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9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147560</wp:posOffset>
            </wp:positionH>
            <wp:positionV relativeFrom="page">
              <wp:posOffset>352425</wp:posOffset>
            </wp:positionV>
            <wp:extent cx="3039110" cy="800100"/>
            <wp:effectExtent l="0" t="0" r="0" b="0"/>
            <wp:wrapTight wrapText="bothSides">
              <wp:wrapPolygon edited="0">
                <wp:start x="10018" y="0"/>
                <wp:lineTo x="1623" y="1541"/>
                <wp:lineTo x="-3" y="2051"/>
                <wp:lineTo x="-65" y="4881"/>
                <wp:lineTo x="-3" y="15678"/>
                <wp:lineTo x="132" y="16965"/>
                <wp:lineTo x="8733" y="21084"/>
                <wp:lineTo x="11576" y="21338"/>
                <wp:lineTo x="11915" y="21338"/>
                <wp:lineTo x="19702" y="20821"/>
                <wp:lineTo x="20041" y="20567"/>
                <wp:lineTo x="21395" y="17221"/>
                <wp:lineTo x="21600" y="12338"/>
                <wp:lineTo x="21600" y="7711"/>
                <wp:lineTo x="21462" y="6424"/>
                <wp:lineTo x="21123" y="4110"/>
                <wp:lineTo x="21259" y="1025"/>
                <wp:lineTo x="19092" y="254"/>
                <wp:lineTo x="10695" y="0"/>
                <wp:lineTo x="1001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209" w:hanging="0"/>
        <w:jc w:val="center"/>
        <w:rPr>
          <w:rFonts w:ascii="Calibri" w:hAnsi="Calibri" w:cs="Arial"/>
          <w:b/>
          <w:b/>
          <w:sz w:val="72"/>
          <w:szCs w:val="72"/>
          <w:lang w:val="cy-GB"/>
        </w:rPr>
      </w:pPr>
      <w:r>
        <w:rPr>
          <w:rFonts w:cs="Arial" w:ascii="Calibri" w:hAnsi="Calibri"/>
          <w:b/>
          <w:sz w:val="72"/>
          <w:szCs w:val="72"/>
          <w:lang w:val="cy-GB"/>
        </w:rPr>
        <w:t>Archwiliad Dogfennau / Rheoliadau a Pholisïau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2"/>
        <w:gridCol w:w="1606"/>
        <w:gridCol w:w="5954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9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cy-GB"/>
              </w:rPr>
              <w:t>Ysgol 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cy-GB"/>
              </w:rPr>
              <w:t>Cwblhawyd gan (ysgol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cy-GB"/>
              </w:rPr>
              <w:t>Swyd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cy-GB"/>
              </w:rPr>
              <w:t>Cwblhawyd gan (ALl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9" w:hanging="0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cy-GB"/>
              </w:rPr>
              <w:t>Dyddiad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9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-2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9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y-GB"/>
              </w:rPr>
              <w:t>Bydd y Ddogfen yn cefnogi hunan-arfarniad ____ yn eich ysgol a gall gyfrannu at eich Adroddiad Hunan-Arfarnu.</w:t>
            </w:r>
          </w:p>
          <w:p>
            <w:pPr>
              <w:pStyle w:val="Normal"/>
              <w:spacing w:lineRule="auto" w:line="360"/>
              <w:ind w:right="-209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y-GB"/>
              </w:rPr>
              <w:t xml:space="preserve">Pe byddai Llywodraethwyr neu Benaethiaid yn hoffi datblygu meysydd eraill, cysylltwch â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8"/>
                  <w:szCs w:val="28"/>
                  <w:lang w:val="cy-GB"/>
                </w:rPr>
                <w:t>education.audit@denbighshire.gov.uk</w:t>
              </w:r>
            </w:hyperlink>
            <w:r>
              <w:rPr>
                <w:rFonts w:cs="Arial" w:ascii="Calibri" w:hAnsi="Calibri"/>
                <w:b/>
                <w:sz w:val="28"/>
                <w:szCs w:val="28"/>
                <w:lang w:val="cy-GB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right="-2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  <w:t>Allw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  <w:t>Ysty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Blaenoriaeth ar gyfer Gw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Derbynio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Rhagoro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left="3196" w:right="-2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47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475" w:hanging="0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-246380</wp:posOffset>
                </wp:positionV>
                <wp:extent cx="428625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"/>
                              <w:rPr/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b/>
                                <w:i/>
                                <w:color w:val="008000"/>
                                <w:szCs w:val="24"/>
                                <w:lang w:val="en-US" w:eastAsia="en-US"/>
                              </w:rPr>
                              <w:t>Rhagoriaeth i bawb – Rhagoriaeth gan bawb</w:t>
                            </w:r>
                          </w:p>
                          <w:p>
                            <w:pPr>
                              <w:pStyle w:val="Body1"/>
                              <w:jc w:val="center"/>
                              <w:rPr>
                                <w:rFonts w:ascii="Chalkboard;Kristen ITC" w:hAnsi="Chalkboard;Kristen ITC" w:cs="Chalkboard;Kristen ITC"/>
                                <w:b/>
                                <w:b/>
                                <w:i/>
                                <w:i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b/>
                                <w:i/>
                                <w:color w:val="3366FF"/>
                                <w:szCs w:val="24"/>
                                <w:lang w:val="en-US" w:eastAsia="en-US"/>
                              </w:rPr>
                              <w:t>Excellence for all – Excellence from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b/>
                                <w:b/>
                                <w:i/>
                                <w:i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b/>
                                <w:i/>
                                <w:color w:val="3366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8.55pt;mso-wrap-distance-left:9.05pt;mso-wrap-distance-right:9.05pt;mso-wrap-distance-top:0pt;mso-wrap-distance-bottom:0pt;margin-top:-19.4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1"/>
                        <w:rPr/>
                      </w:pPr>
                      <w:r>
                        <w:rPr>
                          <w:rFonts w:cs="Chalkboard;Kristen ITC" w:ascii="Chalkboard;Kristen ITC" w:hAnsi="Chalkboard;Kristen ITC"/>
                          <w:b/>
                          <w:i/>
                          <w:color w:val="008000"/>
                          <w:szCs w:val="24"/>
                          <w:lang w:val="en-US" w:eastAsia="en-US"/>
                        </w:rPr>
                        <w:t>Rhagoriaeth i bawb – Rhagoriaeth gan bawb</w:t>
                      </w:r>
                    </w:p>
                    <w:p>
                      <w:pPr>
                        <w:pStyle w:val="Body1"/>
                        <w:jc w:val="center"/>
                        <w:rPr>
                          <w:rFonts w:ascii="Chalkboard;Kristen ITC" w:hAnsi="Chalkboard;Kristen ITC" w:cs="Chalkboard;Kristen ITC"/>
                          <w:b/>
                          <w:b/>
                          <w:i/>
                          <w:i/>
                          <w:color w:val="3366FF"/>
                          <w:szCs w:val="2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b/>
                          <w:i/>
                          <w:color w:val="3366FF"/>
                          <w:szCs w:val="24"/>
                          <w:lang w:val="en-US" w:eastAsia="en-US"/>
                        </w:rPr>
                        <w:t>Excellence for all – Excellence from all.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b/>
                          <w:b/>
                          <w:i/>
                          <w:i/>
                          <w:color w:val="3366FF"/>
                          <w:szCs w:val="2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b/>
                          <w:i/>
                          <w:color w:val="3366FF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475" w:hanging="0"/>
        <w:rPr>
          <w:rFonts w:ascii="Calibri" w:hAnsi="Calibri" w:cs="Calibri"/>
          <w:b/>
          <w:b/>
          <w:bCs/>
          <w:sz w:val="28"/>
          <w:szCs w:val="28"/>
          <w:u w:val="single"/>
          <w:lang w:val="cy-GB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y-GB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322820</wp:posOffset>
            </wp:positionH>
            <wp:positionV relativeFrom="page">
              <wp:posOffset>307975</wp:posOffset>
            </wp:positionV>
            <wp:extent cx="3039110" cy="800100"/>
            <wp:effectExtent l="0" t="0" r="0" b="0"/>
            <wp:wrapTight wrapText="bothSides">
              <wp:wrapPolygon edited="0">
                <wp:start x="10018" y="0"/>
                <wp:lineTo x="1623" y="1541"/>
                <wp:lineTo x="-3" y="2051"/>
                <wp:lineTo x="-65" y="4881"/>
                <wp:lineTo x="-3" y="15678"/>
                <wp:lineTo x="132" y="16965"/>
                <wp:lineTo x="8733" y="21084"/>
                <wp:lineTo x="11576" y="21338"/>
                <wp:lineTo x="11915" y="21338"/>
                <wp:lineTo x="19702" y="20821"/>
                <wp:lineTo x="20041" y="20567"/>
                <wp:lineTo x="21395" y="17221"/>
                <wp:lineTo x="21600" y="12338"/>
                <wp:lineTo x="21600" y="7711"/>
                <wp:lineTo x="21462" y="6424"/>
                <wp:lineTo x="21123" y="4110"/>
                <wp:lineTo x="21259" y="1025"/>
                <wp:lineTo x="19092" y="254"/>
                <wp:lineTo x="10695" y="0"/>
                <wp:lineTo x="1001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6" w:right="47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y-GB"/>
        </w:rPr>
        <w:t>RHESTR O BOLISÏAU STATUDOL SYDD YN GYFRIFOLDEB AR GYRFF LLYWODRAETHU* YSGOLION YNG NGHYMRU A DOGFENNAU ERAILL SY'N OFYNNOL GAN GYRFF LLYWODRAETHU</w:t>
      </w:r>
    </w:p>
    <w:p>
      <w:pPr>
        <w:pStyle w:val="Normal"/>
        <w:autoSpaceDE w:val="false"/>
        <w:spacing w:lineRule="auto" w:line="360"/>
        <w:ind w:left="426" w:right="47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cy-GB"/>
        </w:rPr>
        <w:t>Y polisïau a restrir yw'r rhai y mae gan gyrff llywodraethu ysgolion ddyletswydd i’w cynhyrchu a’u mabwysiadu ar gyfer eu hysgolion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cy-GB"/>
        </w:rPr>
        <w:t xml:space="preserve">Nid yw’r rhain i’w drysu â pholisïau eraill a bennir yn genedlaethol ac y mae gan gyrff llywodraethu </w:t>
      </w:r>
      <w:r>
        <w:rPr>
          <w:rFonts w:cs="Calibri" w:ascii="Calibri" w:hAnsi="Calibri"/>
          <w:b/>
          <w:bCs/>
          <w:sz w:val="28"/>
          <w:szCs w:val="28"/>
          <w:lang w:val="cy-GB"/>
        </w:rPr>
        <w:t>ddyletswydd statudol</w:t>
      </w:r>
      <w:r>
        <w:rPr>
          <w:rFonts w:cs="Calibri" w:ascii="Calibri" w:hAnsi="Calibri"/>
          <w:sz w:val="28"/>
          <w:szCs w:val="28"/>
          <w:lang w:val="cy-GB"/>
        </w:rPr>
        <w:t xml:space="preserve"> i'w gweithredu, er enghraifft safonau maeth, gweithredoedd addoli ar y cyd, ac ati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425"/>
        <w:gridCol w:w="425"/>
        <w:gridCol w:w="425"/>
        <w:gridCol w:w="426"/>
        <w:gridCol w:w="6237"/>
        <w:gridCol w:w="1417"/>
        <w:gridCol w:w="851"/>
      </w:tblGrid>
      <w:tr>
        <w:trPr>
          <w:trHeight w:val="5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cy-GB"/>
              </w:rPr>
            </w:pPr>
            <w:r>
              <w:rPr>
                <w:rFonts w:cs="Arial" w:ascii="Calibri" w:hAnsi="Calibri"/>
                <w:b/>
                <w:lang w:val="cy-GB"/>
              </w:rPr>
              <w:t>POLISIAU STATUDOL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>
                <w:trHeight w:val="110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cy-GB"/>
                    </w:rPr>
                    <w:t>(Yn ofynnol gan y gyfraith i'w pennu, mabwysiadu a'u gweithredu gan gyrff llywodraethu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erbyniadau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odi Tâ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mddiffyn Plant/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iogelu mewn Addysg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wyn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 Cwricwlwm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iogelu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cy-GB"/>
              </w:rPr>
              <w:t>Cyfle Cyfartal/Cydraddoldeb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i/>
                <w:color w:val="000000"/>
                <w:lang w:val="cy-GB"/>
              </w:rPr>
              <w:t xml:space="preserve">Yn cynnwys y Cynllun Cydraddoldeb strategol ac Amcanion Cydraddoldeb </w:t>
            </w:r>
            <w:r>
              <w:rPr>
                <w:rFonts w:cs="Arial"/>
                <w:i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/>
                <w:i/>
                <w:color w:val="000000"/>
                <w:lang w:val="cy-GB"/>
              </w:rPr>
              <w:t>(amcanion i'w llunio bob pedair blynedd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Iechyd a Diogelwc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olisi Cyflog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Rheoli Perfformiad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cy-GB"/>
              </w:rPr>
              <w:t>Ymddygiad a disgyblaeth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(yn cynnwys Gwrth-fwlio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ddysg rhyw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nghenion addysgol arbennig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isgyblaeth Staff, Gallu a Chwynio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POLISÏAU ANSTATUDOL A ARGYMHELLWYD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hanging="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atblygu Cynaliadw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olisi Rheoli Adeilada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Arial" w:ascii="Calibri" w:hAnsi="Calibri"/>
                <w:lang w:val="cy-GB"/>
              </w:rPr>
              <w:t>Gwisg Ysg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Rhannu Pryder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 xml:space="preserve">Bwyd a ffitrwydd ysgol gyfan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mserau Sesiynau Ysgol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olisi Toiled Ysg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olisi Camddefnyddio Sylwedda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 xml:space="preserve">Polisi Rhwydweithio Cymdeithasol / Polisi E-Ddiogelwch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DOGFENNAETH STATUDOL 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WYBODAETH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lang w:val="cy-GB"/>
              </w:rPr>
              <w:t>(Mae'n ofynnol yn gyfreithiol bod gan y corff llywodraethu ddyletswydd i gynhyrchu, mabwysiadu a chyhoeddi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4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ynllun Hygyrchedd (Adolygu bob 3 blynedd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GOA - Cynllun Gweithredu Ôl-Arolwg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Trefniadau Asesu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droddiad Blynyddol y Llywodraethwyr (Cynhyrchwyd y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ddysg, Gyrfaoedd a Gwybodaet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  <w:t xml:space="preserve">Cynllun Cyhoeddi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 xml:space="preserve">Rhyddid Gwybodaeth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Lwfansau Llywodraethwy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Offeryn Llywodraeth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ofnodion a Phapurau y Corff Llywodraeth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rosbectws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ofrestr Disgybl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ofrestr o Gysylltiadau Busnes y Pennaeth a Llywodraethwyr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ynllun Datblygu/Gwella Ysgol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Gosod targedau (adolygu'n flynydd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ynllun Trosglwyddo CA2 i CA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DOGFENNAU ANSTATUDOL A ARGYMHELLWYD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ynllun Datblygu Llywodraethwy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droddiad Hunan-arfarn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Rheoli Meddyginiaethau – ar y gweil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ytundebau Cartref-Ysg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-2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851" w:right="616" w:hanging="0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 xml:space="preserve">Mae rhagor o wybodaeth am gynnwys a chanllawiau ar gael yn – </w:t>
      </w:r>
      <w:hyperlink r:id="rId5">
        <w:r>
          <w:rPr>
            <w:rStyle w:val="InternetLink"/>
            <w:rFonts w:cs="Calibri" w:ascii="Calibri" w:hAnsi="Calibri"/>
            <w:lang w:val="cy-GB"/>
          </w:rPr>
          <w:t>polisïau Statudol Llywodraethwyr Cymru 2016</w:t>
        </w:r>
      </w:hyperlink>
    </w:p>
    <w:p>
      <w:pPr>
        <w:pStyle w:val="Normal"/>
        <w:ind w:left="851" w:right="61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851" w:right="616" w:hanging="0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Adroddiad Blynyddol y Llywodraethwyr 2011 -</w:t>
      </w:r>
    </w:p>
    <w:p>
      <w:pPr>
        <w:pStyle w:val="Normal"/>
        <w:autoSpaceDE w:val="false"/>
        <w:ind w:left="851" w:right="616" w:hanging="0"/>
        <w:jc w:val="center"/>
        <w:rPr>
          <w:rFonts w:ascii="Calibri" w:hAnsi="Calibri" w:cs="Arial"/>
          <w:b/>
          <w:b/>
          <w:bCs/>
          <w:color w:val="231F20"/>
          <w:sz w:val="72"/>
          <w:szCs w:val="72"/>
        </w:rPr>
      </w:pPr>
      <w:r>
        <w:rPr>
          <w:rFonts w:cs="Arial" w:ascii="Calibri" w:hAnsi="Calibri"/>
          <w:b/>
          <w:bCs/>
          <w:color w:val="231F20"/>
          <w:sz w:val="72"/>
          <w:szCs w:val="72"/>
        </w:rPr>
      </w:r>
    </w:p>
    <w:p>
      <w:pPr>
        <w:pStyle w:val="Normal"/>
        <w:autoSpaceDE w:val="false"/>
        <w:ind w:left="851" w:right="616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Mae'n rhwymedigaeth statudol i lywodraethwyr ddarparu adroddiad blynyddol i rieni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y-GB"/>
        </w:rPr>
        <w:t>Rhaid i gyrff llywodraethu gynhyrchu adroddiad blynyddol llawn er nad oes angen dosbarthu'r adroddiad llawn i'r holl rieni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y-GB"/>
        </w:rPr>
        <w:t>Gall ysgolion, os dymunant, ddosbarthu adroddiad cryno yn cynnwys yr wybodaeth angenrheidiol fel y nodir yn y canllawiau cylchlythyr a restrir isod: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 xml:space="preserve">Mae Adroddiadau Blynyddol y Llywodraethwyr ar gyfer y flwyddyn academaidd </w:t>
      </w:r>
      <w:r>
        <w:rPr>
          <w:rFonts w:cs="Arial" w:ascii="Calibri" w:hAnsi="Calibri"/>
          <w:b/>
          <w:bCs/>
          <w:color w:val="000000"/>
          <w:sz w:val="28"/>
          <w:szCs w:val="28"/>
          <w:lang w:val="cy-GB"/>
        </w:rPr>
        <w:t>2011-2012</w:t>
      </w:r>
      <w:r>
        <w:rPr>
          <w:rFonts w:cs="Arial" w:ascii="Calibri" w:hAnsi="Calibri"/>
          <w:color w:val="000000"/>
          <w:sz w:val="28"/>
          <w:szCs w:val="28"/>
          <w:lang w:val="cy-GB"/>
        </w:rPr>
        <w:t xml:space="preserve"> ymlaen yn amodol ar:</w:t>
      </w:r>
    </w:p>
    <w:p>
      <w:pPr>
        <w:pStyle w:val="Normal"/>
        <w:autoSpaceDE w:val="false"/>
        <w:ind w:left="851" w:right="61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800" w:right="616" w:hanging="360"/>
        <w:rPr>
          <w:rFonts w:ascii="Calibri" w:hAnsi="Calibri" w:cs="Arial"/>
          <w:color w:val="000000"/>
          <w:sz w:val="28"/>
          <w:szCs w:val="28"/>
          <w:u w:val="single"/>
        </w:rPr>
      </w:pPr>
      <w:hyperlink r:id="rId6">
        <w:r>
          <w:rPr>
            <w:rStyle w:val="InternetLink"/>
            <w:rFonts w:cs="Arial" w:ascii="Calibri" w:hAnsi="Calibri"/>
            <w:color w:val="000000"/>
            <w:sz w:val="28"/>
            <w:szCs w:val="28"/>
            <w:lang w:val="cy-GB"/>
          </w:rPr>
          <w:t>Rheoliadau Adroddiadau Blynyddol Llywodraethwyr Ysgolion (Cymru) 2011</w:t>
        </w:r>
      </w:hyperlink>
      <w:r>
        <w:rPr>
          <w:rFonts w:cs="Arial" w:ascii="Calibri" w:hAnsi="Calibri"/>
          <w:sz w:val="28"/>
          <w:szCs w:val="28"/>
          <w:u w:val="single"/>
          <w:lang w:val="cy-GB"/>
        </w:rPr>
        <w:t xml:space="preserve"> 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800" w:right="61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Cylchlythyr 15/01 "Adroddiadau Blynyddol y Llywodraethwyr - canllawiau i gyrff llywodraethu”</w:t>
      </w:r>
    </w:p>
    <w:p>
      <w:pPr>
        <w:pStyle w:val="Normal"/>
        <w:autoSpaceDE w:val="false"/>
        <w:ind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1800" w:right="61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“</w:t>
      </w:r>
      <w:r>
        <w:rPr>
          <w:rFonts w:cs="Arial" w:ascii="Calibri" w:hAnsi="Calibri"/>
          <w:color w:val="000000"/>
          <w:sz w:val="28"/>
          <w:szCs w:val="28"/>
          <w:lang w:val="cy-GB"/>
        </w:rPr>
        <w:t>Rheoliadau am adrodd gwybodaeth yr ysgol a disgyblion - canllawiau cryno” (sy'n disodli rhai adrannau yn y cylchlythyr 15/01)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Am ragor o wybodaeth, cyfeiriwch at Ffeil Ffeithiau 01-08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http://www.governors.wales/cyhoeddiadau/2008/07/01/01-08-adroddiad-blynyddol-llywodraethwyr-rieni/</w:t>
        </w:r>
      </w:hyperlink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Mae'n ofynnol i holl gyrff llywodraethu ysgolion a gynhelir gynhyrchu adroddiad blynyddol i rieni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y-GB"/>
        </w:rPr>
        <w:t>Manylwyd ar y cynnwys statudol yn y canllawiau hyn, ond gall y cyrff llywodraethu, wrth gwrs, ddewis ychwanegu gwybodaeth ychwanegol y maent yn credu fydd yn ddefnyddiol.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Yr Adroddiad Blynyddol a chyfarfodydd rhieni (os byddant wedi’u deisebu) yw'r prif ddull ffurfiol y gall y corff llywodraethu ddangos eu bod yn atebol i rieni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y-GB"/>
        </w:rPr>
        <w:t>Maent yn darparu cyfle nid yn unig i ymgysylltu â rhieni ar yr hyn sydd wedi bod yn digwydd yn yr ysgol yn ystod y flwyddyn flaenorol ond hefyd i rannu cynlluniau’r corff llywodraethu ar gyfer hyrwyddo safonau uchel o gyflawniad addysgol a mynd ati i geisio barn rhieni ar gyfer y dyfodol.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cy-GB"/>
        </w:rPr>
        <w:t>AMSERU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Nid oes amser penodol o’r flwyddyn ar gyfer cyhoeddi Adroddiadau Blynyddol Llywodraethwyr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y-GB"/>
        </w:rPr>
        <w:t>Ond, er mwyn cyd-fynd â gofynion gosod targedau, anogir cyrff llywodraethu i gyhoeddi eu hadroddiadau yn ystod yr Hydref.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cy-GB"/>
        </w:rPr>
        <w:t>DOSBARTHU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Gwerthfawrogir y gall cynhyrchu a dosbarthu'r adroddiad blynyddol llawn i'r holl rieni fod yn gostus ar gyfer ysgolion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y-GB"/>
        </w:rPr>
        <w:t>Mae'r Rheoliadau felly'n caniatáu i ysgolion wneud yr adroddiad llawn ar gael dim ond i'r rhieni hynny sy'n gofyn amdano, a chyhoeddi adroddiad cryno i'w ddosbarthu i bob rhiant.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cy-GB"/>
        </w:rPr>
        <w:t>Rhaid i gyrff llywodraethu roi gwybod i rieni am sut y gallant gael gafael ar gopi o'r adroddiad llawn, y mae'n rhaid iddo fod ar gael ar gais.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3553A5"/>
          <w:sz w:val="28"/>
          <w:szCs w:val="28"/>
        </w:rPr>
      </w:pPr>
      <w:hyperlink r:id="rId8">
        <w:r>
          <w:rPr>
            <w:rStyle w:val="InternetLink"/>
            <w:rFonts w:cs="Arial" w:ascii="Calibri" w:hAnsi="Calibri"/>
            <w:sz w:val="28"/>
            <w:szCs w:val="28"/>
          </w:rPr>
          <w:t>http://www.legislation.gov.uk/wsi/2011/1939/made/welsh</w:t>
        </w:r>
      </w:hyperlink>
      <w:r>
        <w:rPr>
          <w:rFonts w:cs="Arial" w:ascii="Calibri" w:hAnsi="Calibri"/>
          <w:color w:val="3553A5"/>
          <w:sz w:val="28"/>
          <w:szCs w:val="28"/>
        </w:rPr>
        <w:t xml:space="preserve"> </w:t>
      </w:r>
    </w:p>
    <w:p>
      <w:pPr>
        <w:pStyle w:val="Normal"/>
        <w:autoSpaceDE w:val="false"/>
        <w:ind w:left="851" w:right="616" w:hanging="0"/>
        <w:jc w:val="both"/>
        <w:rPr>
          <w:rFonts w:ascii="Calibri" w:hAnsi="Calibri" w:cs="Arial"/>
          <w:color w:val="3553A5"/>
          <w:sz w:val="28"/>
          <w:szCs w:val="28"/>
        </w:rPr>
      </w:pPr>
      <w:hyperlink r:id="rId9">
        <w:r>
          <w:rPr>
            <w:rStyle w:val="InternetLink"/>
            <w:rFonts w:cs="Arial" w:ascii="Calibri" w:hAnsi="Calibri"/>
            <w:sz w:val="28"/>
            <w:szCs w:val="28"/>
            <w:highlight w:val="yellow"/>
          </w:rPr>
          <w:t>http://www.legislation.gov.uk/wsi/2013/1561/contents/made</w:t>
        </w:r>
      </w:hyperlink>
    </w:p>
    <w:p>
      <w:pPr>
        <w:pStyle w:val="Normal"/>
        <w:ind w:left="851" w:right="616" w:hanging="0"/>
        <w:jc w:val="center"/>
        <w:rPr>
          <w:rFonts w:ascii="Calibri" w:hAnsi="Calibri" w:cs="Calibri"/>
          <w:color w:val="3553A5"/>
          <w:sz w:val="28"/>
          <w:szCs w:val="28"/>
        </w:rPr>
      </w:pPr>
      <w:r>
        <w:rPr>
          <w:rFonts w:cs="Calibri" w:ascii="Calibri" w:hAnsi="Calibri"/>
          <w:color w:val="3553A5"/>
          <w:sz w:val="28"/>
          <w:szCs w:val="28"/>
        </w:rPr>
      </w:r>
    </w:p>
    <w:p>
      <w:pPr>
        <w:pStyle w:val="Normal"/>
        <w:autoSpaceDE w:val="false"/>
        <w:ind w:left="851" w:right="616" w:hanging="0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Rheoliadau Adroddiad Blynyddol y Llywodraethwyr 2011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(Diwygiwyd Hydref 2013 - Llywodraethwyr Cymru)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tbl>
      <w:tblPr>
        <w:tblW w:w="14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567"/>
        <w:gridCol w:w="567"/>
        <w:gridCol w:w="567"/>
        <w:gridCol w:w="567"/>
        <w:gridCol w:w="4961"/>
        <w:gridCol w:w="425"/>
        <w:gridCol w:w="992"/>
        <w:gridCol w:w="992"/>
      </w:tblGrid>
      <w:tr>
        <w:trPr>
          <w:trHeight w:val="5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WYBODAE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46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CYNNWYS YR ADRODDIAD BLYNYDDOL CRYN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Gwybodaeth yn ymwneud ag unrhyw gyfarfod a gynhelir, neu heb eu cynnal, gyda rhieni dan Adran 94 Deddf Trefniadaeth Safonau Ysgolion (Cymru) 2013. Mae manylion y trefniadau ar gyfer y cyfarfod rhieni blynyddol nesaf yn cynnwys amser, lle, pwrpas ac agenda, ac adrodd ar unrhyw ystyriaeth a wneir mewn perthynas ag unrhyw gynigion a basiwyd yn y cyfarfod blynyddol blaenor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Gwybodaeth, os yn briodol, ynghylch y trefniadau ar gyfer yr etholiad rhiant-lywodraethwyr nesaf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Yr adroddiadau data cymharol ysgolion mwyaf diweddar mewn perthynas â pherfformiad ysgolion ar ddiwedd y cyfnod sylfaen ac asesiadau athrawon cyfnod allweddol a gyhoeddwyd gan Weinidogion Cymru ar DEWi (Menter Cyfnewid Data Cymru)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Yn achos ysgol sydd â disgyblion cofrestredig 15 oed ar ddechrau'r flwyddyn adrodd, y Crynodeb diweddaraf o Berfformiad Ysgolion Uwchradd (SSSP) mewn perthynas â'r ysgol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Gwybodaeth presenoldeb (nifer yr absenoldebau anawdurdodedig ac absenoldebau awdurdodedig ym mlwyddyn adrodd yr ysgol wedi'u mynegi fel canran o gyfanswm nifer y presenoldebau posibl yn y flwyddyn); Gellir darparu dadansoddiad manylach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Y ddarpariaeth a wneir i ddisgyblion gymryd rhan mewn chwaraeon yn yr ysgol gan gynnwys y ddarpariaeth a wneir ar gyfer gweithgareddau chwaraeon allgyrsiol yn ystod y cyfnod hwnnw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CYNNWYS YR ADRODDIAD BLYNYDDOL LLAWN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(Yn ychwanegol at Adroddiad Cryno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Manylion aelodau'r corff llywodraethu (gan gynnwys enw a chyfeiriad cadeirydd a clerc y corff llywodraethu)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Manylion am aelodau'r corff llywodraethu a'r clerc gan gynnwys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enw,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categori o lywodraethwr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a ydynt yn gyn lywodraethwr yn rhinwedd eu swydd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os nad ydynt yn gyn lywodraethwr yn rhinwedd eu swydd, y dyddiad y daw eu cyfnod yn y swydd i ben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os yw’n llywodraethwr a benodwyd, pwy a'u penododd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enw a chyfeiriad y cadeirydd a'r clerc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Datganiad ariannol llawn yn amlinellu incwm a gwariant yr ysgol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Datganiad ariannol, gan gynnwys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Y datganiad adran 52 a ddarperir gan yr awdurdod lleol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Crynodeb o sut defnyddiwyd cyllideb yr ysgol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Manylion am unrhyw roddion a'u defnydd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cy-GB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Manylion y cyfansymiau a dalwyd ar gyfer teithio a chynhaliaeth i aelodau'r corff llywodraethu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Cyrchfan ymadawyr ysgol - gwybodaeth sy'n ymwneud â disgyblion sy'n ymadael â'r ysgol, neu gyflogaeth neu hyfforddiant y mae disgyblion yn ymgymryd ag o ar ôl gadael yr ysgol (ysgolion uwchradd yn unig)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Camau a gymerwyd gan y corff llywodraethu i ddatblygu neu gryfhau cysylltiadau'r ysgol â'r gymuned (gan gynnwys cysylltiadau â'r heddlu)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Gwybodaeth sy’n ymwneud â thargedau ar gyfer gwelliannau a osodwyd gan y corff llywodraethu ac ar gyfer lleihau lefel absenoldebau anawdurdodedig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Crynodeb o unrhyw adolygiad a chamau sy’n deillio ohono gan y corff llywodraethu o ran unrhyw bolisïau neu strategaethau a fabwysiadwyd ganddynt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Dyddiadau Tymor (gan gynnwys gwyliau hanner tymor) ar gyfer y flwyddyn ysgol nesaf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Crynodeb o'r newidiadau i brosbectws yr ysgol ers paratoi’r adroddiad llywodraethwyr blaenorol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Datganiad ar y cwricwlwm a threfniadaeth addysg a dulliau addysgu yn yr ysgol, gan gynnwys manylion unrhyw drefniadau arbennig yn y cwricwlwm neu fel arall ar gyfer categorïau penodol o ddisgyblion, gan gynnwys y rhai sydd â datganiad o anghenion addysgol arbennig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cy-GB"/>
              </w:rPr>
              <w:t xml:space="preserve">Y categori iaith sy'n disgrifio'r ysgol orau; Gweler y canllawiau </w:t>
            </w:r>
            <w:r>
              <w:rPr>
                <w:rFonts w:cs="Arial" w:ascii="Calibri" w:hAnsi="Calibri"/>
                <w:i/>
                <w:iCs/>
                <w:lang w:val="cy-GB"/>
              </w:rPr>
              <w:t>diffinio ysgolion yn ôl y ddarpariaeth cyfrwng Cymraeg</w:t>
            </w:r>
            <w:r>
              <w:rPr>
                <w:rFonts w:cs="Arial" w:ascii="Calibri" w:hAnsi="Calibri"/>
                <w:lang w:val="cy-GB"/>
              </w:rPr>
              <w:t xml:space="preserve"> sydd ar gael yn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Calibri" w:hAnsi="Calibri"/>
                </w:rPr>
                <w:t>http://gov.wales/topics/educationandskills/publications/guidance/defining-schools-welsh-medium/?skip=1&amp;lang=cy</w:t>
              </w:r>
            </w:hyperlink>
            <w:r>
              <w:rPr>
                <w:rFonts w:cs="Arial" w:ascii="Calibri" w:hAnsi="Calibri"/>
                <w:color w:val="000000"/>
                <w:u w:val="singl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Y defnydd o'r iaith Gymraeg yn yr ysgol gan ddisgyblion o bob grŵp oedran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cy-GB"/>
              </w:rPr>
              <w:t>defnyddio Cymraeg fel iaith addysgu mewn gwahanol gyfnodau allweddol, pynciau gwahanol, ac os yw'n briodol argaeledd hyfforddiant amgen yn Saesneg,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cy-GB"/>
              </w:rPr>
              <w:t>b. manylion am y defnydd o'r Gymraeg fel iaith gyfathrebu arferol yr ysgol y tu allan i hyfforddiant ffurfiol;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cy-GB"/>
              </w:rPr>
              <w:t>c. unrhyw gyfyngiad i’r gallu i ddewis iaith yr addysgu;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cy-GB"/>
              </w:rPr>
              <w:t>d. trefniadau yn yr ysgol i hwyluso parhad ar gyfer disgyblion sy’n cael eu dysgu trwy gyfrwng y Gymraeg tra’u bod wedi’u cofrestru yn yr ysgol neu wrth drosglwyddo o'r ysgol gynradd i'r ysgol uwchradd; ac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lang w:val="cy-GB"/>
              </w:rPr>
              <w:t>e. manylion unrhyw eithriad o'r Cwricwlwm Cenedlaethol Cymreig cyn belled nad yw cynnwys yr wybodaeth hon yn enwi’r disgybl unigol yr effeithir arnynt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Datganiad ar ddarparu cyfleusterau toiled yn yr ysgol ar gyfer disgyblion cofrestredig yn yr ysgol a'r trefniadau sydd ar waith ar gyfer glanhau cyfleusterau toiled o'r fath;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Ar gyfer ysgolion cynradd o Fedi 2012 ac ar gyfer ysgolion uwchradd o Fedi 2013 - gwybodaeth am y camau a gymerwyd i hyrwyddo bwyta ac yfed iach ymhlith disgyblion yr ysgol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6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cy-GB"/>
        </w:rPr>
        <w:t>Cyfrifoldeb corfforaethol y corff llywodraethu yw ysgrifennu'r adroddiad blynyddol ac ni ddylai ddisgyn i'r pennaeth ar ei ben ei hun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cy-GB"/>
        </w:rPr>
        <w:t>Bydd cyrff llywodraethu yn aml yn sefydlu gweithgor sy’n cynnwys ychydig o lywodraethwyr i baratoi drafft i'w ystyried mewn cyfarfod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cy-GB"/>
        </w:rPr>
        <w:t>Mae hwn yn ymarferiad defnyddiol ac mae'n helpu i rannu'r llwyth gwaith tra'n sicrhau 'perchnogaeth'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131" w:firstLine="720"/>
        <w:rPr>
          <w:rFonts w:ascii="Calibri" w:hAnsi="Calibri" w:cs="Calibri"/>
          <w:b/>
          <w:b/>
          <w:color w:val="FF0000"/>
        </w:rPr>
      </w:pPr>
      <w:hyperlink r:id="rId11">
        <w:r>
          <w:rPr>
            <w:rStyle w:val="InternetLink"/>
            <w:rFonts w:cs="Calibri" w:ascii="Calibri" w:hAnsi="Calibri"/>
            <w:b/>
            <w:highlight w:val="yellow"/>
          </w:rPr>
          <w:t>http://www.legislation.gov.uk/wsi/2011/made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color w:val="231F20"/>
        </w:rPr>
      </w:pPr>
      <w:r>
        <w:rPr>
          <w:rFonts w:cs="Arial" w:ascii="Calibri" w:hAnsi="Calibri"/>
          <w:b/>
          <w:color w:val="231F20"/>
        </w:rPr>
      </w:r>
    </w:p>
    <w:p>
      <w:pPr>
        <w:pStyle w:val="Normal"/>
        <w:autoSpaceDE w:val="false"/>
        <w:ind w:left="851" w:hanging="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legislation.gov.uk/wsi/2011/1944/pdfs/wsi_20111944_mi.pdf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 xml:space="preserve">Rheoliadau Prosbectws yr Ysgol 201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  <w:lang w:val="cy-GB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Mae'r Rheoliadau hyn yn nodi'r gofynion ar gyfer cynnwys prosbectysau ysgolion unigol a phrosbectysau cyfansawdd awdurdodau lleol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 prosbectws yr ysgol yn darparu gwybodaeth gyffredinol am ysgol, fel nifer y disgyblion, enwau athrawon, polisïau'r ysgol a rheolau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'n rhoi gwybodaeth i rieni am yr ysgol y mae eu plentyn yn ei mynychu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 prosbectws cyfansawdd yr awdurdod lleol yn ymdrin â'r polisïau derbyn ar gyfer yr ysgolion yn ardal yr awdurdod hwnnw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'n rhoi gwybodaeth i rieni i'w helpu i ystyried pa ysgol yr hoffent i'w plentyn ei mynychu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  <w:lang w:val="cy-GB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Diwygiadau mewn perthynas â phrosbectysau ysgo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gofyn am gynnwys adroddiad cymharol o ganlyniadau mewn asesiad diwedd cyfnod yr athrawon ac arholiadau allanol (lle bo'n berthnasol) a ddarperir gan Lywodraeth Cymr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ei gwneud yn ofynnol i’r prosbectws gynnwys gwybodaeth ychwanegol/diweddaraf mewn perthynas â chategori iaith yr ysgol;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ourier New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gwybodaeth am y modd y mae'r iaith Gymraeg yn cael ei defnyddio yn yr ysgol a gan wahanol grwpiau oedran y disgyblion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Courier New" w:ascii="Calibri" w:hAnsi="Calibri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nifer y lleoedd sydd ar gael ar gyfer mynediad (ar gyfer ysgolion uwchradd) a gwybodaeth am yr aelod o staff sy'n gyfrifol am blant dan ofal;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manylion y ddarpariaeth ar gyfer chwaraeon a gweithgareddau chwaraeon allgyrsiol;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231F20"/>
          <w:sz w:val="28"/>
          <w:szCs w:val="28"/>
          <w:lang w:val="cy-GB"/>
        </w:rPr>
        <w:t>darparu cyfleusterau toiled a'u glanhau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Mae crynodeb o'r ystod lawn o wybodaeth sydd i'w chynnwys yn y Llawlyfr Ysgol wedi’i ddarparu isod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Bydd manylion am y diwygiadau mewn perthynas â llawlyfrau cyfansawdd yn cael eu darparu ar wahân i ALl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231F20"/>
          <w:sz w:val="28"/>
          <w:szCs w:val="28"/>
        </w:rPr>
      </w:pPr>
      <w:r>
        <w:rPr>
          <w:rFonts w:cs="Arial" w:ascii="Calibri" w:hAnsi="Calibri"/>
          <w:b/>
          <w:bCs/>
          <w:color w:val="231F20"/>
          <w:sz w:val="28"/>
          <w:szCs w:val="28"/>
          <w:lang w:val="cy-GB"/>
        </w:rPr>
        <w:t>Gofynion Cyffredinol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Mae'n ofynnol i'r corff llywodraethu gyhoeddi un ddogfen, a elwir yn llawlyfr yr ysgol, sy’n cynnwys y lleiafswm wybodaeth sydd ei hangen fel y nodir isod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'n rhaid i'r ddogfen gael ei dosbarthu i rieni disgyblion yn yr ysgol ar gais a heb godi tâl a bydd ar gael i gyfeirio ato gan rieni a phersonau eraill yn yr ysgol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'n rhaid i ysgolion arbennig sicrhau bod copïau o'r prosbectws ar gael i gyfeirio atynt yn swyddfeydd yr awdurdod lleol sy'n cynnal yr ysgol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'n rhaid i ysgolion uwchradd a gynhelir ddarparu copïau, heb godi tâl, i'r rhai sy'n darparu gwasanaethau gyrfaoedd yn yr ardal a wasanaethir gan yr ysgol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Mae prosbectws yr ysgol yn ddogfen flynyddol a rhaid eu cynhyrchu heb fod yn hwyrach na chwe wythnos cyn naill ai'r dyddiad cau ar gyfer ceisiadau am fynediad i'r ysgol neu'r dyddiad erbyn pryd y gall rhieni fynegi ffafriaeth ar gyfer yr ysgol, p'un bynnag yw'r cynharaf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Os yw'n ymddangos yn angenrheidiol - er enghraifft, i sicrhau bod rhieni yn cael mynediad cyfartal at yr wybodaeth o fewn y prosbectws ac i sicrhau ei fod yn hygyrch - dylai'r adroddiad gael ei gyfieithu i'r Gymraeg neu Saesneg neu iaith arall, neu ei gynhyrchu mewn Braille neu ar dâp sain.</w:t>
      </w:r>
      <w:r>
        <w:rPr>
          <w:rFonts w:cs="Arial" w:ascii="Calibri" w:hAnsi="Calibri"/>
          <w:color w:val="231F20"/>
          <w:sz w:val="28"/>
          <w:szCs w:val="28"/>
        </w:rPr>
        <w:t xml:space="preserve"> </w:t>
      </w:r>
      <w:r>
        <w:rPr>
          <w:rFonts w:cs="Arial" w:ascii="Calibri" w:hAnsi="Calibri"/>
          <w:color w:val="231F20"/>
          <w:sz w:val="28"/>
          <w:szCs w:val="28"/>
          <w:lang w:val="cy-GB"/>
        </w:rPr>
        <w:t>Ym mhob achos, dylai ysgolion wneud pob ymdrech i wneud prosbectws yr ysgol yn ddiddorol, deniadol, llawn gwybodaeth ac yn hygyrch i gynulleidfa eang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231F20"/>
          <w:sz w:val="28"/>
          <w:szCs w:val="28"/>
        </w:rPr>
      </w:pPr>
      <w:r>
        <w:rPr>
          <w:rFonts w:cs="Arial" w:ascii="Calibri" w:hAnsi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231F20"/>
          <w:sz w:val="28"/>
          <w:szCs w:val="28"/>
        </w:rPr>
      </w:pPr>
      <w:r>
        <w:rPr>
          <w:rFonts w:cs="Arial" w:ascii="Calibri" w:hAnsi="Calibri"/>
          <w:b/>
          <w:bCs/>
          <w:color w:val="231F20"/>
          <w:sz w:val="28"/>
          <w:szCs w:val="28"/>
          <w:lang w:val="cy-GB"/>
        </w:rPr>
        <w:t>Gofynion penodol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  <w:lang w:val="cy-GB"/>
        </w:rPr>
        <w:t>Rhaid i brosbectws yr ysgol gynnwys, fel isafswm, yr wybodaeth ofynnol a nodir isod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72"/>
          <w:szCs w:val="72"/>
        </w:rPr>
      </w:pPr>
      <w:r>
        <w:rPr>
          <w:rFonts w:cs="Arial" w:ascii="Calibri" w:hAnsi="Calibri"/>
          <w:b/>
          <w:bCs/>
          <w:color w:val="FF0000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 xml:space="preserve">Rhestr Wirio Rheoliadau Prosbectws yr Ysgol 2011 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tbl>
      <w:tblPr>
        <w:tblW w:w="14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567"/>
        <w:gridCol w:w="567"/>
        <w:gridCol w:w="567"/>
        <w:gridCol w:w="567"/>
        <w:gridCol w:w="5103"/>
        <w:gridCol w:w="1417"/>
        <w:gridCol w:w="850"/>
      </w:tblGrid>
      <w:tr>
        <w:trPr>
          <w:trHeight w:val="5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WYBODAE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  <w:t>Enw, cyfeiriad a rhif ffôn yr ysg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Enw’r Pennaet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Enw cadeirydd presennol y llywodraethwy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osbarthiad yr ysgol fe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sgol gymunedol, ysgol sefydledig, a reolir yn wirfoddol, a gynorthwyir, arbennig cymunedol neu arbennig sefydledi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sgol gynradd, canol neu arbennig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sgol gyfun, gramadeg neu ddethol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sgol gydaddysgol neu un rhy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ydd, preswyl neu'r ddau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Iaith yr ysgol fel y dangosir yn eu categori CYBLD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 xml:space="preserve">Gweler y canllawiau </w:t>
            </w:r>
            <w:r>
              <w:rPr>
                <w:rFonts w:cs="Arial" w:ascii="Calibri" w:hAnsi="Calibri"/>
                <w:i/>
                <w:iCs/>
                <w:lang w:val="cy-GB"/>
              </w:rPr>
              <w:t>Diffinio ysgolion yn ôl y ddarpariaeth cyfrwng Cymraeg</w:t>
            </w:r>
            <w:r>
              <w:rPr>
                <w:rFonts w:cs="Arial" w:ascii="Calibri" w:hAnsi="Calibri"/>
                <w:lang w:val="cy-GB"/>
              </w:rPr>
              <w:t xml:space="preserve"> sydd ar gael y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70C0"/>
              </w:rPr>
            </w:pPr>
            <w:hyperlink r:id="rId13">
              <w:r>
                <w:rPr>
                  <w:rStyle w:val="InternetLink"/>
                  <w:rFonts w:cs="Arial" w:ascii="Calibri" w:hAnsi="Calibri"/>
                </w:rPr>
                <w:t>http://gov.wales/docs/dcells/publications/150203-defining-schools-welsh-medium-cy.pdf</w:t>
              </w:r>
            </w:hyperlink>
            <w:r>
              <w:rPr>
                <w:rFonts w:cs="Arial" w:ascii="Calibri" w:hAnsi="Calibri"/>
                <w:color w:val="0070C0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Unrhyw gysylltiad sydd gan yr ysgol â chrefydd neu enwad crefydd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anylion y polisi derbyn ar gyfer disgyblion o wahanol oedrannau, gan gynnwys y rhai uwchlaw neu islaw'r oedran ysgol gorfodol (ddim yn berthnasol i ysgolion arbennig) a threfniadau arbennig ar gyfer derbyn, a galluogi mynediad i, disgyblion anab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ylai ysgolion uwchradd (ond nid ysgolion arbennig) hefyd gynnwys manylion am nifer y lleoedd ar gyfer pob grŵp oedran perthnasol a oedd ar gael ar ddechrau'r flwyddyn flaenorol, nifer y ceisiadau neu ddewisiadau ysgrifenedig, y nifer o apeliadau a wnaed a nifer y rhai oedd yn llwyddiannus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anylion unrhyw drefniadau i rieni ymweld â'r ysg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atganiad ar ethos a gwerthoedd yr ysg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Gwybodaeth am y cwricwlwm, trefniadaeth dulliau addysg ac addysgu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Dylai hyn gynnwys manylion am unrhyw drefniadau arbennig a wneir ar gyfer grwpiau penodol o ddisgyblion gan gynnwys y rhai sydd ag anghenion addysgol arbennig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rynodeb o gynnwys a threfniadaeth addysg rhyw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anylion unrhyw addysg gyrfaoedd ac unrhyw drefniadau ar gyfer profiadau gwaith ar gyfer y disgyblion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eir crynodeb o'r addysg grefyddol a ddarperir yn yr ysgol a manylion sut y gall rhiant, neu ddisgybl chweched dosbarth, arfer eu hawl i ddewis peidio â chymryd rhan mewn addysg grefyddol ac unrhyw ddarpariaeth amgen a wneir ar gyfer disgyblion o'r fath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cy-GB"/>
              </w:rPr>
              <w:t>Crynodeb o bolisïau a threfniadau’r ysgol mewn perthynas â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lang w:val="cy-GB"/>
              </w:rPr>
              <w:t>a. darpariaeth ar gyfer plant ag anghenion addysgol arbennig.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b. cefnogi a hyrwyddo cyflawniad addysg plant dan ofal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. codi tâl am ychwanegiadau dewisol a manylion am y polisïau mewn perthynas ag amgylchiadau lle y bydd y taliadau hyn yn cael eu hepgo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val="cy-GB"/>
              </w:rPr>
              <w:t>d. cyfle cyfarta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anylion yr aelod staff a chanddynt gyfrifoldeb am hybu cyrhaeddiad addysgol plant dan ofa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Gwybodaeth am unrhyw benderfyniad a wnaed mewn perthynas â chymeriad addoli ar y cyd yn yr ysg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rynodeb o nodau chwaraeon ysgolion a manylion y trefniadau i ddisgyblion gymryd rhan mewn chwaraeon a gweithgareddau chwaraeon allgyrsi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anylion y dyddiadau tymor ac amserau sesiynau ar gyfer yr ysgol am y flwyddyn y mae disgyblion yn cael eu gwahodd i wneud cais am fynediad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 trefniadau a wnaed i sicrhau diogelwch disgyblion, staff ac adeiladau'r ysg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rynodeb o nodweddion allweddol y cytundeb cartref-ysg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atganiad cryno ynglŷn â'r defnydd o'r iaith Gymraeg yn yr ysgol, er mwyn sicrhau y gall rhieni a darpar rieni gael dealltwriaeth lawn o gymeriad ieithyddol yr ysgol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Dylai hyn gynnwys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. defnyddio Cymraeg fel iaith addysgu mewn gwahanol gyfnodau allweddol, pynciau gwahanol ac os yw'n briodol, argaeledd hyfforddiant amgen yn Saesneg;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b. manylion am y defnydd o'r Gymraeg fel iaith cyfathrebu arferol yr ysgol y tu allan i hyfforddiant ffurfiol;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. unrhyw gyfyngiad i’r gallu i ddewis iaith yr addysgu;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. trefniadau yn yr ysgol i hwyluso parhad ar gyfer disgyblion sy’n cael eu dysgu trwy gyfrwng y Gymraeg tra’u bod wedi’u cofrestru yn yr ysgol neu wrth drosglwyddo o'r ysgol gynradd i'r ysgol uwchradd; a,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e. manylion unrhyw eithriad o'r Cwricwlwm Cenedlaethol Cymreig cyn belled nad yw cynnwys yr wybodaeth hon yn enwi’r disgybl unigol yr effeithir arnynt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droddiad(au) ysgol diweddaraf cymharol o berfformiad yn asesiadau diwedd cyfnod allweddol athrawon (adroddiadau cyd-destunol DEWi) ac, ar gyfer ysgolion sydd â disgyblion sy'n dilyn rhaglenni astudio cyfnod allweddol 4, Crynodeb diweddaraf o Berfformiad Ysgolion Uwchradd (SSSP)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ylai ysgolion uwchradd gynnwys manylion y gyfran o ddisgyblion 15 neu 16 oed ar ddechrau'r flwyddyn academaidd flaenorol sydd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ewn addysg, hyfforddiant neu ddysgu yn y gweithle llawn-ams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  <w:t xml:space="preserve">a. Parhau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b. ymlaen i gyflogae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c. heb barhau mewn addysg nac ennill cyflogaeth, neu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. eu cyrchfan yn hysbys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Manylion y ffigurau presenoldeb ac absenoldeb blynyddol diweddaraf ar gyfer yr ysgo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atganiad o sut y gall cwyn gael ei wneud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Calibri" w:hAnsi="Calibri" w:cs="TimesNewRoman"/>
          <w:sz w:val="28"/>
        </w:rPr>
      </w:pPr>
      <w:r>
        <w:rPr>
          <w:rFonts w:cs="TimesNewRoman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</w:rPr>
      </w:pPr>
      <w:r>
        <w:rPr>
          <w:rFonts w:cs="TimesNewRoman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Gofynion Cyngor Ysgol Statudol</w:t>
      </w:r>
    </w:p>
    <w:p>
      <w:pPr>
        <w:pStyle w:val="Normal"/>
        <w:jc w:val="center"/>
        <w:rPr>
          <w:rFonts w:ascii="Calibri" w:hAnsi="Calibri" w:cs="TimesNewRoman,Bold"/>
          <w:b/>
          <w:b/>
          <w:bCs/>
          <w:sz w:val="72"/>
          <w:szCs w:val="72"/>
        </w:rPr>
      </w:pPr>
      <w:r>
        <w:rPr>
          <w:rFonts w:cs="TimesNewRoman,Bold" w:ascii="Calibri" w:hAnsi="Calibri"/>
          <w:b/>
          <w:bCs/>
          <w:sz w:val="72"/>
          <w:szCs w:val="72"/>
          <w:lang w:val="cy-GB"/>
        </w:rPr>
        <w:t>2005 Rhif 3200 (W.236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Pasiodd Llywodraeth Cynulliad Cymru gyfraith yn 2006 (Rheoliadau Statudol) yn dweud bod yn rhaid i bob ysgol gynradd, uwchradd ac arbennig yng Nghymru gael cyngor ysgol.</w:t>
      </w:r>
      <w:r>
        <w:rPr>
          <w:rFonts w:cs="Arial" w:ascii="Calibri" w:hAnsi="Calibri"/>
          <w:color w:val="000000"/>
          <w:sz w:val="28"/>
        </w:rPr>
        <w:t xml:space="preserve">  </w:t>
      </w:r>
      <w:r>
        <w:rPr>
          <w:rFonts w:cs="Arial" w:ascii="Calibri" w:hAnsi="Calibri"/>
          <w:color w:val="000000"/>
          <w:sz w:val="28"/>
          <w:lang w:val="cy-GB"/>
        </w:rPr>
        <w:t>Mae'r Rheoliadau yn datgan nifer o bethau eraill y mae'n rhaid i ysgolion ei wneud mewn perthynas â chynghorau ysgol.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  <w:lang w:val="cy-GB"/>
        </w:rPr>
        <w:t>Nodir y rhain isod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  <w:lang w:val="cy-GB"/>
        </w:rPr>
        <w:t>Mae’n rhaid i ysgolion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Sefydlu cyngor ysgol os ydynt yn ysgol gynradd (ac eithrio babanod a meithrin), ysgol arbennig neu uwchradd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Cynnal o leiaf chwe chyfarfod cyngor ysgol y flwyddyn.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  <w:lang w:val="cy-GB"/>
        </w:rPr>
        <w:t>Yn ddelfrydol, dylai'r rhain gael eu dosbarthu'n gyfartal fel bod cyfarfod yn cael ei gynnal o leiaf unwaith bob hanner tymo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Gwneud yn siŵr bod pob aelod o'r cyngor ysgol yn ddisgyblion cofrestredig yn yr ysgol.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  <w:lang w:val="cy-GB"/>
        </w:rPr>
        <w:t>(Gallai ysgolion ar un safle gael un cyngor ysgol rhyngddynt os ydynt yn dymuno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Gwneud trefniadau ar gyfer cynnal etholiadau cyngor ysgol drwy bleidlais gud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Gwneud trefniadau fel y gall pob grŵp blwyddyn gael eu cynrychioli ar y cyngor ysgol.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  <w:lang w:val="cy-GB"/>
        </w:rPr>
        <w:t>(Nid oes rhaid i hyn fod yn berthnasol i ysgolion arbennig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Sicrhau bod disgyblion mewn Canolfannau Adnoddau Anghenion Arbennig mewn ysgolion prif ffrwd yn cael eu cynrychioli ar y cyngor ysgol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Sicrhau bod unrhyw fater a gyfeiriwyd at y pennaeth neu'r corff llywodraethu gan y cyngor ysgol yn derbyn ymateb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Gwneud yn siŵr bod bob cyfarfod cyngor ysgol yn cael eu goruchwylio gan oedolyn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  <w:lang w:val="cy-GB"/>
        </w:rPr>
        <w:t>Gall Ysgolion Uwchradd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Enwebu 2 o'u haelodau o flynyddoedd 11-13 i fod yn Ddisgybl Lywodraethwyr Cyswllt ar gorff llywodraethu’r ysgol.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  <w:lang w:val="cy-GB"/>
        </w:rPr>
        <w:t>Rhaid i'r enwebiadau hyn gael eu gwneud gan y cyngor ysgol, a rhaid i gorff llywodraethu’r ysgol eu derbyn.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  <w:lang w:val="cy-GB"/>
        </w:rPr>
        <w:t>Ni fydd gan y Disgybl Lywodraethwyr Cyswllt hawliau pleidleisio ar y corff llywodraethu ac ni allant gymryd rhan wrth ystyried materion sy'n ymwneud â phenodi staff, cyflog, a materion disgyblu staff a disgyblion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  <w:lang w:val="cy-GB"/>
        </w:rPr>
        <w:t>I weld y rheoliadau’r cynghorau ysgol yn llawn cliciwch isod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ind w:left="851" w:hanging="0"/>
        <w:rPr>
          <w:rFonts w:ascii="Calibri" w:hAnsi="Calibri" w:cs="TimesNewRoman"/>
          <w:sz w:val="28"/>
        </w:rPr>
      </w:pPr>
      <w:hyperlink r:id="rId14">
        <w:r>
          <w:rPr>
            <w:rStyle w:val="InternetLink"/>
            <w:rFonts w:cs="Arial" w:ascii="Calibri" w:hAnsi="Calibri"/>
            <w:sz w:val="28"/>
          </w:rPr>
          <w:t>http://www.legislation.gov.uk/cy/wsi/2005/3200/contents/made/welsh</w:t>
        </w:r>
      </w:hyperlink>
      <w:r>
        <w:rPr>
          <w:rFonts w:cs="Arial" w:ascii="Calibri" w:hAnsi="Calibri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72"/>
          <w:szCs w:val="72"/>
        </w:rPr>
      </w:pPr>
      <w:r>
        <w:rPr>
          <w:rFonts w:cs="Arial" w:ascii="Calibri" w:hAnsi="Calibri"/>
          <w:b/>
          <w:bCs/>
          <w:color w:val="FF0000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Gofynion Cyngor Ysgol Statudol</w:t>
      </w:r>
    </w:p>
    <w:p>
      <w:pPr>
        <w:pStyle w:val="Normal"/>
        <w:autoSpaceDE w:val="false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567"/>
        <w:gridCol w:w="567"/>
        <w:gridCol w:w="567"/>
        <w:gridCol w:w="567"/>
        <w:gridCol w:w="5103"/>
        <w:gridCol w:w="1417"/>
        <w:gridCol w:w="851"/>
      </w:tblGrid>
      <w:tr>
        <w:trPr>
          <w:trHeight w:val="5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OFYNION 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Pa mor effeithiol yw'r cyngor ysgol am gynnal o leiaf chwe chyfarfod cyngor ysgol bob blwyddyn yn rheolai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Pa mor effeithiol yw'r cyngor ysgol am ethol disgyblion i’r cyngor ysgol gan ddefnyddio pleidlais gudd lle mae gan yr HOLL ddisgyblion yr hawl i bleidleisio?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Pa mor effeithiol yw’r ysgol am wneud trefniadau fel y gall pob grŵp blwyddyn gael eu cynrychioli ar y cyngor ysgol?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cy-GB"/>
              </w:rPr>
              <w:t>(Nid oes rhaid i hyn fod yn berthnasol i ysgolion arbennig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Os oes gan yr ysgol ddisgyblion ag Anghenion Arbennig mewn ysgolion prif ffrwd, pa mor effeithiol yw'r ysgol am sicrhau bod o leiaf un disgybl yn cael ei gynrychioli ar y cyngor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Pa mor effeithiol yw’r ysgol am sicrhau bod unrhyw fater a gyfeiriwyd at y pennaeth neu'r corff llywodraethu gan y cyngor ysgol yn derbyn ymateb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Pa mor effeithiol yw'r ysgol am sicrhau bod yr holl gyfarfodydd cyngor ysgol yn cael eu goruchwylio gan o leiaf un aelod o staff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A oes athro/aelod staff a enwyd yn gyswllt i’r cyngor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cy-GB"/>
              </w:rPr>
              <w:t>Ysgolion Uwchrad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A yw’r cyngor ysgol wedi ethol uchafswm o ddau ddisgybl lywodraethwr cyswllt (blwyddyn 11 - 13) i'r corff llywodraeth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Pa mor effeithiol yw'r ysgol am sicrhau eu bod yn mynychu cyfarfodydd llywodraethwyr yn rheolai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96"/>
          <w:szCs w:val="96"/>
        </w:rPr>
      </w:pPr>
      <w:r>
        <w:rPr>
          <w:rFonts w:cs="Arial" w:ascii="Calibri" w:hAnsi="Calibri"/>
          <w:b/>
          <w:bCs/>
          <w:color w:val="FF0000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Arial" w:ascii="Calibri" w:hAnsi="Calibri"/>
          <w:b/>
          <w:bCs/>
          <w:sz w:val="96"/>
          <w:szCs w:val="96"/>
          <w:lang w:val="cy-GB"/>
        </w:rPr>
        <w:t>Gofynion Oriau Dysgu Statudol</w:t>
      </w:r>
    </w:p>
    <w:p>
      <w:pPr>
        <w:pStyle w:val="Normal"/>
        <w:autoSpaceDE w:val="false"/>
        <w:jc w:val="both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  <w:t>“</w:t>
      </w:r>
      <w:r>
        <w:rPr>
          <w:rFonts w:cs="Calibri" w:ascii="Calibri" w:hAnsi="Calibri"/>
          <w:sz w:val="28"/>
          <w:szCs w:val="28"/>
          <w:lang w:val="cy-GB"/>
        </w:rPr>
        <w:t>Mae Cylchlythyr Cynulliad Cenedlaethol 43/90 yn argymell y dylai’r swm lleiaf o amser addysgu, yn wythnosol fod yn 21 awr yng Nghyfnod Allweddol 1 (plant 5-7 oed) a 23.5 awr yng Nghyfnod Allweddol 2 (7-11 oed).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lang w:val="cy-GB"/>
        </w:rPr>
        <w:t>Nid yw amser addysgu yn cynnwys yr amser a ddyrennir i gofrestru, addoli dyddiol ar y cyd ac amser egwyl ac amser cinio.”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sz w:val="28"/>
          <w:szCs w:val="28"/>
        </w:rPr>
      </w:pP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http://gov.wales/topics/educationandskills/schoolshome/fundingschools/school-governance/schoolgovguide/?skip=1&amp;lang=cy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hyperlink r:id="rId16">
        <w:r>
          <w:rPr>
            <w:rFonts w:cs="Calibri" w:ascii="Calibri" w:hAnsi="Calibri"/>
            <w:sz w:val="28"/>
            <w:szCs w:val="28"/>
          </w:rPr>
        </w:r>
      </w:hyperlink>
    </w:p>
    <w:p>
      <w:pPr>
        <w:pStyle w:val="Normal"/>
        <w:autoSpaceDE w:val="false"/>
        <w:ind w:left="720" w:firstLine="131"/>
        <w:jc w:val="both"/>
        <w:rPr>
          <w:rStyle w:val="InternetLink"/>
        </w:rPr>
      </w:pPr>
      <w:hyperlink r:id="rId17">
        <w:r>
          <w:rPr/>
        </w:r>
      </w:hyperlink>
      <w:r>
        <w:br w:type="page"/>
      </w:r>
    </w:p>
    <w:p>
      <w:pPr>
        <w:pStyle w:val="Normal"/>
        <w:ind w:left="851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Gofynion Oriau Dysgu Statudol</w:t>
      </w:r>
    </w:p>
    <w:p>
      <w:pPr>
        <w:pStyle w:val="Normal"/>
        <w:autoSpaceDE w:val="false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567"/>
        <w:gridCol w:w="567"/>
        <w:gridCol w:w="567"/>
        <w:gridCol w:w="567"/>
        <w:gridCol w:w="5103"/>
        <w:gridCol w:w="1417"/>
        <w:gridCol w:w="851"/>
      </w:tblGrid>
      <w:tr>
        <w:trPr>
          <w:trHeight w:val="5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OFYNION 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disgyblion Cyfnod Allweddol 1 yn cael eu dysgu am 21 awr yr wythnos ac eithrio amser cofrestru a Chydaddol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disgyblion Cyfnod Allweddol 2 yn cael eu dysgu am 23.5 awr yr wythnos ac eithrio amser cofrestru a Chydaddol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disgyblion Cyfnod Allweddol 3 yn cael eu dysgu am 25 awr yr wythnos ac eithrio amser cofrestru a Chydaddol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disgyblion Cyfnod Allweddol 4 yn cael eu dysgu am 25 awr yr wythnos ac eithrio amser cofrestru a Chydaddol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851" w:hanging="0"/>
        <w:jc w:val="center"/>
        <w:rPr>
          <w:rFonts w:ascii="Calibri" w:hAnsi="Calibri" w:cs="Arial"/>
          <w:b/>
          <w:b/>
          <w:bCs/>
          <w:color w:val="FF0000"/>
          <w:sz w:val="72"/>
          <w:szCs w:val="72"/>
        </w:rPr>
      </w:pPr>
      <w:r>
        <w:rPr>
          <w:rFonts w:cs="Arial" w:ascii="Calibri" w:hAnsi="Calibri"/>
          <w:b/>
          <w:bCs/>
          <w:color w:val="FF0000"/>
          <w:sz w:val="72"/>
          <w:szCs w:val="72"/>
        </w:rPr>
      </w:r>
      <w:r>
        <w:br w:type="page"/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Cyllid ysgolion</w:t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bCs/>
          <w:sz w:val="32"/>
          <w:szCs w:val="72"/>
        </w:rPr>
      </w:pPr>
      <w:r>
        <w:rPr>
          <w:rFonts w:cs="Arial" w:ascii="Calibri" w:hAnsi="Calibri"/>
          <w:b/>
          <w:bCs/>
          <w:sz w:val="32"/>
          <w:szCs w:val="72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567"/>
        <w:gridCol w:w="567"/>
        <w:gridCol w:w="567"/>
        <w:gridCol w:w="567"/>
        <w:gridCol w:w="5103"/>
        <w:gridCol w:w="1417"/>
        <w:gridCol w:w="851"/>
      </w:tblGrid>
      <w:tr>
        <w:trPr>
          <w:trHeight w:val="5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Cyllid ysgoli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'r ysgol a'r corff llywodraethu yn ymwybodol ac yn deall y trefniadau ariannu ar gyfer ysgolion a amlinellwyd yn nogfen 'Cynllun Ariannu Ysgolion' Sir Ddinbyc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'r ysgol a'r corff llywodraethu yn ymwybodol ac yn deall y meini prawf ar gyfer dyrannu cyllid i ysgolion unigol fel yr amlinellwyd yn 'Fformiwla Ariannu Ysgolion' Sir Ddinbyc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’r ysgol a'r corff llywodraethu yn ymwybodol ac yn deall y meini prawf ar gyfer y broses sy'n ymwneud â threfnu gwasanaethau Sirol o Sir Ddinbych drwy'r 'Cytundebau Lefel Gwasanaeth' a 'Chynlluniau wedi'u cyfuno'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’r ysgol a'r corff llywodraethu yn ymwybodol ac yn deall y gofyniad i reoli unrhyw 'Gronfeydd Ysgolion' eraill yn unol â 'Chanllawiau ar gyfer Gweithredu Cronfeydd Ysgolion’ Sir Ddinbyc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oes gan y corff llywodraethu y pwyllgor cyllid priodol ar waith i Lywodraethwyr fonitro a herio pob maes rheoli ariannol yn yr ysgo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851" w:hanging="0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br w:type="page"/>
      </w:r>
      <w:r>
        <w:rPr>
          <w:rFonts w:cs="Arial" w:ascii="Calibri" w:hAnsi="Calibri"/>
          <w:b/>
          <w:bCs/>
          <w:sz w:val="72"/>
          <w:szCs w:val="72"/>
          <w:lang w:val="cy-GB"/>
        </w:rPr>
        <w:t>Gofynion Addoli ar y Cyd Statudol</w:t>
      </w:r>
    </w:p>
    <w:p>
      <w:pPr>
        <w:pStyle w:val="Normal"/>
        <w:autoSpaceDE w:val="false"/>
        <w:ind w:left="851" w:hanging="0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autoSpaceDE w:val="false"/>
        <w:ind w:left="851" w:hanging="0"/>
        <w:jc w:val="center"/>
        <w:rPr>
          <w:rFonts w:ascii="Calibri" w:hAnsi="Calibri" w:cs="Calibri"/>
          <w:sz w:val="28"/>
          <w:szCs w:val="28"/>
        </w:rPr>
      </w:pPr>
      <w:hyperlink r:id="rId18">
        <w:r>
          <w:rPr>
            <w:rStyle w:val="InternetLink"/>
            <w:rFonts w:cs="Calibri" w:ascii="Calibri" w:hAnsi="Calibri"/>
            <w:sz w:val="28"/>
            <w:szCs w:val="28"/>
            <w:highlight w:val="yellow"/>
          </w:rPr>
          <w:t>http://wales.gov.uk/docrepos/40382/4038232/4038211/4038298/religious-education-circula2.pdf?lang=en</w:t>
        </w:r>
      </w:hyperlink>
    </w:p>
    <w:p>
      <w:pPr>
        <w:pStyle w:val="Normal"/>
        <w:autoSpaceDE w:val="false"/>
        <w:ind w:left="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right="758" w:hanging="0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  <w:t>Dyma’r sefyllfa Statudol ar hyn o bryd ar gyfer gwasanaethau torfol dyddiol.-</w:t>
      </w:r>
    </w:p>
    <w:p>
      <w:pPr>
        <w:pStyle w:val="Normal"/>
        <w:ind w:left="851" w:right="758" w:hanging="0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7"/>
        </w:numPr>
        <w:ind w:left="1309" w:right="758" w:hanging="360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Mae gan Bennaeth ysgol gyfrifoldeb i drefnu gweithred o addoliad ar y cyd yn ddyddiol ar gyfer holl ddisgyblion yr ysgol.</w:t>
      </w:r>
    </w:p>
    <w:p>
      <w:pPr>
        <w:pStyle w:val="ListParagraph"/>
        <w:numPr>
          <w:ilvl w:val="0"/>
          <w:numId w:val="7"/>
        </w:numPr>
        <w:ind w:left="1309" w:right="758" w:hanging="360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Bydd natur y gwasanaeth yn dibynnu ar gefndir teuluol, oed a gallu’r disgyblion.   Dylai’r addoliad fod o natur Gristnogol yn bennaf er y gall gynnwys credoau a materion eraill.</w:t>
      </w:r>
    </w:p>
    <w:p>
      <w:pPr>
        <w:pStyle w:val="ListParagraph"/>
        <w:numPr>
          <w:ilvl w:val="0"/>
          <w:numId w:val="7"/>
        </w:numPr>
        <w:ind w:left="1309" w:right="758" w:hanging="360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ellir cynnal y gwasanaeth torfol ar unrhyw adeg yn ystod y diwrnod ysgol ac nid oes angen i’r ysgol gyfan fod yn bresennol yn yr un lle ar yr un pryd, cyhyd ag y bod pob disgybl yn mynychu addoliad.</w:t>
      </w:r>
    </w:p>
    <w:p>
      <w:pPr>
        <w:pStyle w:val="ListParagraph"/>
        <w:numPr>
          <w:ilvl w:val="0"/>
          <w:numId w:val="7"/>
        </w:numPr>
        <w:ind w:left="1309" w:right="758" w:hanging="360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ellir trefnu gwasanaeth torfol mewn grwpiau dosbarth neu flwyddyn, neu beth bynnag sydd yn addas ar gyfer yr ysgol.</w:t>
      </w:r>
    </w:p>
    <w:p>
      <w:pPr>
        <w:pStyle w:val="ListParagraph"/>
        <w:numPr>
          <w:ilvl w:val="0"/>
          <w:numId w:val="7"/>
        </w:numPr>
        <w:ind w:left="1309" w:right="758" w:hanging="360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Nid oes hawl eu trefnu mewn grwpiau ffydd heb ganiatâd oddi wrth CYSAGau lleol.   Mae’n wahanol mewn ysgolion ffydd.</w:t>
      </w:r>
    </w:p>
    <w:p>
      <w:pPr>
        <w:pStyle w:val="ListParagraph"/>
        <w:numPr>
          <w:ilvl w:val="0"/>
          <w:numId w:val="7"/>
        </w:numPr>
        <w:ind w:left="1309" w:right="758" w:hanging="360"/>
        <w:jc w:val="both"/>
        <w:rPr/>
      </w:pPr>
      <w:r>
        <w:rPr>
          <w:sz w:val="28"/>
          <w:szCs w:val="28"/>
          <w:lang w:val="cy-GB"/>
        </w:rPr>
        <w:t>Mae deddfwriaeth newydd yn caniatáu i ddisgyblion ôl 16 mewn ysgolion gael y dewis p’un ai i fynychu’r gwasanaeth torfol neu beidio.</w:t>
      </w:r>
    </w:p>
    <w:p>
      <w:pPr>
        <w:pStyle w:val="Normal"/>
        <w:ind w:left="851" w:right="758" w:hanging="0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  <w:t>Felly mae’n statudol i bob plentyn dderbyn rhyw fath o addoliad ar y cyd yn ddyddiol.   Ar ddyddiau lle nad oes yna wasanaeth torfol yn y neuadd mae’n rhaid cynnal addoliad yn y dosbarth.   Nid oes raid i hyn gymryd amser maith ac efallai y gall y disgyblion hŷn gymryd y cyfrifoldeb eu hunain ac arwain yr addoliad yn eu tro?</w:t>
      </w:r>
    </w:p>
    <w:p>
      <w:pPr>
        <w:pStyle w:val="Normal"/>
        <w:autoSpaceDE w:val="false"/>
        <w:ind w:left="851" w:hanging="0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Gofynion Addoli ar y Cyd Statudo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4"/>
        <w:gridCol w:w="567"/>
        <w:gridCol w:w="567"/>
        <w:gridCol w:w="567"/>
        <w:gridCol w:w="567"/>
        <w:gridCol w:w="5103"/>
        <w:gridCol w:w="1417"/>
        <w:gridCol w:w="709"/>
      </w:tblGrid>
      <w:tr>
        <w:trPr>
          <w:trHeight w:val="5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OFYNION 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a mor effeithiol yw'r ysgol am fodloni'r gofynion statudol a restrir uchod ar gyfer addoli ar y cy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  <w:r>
        <w:br w:type="page"/>
      </w:r>
    </w:p>
    <w:p>
      <w:pPr>
        <w:pStyle w:val="Normal"/>
        <w:ind w:left="851" w:right="758" w:hanging="0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ar gyfer Llywodraethu Effeithiol</w:t>
      </w:r>
    </w:p>
    <w:p>
      <w:pPr>
        <w:pStyle w:val="Normal"/>
        <w:ind w:right="758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ind w:left="851" w:right="75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cy-GB"/>
        </w:rPr>
        <w:t>Mae wedi ei ganoli ar archwiliad o bolisi a dogfennaeth weithdrefnol ac mae’n ofynnol i gyrff llywodraethu adeiladu portffolio o dystiolaeth yn seiliedig ar restr wirio a gynlluniwyd i wella effeithiolrwydd corff llywodraethu</w:t>
      </w:r>
    </w:p>
    <w:p>
      <w:pPr>
        <w:pStyle w:val="Normal"/>
        <w:ind w:right="75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75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cy-GB"/>
        </w:rPr>
        <w:t>(Cymerwyd o’r Pecyn Hunanasesu Llywodraethu Ysgolion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hyperlink r:id="rId19">
        <w:r>
          <w:rPr>
            <w:rStyle w:val="InternetLink"/>
            <w:rFonts w:cs="Arial" w:ascii="Calibri" w:hAnsi="Calibri"/>
            <w:sz w:val="28"/>
            <w:szCs w:val="28"/>
          </w:rPr>
          <w:t>http://www.governorswales.org.uk/</w:t>
        </w:r>
      </w:hyperlink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  <w:gridCol w:w="567"/>
        <w:gridCol w:w="567"/>
        <w:gridCol w:w="567"/>
        <w:gridCol w:w="5103"/>
        <w:gridCol w:w="1417"/>
        <w:gridCol w:w="709"/>
      </w:tblGrid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OFYNI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oes gan y corff llywodraethu y cyfansoddiad cywir yn unol â thelerau'r Rheoliadau Llywodraethu Ysgolion a Gynhelir (Cymru) 2005 NEU Reoliadau Ffedereiddio Ysgolion a Gynhelir (Cymru) 2014?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Calibri" w:hAnsi="Calibri"/>
                </w:rPr>
                <w:t>http://www.legislation.gov.uk/wsi/2005/2914/pdfs/wsi_20052914_mi.pdf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1">
              <w:r>
                <w:rPr>
                  <w:rStyle w:val="InternetLink"/>
                  <w:rFonts w:cs="Arial" w:ascii="Calibri" w:hAnsi="Calibri"/>
                </w:rPr>
                <w:t>http://gov.wales/docs/dcells/publications/140522-guidance-on-federation-of-schools-cy.pdf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'r holl bwyllgorau statudol, gweithdrefnau statudol ac aelodaeth pwyllgorau yn ei le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aelodaeth a chylch gorchwyl y pwyllgorau yn cael ei gytuno a’i adolygu bob blwyddyn mewn cyfarfod o'r corff llywodraethu llaw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a mor effeithiol yw'r cylch gorchwyl am bennu'n glir pwerau a chyfrifoldebau pob pwyllgor, aelodaeth a lefelau cworwm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Pa mor effeithiol yw'r ysgol wrth ddefnyddio'r gweithdrefnau cywir i ethol cadeirydd ac is-gadeirydd y corff llywodraethu bob blwyddy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cofrestr diweddar yn cael ei chadw o aelodau'r corff llywodraethu a'u cyfnod yn y swy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llywodraethwyr ar gyfer AAA, Plant Dan Ofal a diogelu plant yn cael eu penodi yn flynydd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gofnodi rhybudd o ymddiswyddiadau llywodraethwy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cy-GB"/>
              </w:rPr>
              <w:t>YSGOLION UWCHRADD YN UNI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'r Cyngor Ysgol yn cael cyfle i enwebu hyd at ddau ddisgybl o flynyddoedd 11 i 13 (yn gynhwysol) o'i aelodaeth i fod yn ddisgybl lywodraethwyr cyswllt (DLC) ar gorff llywodraethu’r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Calibri" w:hAnsi="Calibri"/>
                <w:lang w:val="cy-GB"/>
              </w:rPr>
              <w:t xml:space="preserve">A yw'r corff llywodraethu sicrhau </w:t>
            </w:r>
            <w:r>
              <w:rPr>
                <w:rFonts w:cs="Arial" w:ascii="Calibri" w:hAnsi="Calibri"/>
                <w:u w:val="single"/>
                <w:lang w:val="cy-GB"/>
              </w:rPr>
              <w:t>nad yw'r</w:t>
            </w:r>
            <w:r>
              <w:rPr>
                <w:rFonts w:cs="Arial" w:ascii="Calibri" w:hAnsi="Calibri"/>
                <w:lang w:val="cy-GB"/>
              </w:rPr>
              <w:t xml:space="preserve"> clerc yn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ind w:left="318" w:hanging="283"/>
              <w:rPr/>
            </w:pPr>
            <w:r>
              <w:rPr>
                <w:rFonts w:cs="Arial" w:ascii="Calibri" w:hAnsi="Calibri"/>
                <w:lang w:val="cy-GB"/>
              </w:rPr>
              <w:t>Aelod o gorff llywodraethu'r ysgol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ind w:left="318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elod nad yw'n llywodraethwr o unrhyw un o bwyllgorau'r corff llywodraethu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ind w:left="318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 Pennaet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’r corff llywodraethu yn cynnal o leiaf un cyfarfod bob tymo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'r clerc yn rhoi rhybudd o gyfarfodydd o leiaf bum niwrnod gwaith clir ymlaen llaw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 dogfennau ar gyfer pob cyfarfod yn cael eu  derbyn gan y llywodraethwyr o leiaf 5 diwrnod gwaith / ysgol cyn y cyfarfo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Pa mor effeithiol yw'r Corff Llywodraethu am gael agenda glir ar gyfer pob cyfarfod a chadw at hynny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A yw'r presenoldeb ym mhob cyfarfod yn bodloni gofynion cworwm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Os na fydd y gofyniad cworwm yn cael ei fodloni, a yw’r cyfarfodydd yn cael eu gohirio a’u cynnal yn ddiweddarac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Pa mor effeithiol yw'r corff llywodraethu am adolygu cyflog a pherfformiad penaethiaid yn flynyddol ac a yw prosesau yn cydymffurfio â chanllawiau'r llywodraet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A yw'r corff llywodraethu yn derbyn adroddiad ysgrifenedig gan y pennaeth ynghylch effeithiolrwydd gweithdrefnau gwerthuso ysgol o leiaf unwaith yn ystod pob blwyddyn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holl gyfarfodydd y corff llywodraethu (pwyllgorau a'r corff llywodraethu llawn) yn cael eu cofnod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cofnodion y corff llywodraethu (pwyllgorau a'r corff llywodraethu llawn) yn cofnodi pob penderfyniad a wnaed a'r camau a gymerwyd yn gywir?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’r holl gofnodion swyddogol yn cael eu llofnodi gan y cadeirydd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A yw tudalennau rhydd yn cael eu llofnodi ar wahâ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pob pwyllgor yn adrodd yn ôl i'r corff llywodraethu, naill ai ar lafar neu drwy gofnodion ysgrifenedig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  <w:lang w:val="cy-GB"/>
              </w:rPr>
              <w:t>(Mae angen i lywodraethwyr fod yn ymwybodol o faterion cyfrinacho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copïau o gofnodion wedi'u llofnodi a phapurau ar gyfer yr holl gyfarfodydd y corff llywodraethu a phwyllgor ar gael i'w harchwilio yn yr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cofnodion cyfarfodydd y corff llywodraethu yn cofnodi'n gywir y rhai oedd yn bresennol ac yn nodi a yw ymddiheuriadau wedi’u derbyn ai peidio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materion cyfrinachol yn cael eu nodi yn briodol, naill ai wedi’u marcio 'cyfrinachol' neu ar wahân fel rhan o’r cofnodio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cofrestr gyflawn o gysylltiadau llywodraethwyr, y mae’n ofynnol i bob llywodraethwr ei llenwi a’i llofnodi, yn cael ei chadw yn flynydd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cy-GB"/>
              </w:rPr>
              <w:t>A yw cynllun cyllideb yr ysgol ar gyfer pob blwyddyn ariannol yn cael ei gyflwyno i'r corff llywodraethu llawn / pwyllgor cyllid (yn dibynnu ar bwerau dirprwyedig) i'w cymeradwyo a chofnodi'r penderfyniad yn briodol yng nghofnodion cyfarfod y corff llywodraeth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’r corff llywodraethu yn cynhyrchu adroddiad blynyddol ac yn cyhoeddi copi (neu gopi o adroddiad cryno) i rieni a gofalwyr bob disgybl yn yr ysgol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A yw'r cynnwys yn diwallu'r gofynion statud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Pa mor effeithiol yw'r corff llywodraethu am adolygu a chymeradwyo'r polisïau a'r dogfennau statudol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Ac a ydynt yn cyfeirio at y rhestrau gwirio newy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Pa mor effeithiol all y corff llywodraethu ddangos bod gofynion y Cwricwlwm Cenedlaethol wedi cael eu bodlon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Arial" w:ascii="Calibri" w:hAnsi="Calibri"/>
                <w:lang w:val="cy-GB"/>
              </w:rPr>
              <w:t>A yw'r corff llywodraethu wedi cytuno ar gynllun datblygu ysgol sy'n cwmpasu o leiaf tair blynedd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A yw'r cynnwys yn diwallu'r gofynion statud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A yw’r llywodraethwyr (a’r clerc) wedi cwblhau’r holl ofynion hyfforddiant gorfodol (e.e. hyfforddiant data, sefydlu, Cadeiryddion, clercod)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dych chi wedi llenwi Hunan Arfarnu RHAN B - Pa mor dda yw'r deilliannau?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2">
              <w:r>
                <w:rPr>
                  <w:rStyle w:val="InternetLink"/>
                  <w:rFonts w:cs="Arial" w:ascii="Calibri" w:hAnsi="Calibri"/>
                </w:rPr>
                <w:t>http://www.governorswales.org.uk/hunanwerthuso/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dych chi wedi llenwi Hunan Arfarnu RHAN C - Pa mor dda yw'r darpariaeth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Arial" w:ascii="Calibri" w:hAnsi="Calibri"/>
                </w:rPr>
                <w:t>http://www.governorswales.org.uk/hunanwerthuso/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Ydych chi wedi llenwi Hunan Arfarnu RHAN D - Pa mor dda yw'r arweinyddiaeth a'r rheolaeth?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24">
              <w:r>
                <w:rPr>
                  <w:rStyle w:val="InternetLink"/>
                  <w:rFonts w:cs="Arial" w:ascii="Calibri" w:hAnsi="Calibri"/>
                </w:rPr>
                <w:t>http://www.governorswales.org.uk/hunanwerthuso/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09" w:right="900" w:hanging="0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y Cyfnod Sylfaen</w:t>
      </w:r>
    </w:p>
    <w:p>
      <w:pPr>
        <w:pStyle w:val="Normal"/>
        <w:autoSpaceDE w:val="false"/>
        <w:ind w:left="709" w:right="900" w:hanging="0"/>
        <w:jc w:val="center"/>
        <w:rPr>
          <w:rFonts w:ascii="Calibri" w:hAnsi="Calibri" w:cs="Arial"/>
          <w:b/>
          <w:b/>
          <w:bCs/>
          <w:color w:val="0070C0"/>
          <w:sz w:val="28"/>
          <w:szCs w:val="28"/>
        </w:rPr>
      </w:pPr>
      <w:r>
        <w:rPr>
          <w:rFonts w:cs="FrutigerLT-Light" w:ascii="Calibri" w:hAnsi="Calibri"/>
          <w:color w:val="231F20"/>
          <w:sz w:val="28"/>
          <w:szCs w:val="28"/>
          <w:lang w:val="cy-GB"/>
        </w:rPr>
        <w:t>Rhaid i benaethiaid, athrawon, ymarferwyr, cyrff llywodraethu ysgolion a gynhelir ac ymarferwyr a phwyllgorau rheoli yn y sector nas cynhelir yng Nghymru sicrhau bod y gofynion statudol yn cael eu rhoi ar waith yn unol â'r dyddiad a nodir.</w:t>
      </w:r>
    </w:p>
    <w:p>
      <w:pPr>
        <w:pStyle w:val="Normal"/>
        <w:autoSpaceDE w:val="false"/>
        <w:ind w:left="709" w:right="900" w:hanging="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Arial"/>
          <w:b/>
          <w:b/>
          <w:bCs/>
          <w:color w:val="0070C0"/>
          <w:sz w:val="28"/>
          <w:szCs w:val="28"/>
        </w:rPr>
      </w:pPr>
      <w:hyperlink r:id="rId25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http://gov.wales/topics/educationandskills/schoolshome/curriculuminwales/arevisedcurriculumforwales/?skip=1&amp;lang=cy</w:t>
        </w:r>
      </w:hyperlink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  <w:gridCol w:w="567"/>
        <w:gridCol w:w="567"/>
        <w:gridCol w:w="567"/>
        <w:gridCol w:w="5103"/>
        <w:gridCol w:w="1417"/>
        <w:gridCol w:w="709"/>
      </w:tblGrid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OFYNION 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cy-GB"/>
              </w:rPr>
              <w:t>Meysydd Dysgu statud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Datblygiad Personol a Chymdeithasol, Lles ac Amrywiaeth Ddiwylliannol y 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y maes Sgiliau Iaith, Llythrennedd a Chyfathrebu o d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maes Datblygiad Mathemategol y 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maes Datblygiad Iaith Gymraeg y 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maes Gwybodaeth a Dealltwriaeth o'r By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maes Datblygiad Corfforol y 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diwallu holl ofynion maes Datblygiad Creadigol y 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Ydych chi'n cymryd cymarebau i ystyriaeth wrth gynllunio trefniadaeth ystafell ddosbarth yn y Cyfnod Sylfaen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oes gennych dystiolaeth o gynllunio effeithiol ym mhob maes Dysg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wedi Safoni / Cymedroli Proffiliau yn y 3 maes craidd dysgu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w'r ddarpariaeth dysgu y tu allan yn effeithi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oes gennych chi gynllun trosglwyddo effeithiol o ddarpariaeth cyn-ysgol i’r meithri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Oes gennych chi gynllun trosglwyddo effeithiol o flwyddyn 2 - blwyddyn 3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ydych yn cwblhau'r asesiad cychwyn ar gyfer pob disgyb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 xml:space="preserve">Presenoldeb Ysgolion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  <w:gridCol w:w="567"/>
        <w:gridCol w:w="567"/>
        <w:gridCol w:w="567"/>
        <w:gridCol w:w="4677"/>
        <w:gridCol w:w="1418"/>
        <w:gridCol w:w="1134"/>
      </w:tblGrid>
      <w:tr>
        <w:trPr>
          <w:trHeight w:val="4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Rheoli Strateg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6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y-GB"/>
              </w:rPr>
              <w:t>A oes gennych lywodraethwr enwebedig gyda chyfrifoldeb penodol ynghylch presenoldeb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/>
            </w:pPr>
            <w:r>
              <w:rPr>
                <w:rFonts w:cs="Calibri" w:ascii="Calibri" w:hAnsi="Calibri"/>
                <w:lang w:val="cy-GB"/>
              </w:rPr>
              <w:t>A oes gennych aelod arweinyddiaeth uwch o'r staff sy'n rheoli presenoldeb yn yr ysgol?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arweinydd presenoldeb am ganfod, rhoi ymyrraeth a rhoi cymorth i ddisgyblion sydd â phroblemau presenoldeb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arweinydd presenoldeb wrth sicrhau defnydd cyson o egwyddorion y Polisi ar draws yr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arweinydd presenoldeb wrth oruchwylio cywirdeb yr arferion cofnodi presenoldeb a chofrestr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yw'r uchod yn cael eu harchwilio'n rheolai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arweinydd presenoldeb am ddadansoddi a herio "N" (dim rheswm wedi’i ddarparu) a marciau col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arweinydd wrth sicrhau bod yr holl staff perthnasol sydd â chyfrifoldebau cofrestru yn cael eu hyfforddi a’u harfer yn cael ei fonitro i sicrhau safonau uchel o arfe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yw’r holl staff sydd â chyfrifoldebau cofrestru’n ymwybodol o godau presenoldeb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 ysgolion am sicrhau bod unrhyw gronfeydd data sy’n cael eu defnyddio i storio data personol yn cael eu diogelu gan gyfrinai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cy-GB"/>
              </w:rPr>
              <w:t>Y Broses Presenoldeb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ddilyn proses presenoldeb y si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gyfeirio achosion lle y bo'n briodol i'r Gwasanaeth Gwaith Cymdeithasol Addysg gyda’r dystiolaeth sydd ei hange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 staff yr ysgol am adnabod, deall a chymhwyso'r broses ar draws yr ysgol yn gyso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Corff Llywodraethu a'r Pennaeth am fonitro presenoldeb a’i effait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llywodraethwyr yn yr ysgol am oruchwylio'r broses fonitro ho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cy-GB"/>
              </w:rPr>
              <w:t>Rheoli Presenoldeb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y-GB"/>
              </w:rPr>
              <w:t>A oes gan yr ysgol darged ar gyfer y flwyddyn ysgol ac a yw hyn yn gysylltiedig â'r cynllun gwella ysgol yn gyffredin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 olrhain disgyblion wrth ganfod disgyblion y mae eu presenoldeb yn dechrau dirywio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gynnig cydbwysedd priodol o gefnogaeth a her i Rieni / Gofalwy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strategaethau ailintegreiddio ar gyfer y disgyblion hynny sy'n dychwelyd o absenoldeb tymor hir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cy-GB"/>
              </w:rPr>
              <w:t>Casglu a Dadansoddi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y-GB"/>
              </w:rPr>
              <w:t>Pa mor effeithiol yw’r Llywodraethwyr a’r Uwch Dîm Arweinyddiaeth / Uwch Dimau Rheoli am adolygu data presenoldeb yn rheolai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’r ysgol am sicrhau bod materion yn ymwneud â phresenoldeb yn cael eu trafod yn wythnosol gan yr Uwch Dîm Arweinyddiaet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’r ysgol am ddadansoddi data i hysbysu rhesymau dros absenoldeb, proffilio absenoldeb parhaus, nodi grwpiau diamddiffyn a phroblemau codio posib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oes ymyriadau wedi’u cynllunio sy'n seiliedig ar y canfyddiadau hy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Uwch Dîm Arweinyddiaeth am adolygu a datrys lefelau cod "N" (dim rheswm) a ddarparwyd a Marciau Coll gyda staff cofrestr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Hoffw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cy-GB"/>
              </w:rPr>
              <w:t>Cyfathreb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/>
            </w:pPr>
            <w:r>
              <w:rPr>
                <w:rFonts w:cs="Calibri" w:ascii="Calibri" w:hAnsi="Calibri"/>
                <w:lang w:val="cy-GB"/>
              </w:rPr>
              <w:t>Pa mor effeithiol yw’r ysgol am sicrhau bod disgyblion yn ymwybodol o'u lefel presenoldeb unigol a’r targedau y mae angen iddynt eu cyflawni?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lon yw'r ysgol am atgoffa rhieni / gofalwyr o bwysigrwydd presenoldeb da, a'r cysylltiadau â chyrhaeddiad, yn rheolaidd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sicrhau eu bod yn cynllunio hyrwyddo presenoldeb drwy gydol y flwyddyn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12900" w:leader="none"/>
        </w:tabs>
        <w:ind w:left="709" w:right="758" w:hanging="0"/>
        <w:jc w:val="center"/>
        <w:rPr/>
      </w:pPr>
      <w:r>
        <w:rPr>
          <w:rFonts w:cs="Arial" w:ascii="Calibri" w:hAnsi="Calibri"/>
          <w:b/>
          <w:bCs/>
          <w:sz w:val="72"/>
          <w:szCs w:val="72"/>
          <w:lang w:val="cy-GB"/>
        </w:rPr>
        <w:t>Archwiliad Diogelu Ysgolion</w:t>
      </w:r>
      <w:r>
        <w:rPr>
          <w:rFonts w:cs="Arial" w:ascii="Calibri" w:hAnsi="Calibri"/>
          <w:b/>
          <w:bCs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6165" w:leader="none"/>
          <w:tab w:val="left" w:pos="12900" w:leader="none"/>
        </w:tabs>
        <w:rPr/>
      </w:pPr>
      <w:r>
        <w:rPr/>
        <w:tab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  <w:gridCol w:w="567"/>
        <w:gridCol w:w="567"/>
        <w:gridCol w:w="567"/>
        <w:gridCol w:w="4677"/>
        <w:gridCol w:w="1418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cy-GB"/>
              </w:rPr>
              <w:t>Polisïau a Gweithdrefnau - Beth yw eich barn am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dda mae staff ac oedolion yn yr ysgol yn deall y cynnwys a'u cyfrifoldeb unigol am weithredu'r polisi diogel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'r ysgol am sicrhau ymwybyddiaeth rhieni a gofalwyr o'r Polisi Diogel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'r Corff Llywodraethu a'r pennaeth am sicrhau bod y llywodraethwyr yn deall eu cyfrifoldebau ar gyfer gweithredu'r polisi diogel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'r Corff Llywodraethu, y pennaeth ac arweinwyr amddiffyn plant am sicrhau bod disgyblion yn deall sut y dylent gadw eu hunain yn ddioge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'r pennaeth am sicrhau bod staff yn deall eu cyfrifoldebau unigol sy’n gysylltiedig â'r polisi diogel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cy-GB"/>
              </w:rPr>
              <w:t>Staff Diogel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’r pennaeth am sicrhau bod cefnogaeth yn cael ei roi i staff gyda chyfrifoldebau diogelu penod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'r corff llywodraethu a'r pennaeth am sicrhau bod y timau rheoli yn deall eu cyfrifoldebau rheoli o dan y polis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Y Staff Cyfa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20"/>
                <w:tab w:val="left" w:pos="12900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corff llywodraethu a'r pennaeth am sicrhau cydymffurfio ag arferion recriwtio diogel, gan gynnwys DBS, Geirdaon ac asesiadau risg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cy-GB"/>
              </w:rPr>
              <w:t>Corff Llywodraethu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Pa mor effeithiol yw'r corff llywodraethu am graffu yn dymhorol, cydymffurfio â gweithdrefnau recriwtio diogel ac arferion diogelu yn yr ysgol a derbyn ac ymateb i adroddiad y pennaeth ar faterion diogel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a mor effeithiol yw'r corff llywodraethu a'r pennaeth am sicrhau eu bod yn gweithredu adolygiad diogelu diogelwch safle'r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cy-GB"/>
              </w:rPr>
              <w:t>Cyfrifoldebau’r Pennaet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Ydych chi wedi mabwysiadu ac adolygu'r holl bolisïau yn y polisi diogelu addysg enghreifftio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highlight w:val="cyan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cy-GB"/>
                </w:rPr>
                <w:t>https://www.denbighshire.gov.uk/cy/preswyliwr/iechyd-a-gofal-cymdeithasol/diogelu.aspx</w:t>
              </w:r>
            </w:hyperlink>
            <w:r>
              <w:rPr>
                <w:sz w:val="24"/>
                <w:szCs w:val="24"/>
                <w:lang w:val="cy-GB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highlight w:val="cyan"/>
              </w:rPr>
            </w:pPr>
            <w:r>
              <w:rPr>
                <w:rFonts w:cs="Arial" w:ascii="Calibri" w:hAnsi="Calibri"/>
                <w:sz w:val="24"/>
                <w:szCs w:val="24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  <w:tab w:val="left" w:pos="12900" w:leader="none"/>
        </w:tabs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tabs>
          <w:tab w:val="clear" w:pos="720"/>
          <w:tab w:val="left" w:pos="12900" w:leader="none"/>
        </w:tabs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tabs>
          <w:tab w:val="clear" w:pos="720"/>
          <w:tab w:val="left" w:pos="12900" w:leader="none"/>
        </w:tabs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12900" w:leader="none"/>
        </w:tabs>
        <w:jc w:val="center"/>
        <w:rPr>
          <w:rFonts w:ascii="Calibri" w:hAnsi="Calibri" w:cs="Arial"/>
          <w:b/>
          <w:b/>
          <w:bCs/>
          <w:sz w:val="72"/>
          <w:szCs w:val="72"/>
        </w:rPr>
      </w:pPr>
      <w:r>
        <w:rPr>
          <w:rFonts w:cs="Arial" w:ascii="Calibri" w:hAnsi="Calibri"/>
          <w:b/>
          <w:bCs/>
          <w:sz w:val="72"/>
          <w:szCs w:val="72"/>
          <w:lang w:val="cy-GB"/>
        </w:rPr>
        <w:t>Rhestr Wirio Diogelu Data</w:t>
      </w:r>
    </w:p>
    <w:p>
      <w:pPr>
        <w:pStyle w:val="Normal"/>
        <w:tabs>
          <w:tab w:val="clear" w:pos="720"/>
          <w:tab w:val="left" w:pos="12900" w:leader="none"/>
        </w:tabs>
        <w:jc w:val="center"/>
        <w:rPr>
          <w:rFonts w:ascii="Calibri" w:hAnsi="Calibri" w:cs="Arial"/>
          <w:b/>
          <w:b/>
          <w:bCs/>
          <w:color w:val="1F497D"/>
          <w:sz w:val="72"/>
          <w:szCs w:val="72"/>
          <w:u w:val="single"/>
        </w:rPr>
      </w:pPr>
      <w:r>
        <w:rPr>
          <w:rFonts w:cs="Arial" w:ascii="Calibri" w:hAnsi="Calibri"/>
          <w:b/>
          <w:bCs/>
          <w:color w:val="1F497D"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12900" w:leader="none"/>
        </w:tabs>
        <w:jc w:val="center"/>
        <w:rPr>
          <w:rFonts w:ascii="Calibri" w:hAnsi="Calibri" w:cs="Arial"/>
          <w:b/>
          <w:b/>
          <w:bCs/>
          <w:color w:val="1F497D"/>
          <w:u w:val="single"/>
        </w:rPr>
      </w:pPr>
      <w:r>
        <w:rPr>
          <w:rFonts w:cs="Arial" w:ascii="Calibri" w:hAnsi="Calibri"/>
          <w:b/>
          <w:bCs/>
          <w:color w:val="1F497D"/>
          <w:u w:val="single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  <w:gridCol w:w="567"/>
        <w:gridCol w:w="567"/>
        <w:gridCol w:w="567"/>
        <w:gridCol w:w="4677"/>
        <w:gridCol w:w="1418"/>
        <w:gridCol w:w="1134"/>
      </w:tblGrid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OFYNION STATUDO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cy-GB"/>
              </w:rPr>
              <w:t>Nid yw’r canlynol yn statudol ond fe’u hargymhellir yn gryf er mwyn lleihau'r risg o ddiffyg cydymffurfio â Deddf Diogelu Data 1998 a dirwy dilyn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Polisi Diogelu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Hysbysiad i Swyddfa'r Comisiynydd Gwybodaeth fel Rheolwr Data (rhaid ei adnewyddu bob blwyddyn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Unigolyn sydd â chyfrifoldebau am Ddiogelu Data yn yr ysgol (Pennaeth fel arfer neu aelod uwch arall o staff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System ar waith ar gyfer gwaredu gwastraff cyfrinachol yn ddiogel e.e. biniau gwastraff cyfrinach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Rhaglen hyfforddiant ar Ddiogelu Data ar gyfer yr holl staff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cy-GB"/>
              </w:rPr>
              <w:t>Mae'n hanfodol bod staff presennol a newydd yn cael eu hyfforddi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Hysbysiad prosesu teg wedi’i gynnwys ar bob ffurflen (papur ac electronig) a ddefnyddir i gasglu gwybodaeth berson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rwyddion TCC lle bynnag mae TCC ar wait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 xml:space="preserve">Proses ar gyfer ymdrin â Cheisiadau gan Unigolion i Weld Gwybodaeth Amdanynt eu Hunain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Unrhyw gronfeydd data sy’n cael eu defnyddio i storio data personol wedi’u diogelu gan gyfrinai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Unrhyw gypyrddau ffeilio neu gypyrddau sy'n cael eu defnyddio i storio gwybodaeth bersonol yn cael eu cloi pan nad ydynt yn cael eu defnyddi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Polisi Desg Gli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A Polisi Rheoli Cofnodion gyda chyfnodau cadw a argymhellir ar gyfer cofnodion sy'n cynnwys data person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cy-GB"/>
              </w:rPr>
              <w:t>Trefn torri rheolau diogelwch gwybodaeth, sy'n rhoi manylion am yr hyn yw tor rheolau a'r broses ar gyfer rhoi gwybod i bartïon perthnaso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ind w:left="43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sz w:val="72"/>
          <w:szCs w:val="72"/>
        </w:rPr>
      </w:pPr>
      <w:r>
        <w:rPr>
          <w:rFonts w:cs="Arial" w:ascii="Calibri" w:hAnsi="Calibri"/>
          <w:b/>
          <w:color w:val="FF0000"/>
          <w:sz w:val="72"/>
          <w:szCs w:val="7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  <w:lang w:val="cy-GB"/>
        </w:rPr>
        <w:t>Iechyd a Diogelw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  <w:gridCol w:w="567"/>
        <w:gridCol w:w="567"/>
        <w:gridCol w:w="567"/>
        <w:gridCol w:w="4677"/>
        <w:gridCol w:w="1418"/>
        <w:gridCol w:w="1134"/>
      </w:tblGrid>
      <w:tr>
        <w:trPr>
          <w:trHeight w:val="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Gweithgaredd Gw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Y Person sy’n Gyfri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cy-GB"/>
              </w:rPr>
              <w:t>Dyddi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 polisi Iechyd a Diogelwch yr ysgol a gytunwyd gyda'r llywodraethwyr ac a yw'n hygyrch i'r holl staff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asesiadau risg sydd ar waith sy'n cwmpasu'r peryglon sylweddol yn eich ysgo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 eich gweithdrefnau gwaith diogel sydd yn eu lle ar gyfer gweithgareddau gyda risgiau sylweddol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>(e.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>Addysg Gorfforol, D&amp;T, ymweliadau oddi ar y safle, gwaith cynnal a chadw, rheoli traffig ayyb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ddarparu gwybodaeth, cyfarwyddyd, hyfforddiant a goruchwyliaeth i staff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gofnodi ac adolygu asesiadau risg, gweithdrefnau gweithio diogel a hyfforddiant, o dro i dro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fonitro'r ffordd y mae diogelwch yn cael ei reoli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ydych yn cynnwys eich staff wrth ddatblygu eich proses rheoli diogelwc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oes unrhyw ganlyniadau am beidio dilyn eich gweithdrefnau gweithio dioge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Ydych chi a'ch staff yn gwybod ble i ddod o hyd i ganllawiau Iechyd a Diogelwch ar unrhyw bwnc penodol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>(Dogfennaeth neu gyngor cymwys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sicrhau bod unrhyw gamau gweithredu sy'n weddill o asesiadau risg tân diweddar yn cael eu cynnal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Pa mor effeithiol yw'r ysgol am fonitro cyflwr amgylcheddau gwaith ac addysgu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>(e.e. teithiau diogelwch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oes copi o Boster Iechyd a Diogelwch HSE wedi’i arddangos yn y gweithle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yw tystysgrif yswiriant atebolrwydd eich cyflogwr yn hygyrch ar gyfer eich staff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oes gennych bwyllgor Iechyd a Diogelwch neu’n ymwneud ag Iechyd a Diogelwch fel eitem agenda yn eich cyfarfodydd corff llywodraethu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 oes gennych berson cyfrifol a benodwyd yn gydgysylltydd Iechyd a Diogelwch?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orient="landscape" w:w="16838" w:h="11906"/>
      <w:pgMar w:left="238" w:right="962" w:gutter="0" w:header="709" w:top="765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altName w:val="Kristen ITC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41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31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</w:t>
    </w:r>
    <w:r>
      <w:rPr>
        <w:rFonts w:cs="Arial" w:ascii="Arial" w:hAnsi="Arial"/>
        <w:b/>
        <w:sz w:val="20"/>
        <w:szCs w:val="20"/>
      </w:rPr>
      <w:t>** MAE’N RHAID I’R HOLL BOLISIAU GAEL EU CYTUNO GAN Y CORFF LLYWODRAETHU LLAWN</w:t>
    </w:r>
  </w:p>
  <w:p>
    <w:pPr>
      <w:pStyle w:val="Footer"/>
      <w:ind w:left="-1260" w:right="331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</w:t>
    </w:r>
    <w:r>
      <w:rPr>
        <w:rFonts w:cs="Arial" w:ascii="Arial" w:hAnsi="Arial"/>
        <w:b/>
        <w:sz w:val="20"/>
        <w:szCs w:val="20"/>
      </w:rPr>
      <w:t>** ALL POLICIES MUST BE ADOPTED BY THE FULL GOVERNING BODY</w:t>
    </w:r>
    <w:r>
      <w:rPr>
        <w:rFonts w:cs="Arial" w:ascii="Arial" w:hAnsi="Arial"/>
        <w:sz w:val="20"/>
        <w:szCs w:val="20"/>
      </w:rPr>
      <w:t xml:space="preserve">        </w:t>
      <w:tab/>
      <w:tab/>
      <w:t xml:space="preserve"> </w:t>
      <w:tab/>
      <w:tab/>
      <w:tab/>
      <w:t xml:space="preserve">              GD /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233170</wp:posOffset>
          </wp:positionH>
          <wp:positionV relativeFrom="paragraph">
            <wp:posOffset>-335280</wp:posOffset>
          </wp:positionV>
          <wp:extent cx="4094480" cy="10515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448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84.8pt;margin-top:1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.audit@denbighshire.gov.uk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vernorswales.org.uk/cymraeg/" TargetMode="External"/><Relationship Id="rId6" Type="http://schemas.openxmlformats.org/officeDocument/2006/relationships/hyperlink" Target="http://www.legislation.gov.uk/cy/wsi/2011/1939/made/welsh" TargetMode="External"/><Relationship Id="rId7" Type="http://schemas.openxmlformats.org/officeDocument/2006/relationships/hyperlink" Target="http://www.governors.wales/cyhoeddiadau/2008/07/01/01-08-adroddiad-blynyddol-llywodraethwyr-rieni/" TargetMode="External"/><Relationship Id="rId8" Type="http://schemas.openxmlformats.org/officeDocument/2006/relationships/hyperlink" Target="http://www.legislation.gov.uk/wsi/2011/1939/made/welsh" TargetMode="External"/><Relationship Id="rId9" Type="http://schemas.openxmlformats.org/officeDocument/2006/relationships/hyperlink" Target="http://www.legislation.gov.uk/wsi/2013/1561/contents/made" TargetMode="External"/><Relationship Id="rId10" Type="http://schemas.openxmlformats.org/officeDocument/2006/relationships/hyperlink" Target="http://gov.wales/topics/educationandskills/publications/guidance/defining-schools-welsh-medium/?skip=1&amp;lang=cy" TargetMode="External"/><Relationship Id="rId11" Type="http://schemas.openxmlformats.org/officeDocument/2006/relationships/hyperlink" Target="http://www.legislation.gov.uk/wsi/2011/made" TargetMode="External"/><Relationship Id="rId12" Type="http://schemas.openxmlformats.org/officeDocument/2006/relationships/hyperlink" Target="http://www.legislation.gov.uk/wsi/2011/1944/pdfs/wsi_20111944_mi.pdf" TargetMode="External"/><Relationship Id="rId13" Type="http://schemas.openxmlformats.org/officeDocument/2006/relationships/hyperlink" Target="http://gov.wales/docs/dcells/publications/150203-defining-schools-welsh-medium-cy.pdf" TargetMode="External"/><Relationship Id="rId14" Type="http://schemas.openxmlformats.org/officeDocument/2006/relationships/hyperlink" Target="http://www.legislation.gov.uk/cy/wsi/2005/3200/contents/made/welsh" TargetMode="External"/><Relationship Id="rId15" Type="http://schemas.openxmlformats.org/officeDocument/2006/relationships/hyperlink" Target="http://gov.wales/topics/educationandskills/schoolshome/fundingschools/school-governance/schoolgovguide/?skip=1&amp;lang=cy" TargetMode="External"/><Relationship Id="rId16" Type="http://schemas.openxmlformats.org/officeDocument/2006/relationships/hyperlink" Target="../in/%0Dhttp://gov.wales/topics/educationandskills/schoolshome/fundingschools/school-governance/schoolgovguide/%3Flang=en" TargetMode="External"/><Relationship Id="rId17" Type="http://schemas.openxmlformats.org/officeDocument/2006/relationships/hyperlink" Target="../in/%0Dhttp://gov.wales/topics/educationandskills/schoolshome/fundingschools/school-governance/schoolgovguide/%3Flang=en" TargetMode="External"/><Relationship Id="rId18" Type="http://schemas.openxmlformats.org/officeDocument/2006/relationships/hyperlink" Target="http://wales.gov.uk/docrepos/40382/4038232/4038211/4038298/religious-education-circula2.pdf?lang=en" TargetMode="External"/><Relationship Id="rId19" Type="http://schemas.openxmlformats.org/officeDocument/2006/relationships/hyperlink" Target="http://www.governorswales.org.uk/" TargetMode="External"/><Relationship Id="rId20" Type="http://schemas.openxmlformats.org/officeDocument/2006/relationships/hyperlink" Target="http://www.legislation.gov.uk/wsi/2005/2914/pdfs/wsi_20052914_mi.pdf" TargetMode="External"/><Relationship Id="rId21" Type="http://schemas.openxmlformats.org/officeDocument/2006/relationships/hyperlink" Target="http://gov.wales/docs/dcells/publications/140522-guidance-on-federation-of-schools-cy.pdf" TargetMode="External"/><Relationship Id="rId22" Type="http://schemas.openxmlformats.org/officeDocument/2006/relationships/hyperlink" Target="http://www.governorswales.org.uk/hunanwerthuso/" TargetMode="External"/><Relationship Id="rId23" Type="http://schemas.openxmlformats.org/officeDocument/2006/relationships/hyperlink" Target="http://www.governorswales.org.uk/hunanwerthuso/" TargetMode="External"/><Relationship Id="rId24" Type="http://schemas.openxmlformats.org/officeDocument/2006/relationships/hyperlink" Target="http://www.governorswales.org.uk/hunanwerthuso/" TargetMode="External"/><Relationship Id="rId25" Type="http://schemas.openxmlformats.org/officeDocument/2006/relationships/hyperlink" Target="http://gov.wales/topics/educationandskills/schoolshome/curriculuminwales/arevisedcurriculumforwales/?skip=1&amp;lang=cy" TargetMode="External"/><Relationship Id="rId26" Type="http://schemas.openxmlformats.org/officeDocument/2006/relationships/hyperlink" Target="https://www.denbighshire.gov.uk/cy/preswyliwr/iechyd-a-gofal-cymdeithasol/diogelu.aspx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3:00Z</dcterms:created>
  <dc:creator>Mr James Gillett</dc:creator>
  <dc:description/>
  <dc:language>en-US</dc:language>
  <cp:lastModifiedBy>Emma Williams</cp:lastModifiedBy>
  <cp:lastPrinted>2016-09-08T12:18:00Z</cp:lastPrinted>
  <dcterms:modified xsi:type="dcterms:W3CDTF">2016-10-13T15:16:00Z</dcterms:modified>
  <cp:revision>4</cp:revision>
  <dc:subject/>
  <dc:title>Drafft Archwiliad Dogfennau / Rheoliadau a Pholisïau</dc:title>
</cp:coreProperties>
</file>