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4100</wp:posOffset>
            </wp:positionH>
            <wp:positionV relativeFrom="paragraph">
              <wp:posOffset>5715</wp:posOffset>
            </wp:positionV>
            <wp:extent cx="1270000" cy="1206500"/>
            <wp:effectExtent l="0" t="0" r="0" b="0"/>
            <wp:wrapTight wrapText="bothSides">
              <wp:wrapPolygon edited="0">
                <wp:start x="-160" y="0"/>
                <wp:lineTo x="-160" y="21427"/>
                <wp:lineTo x="21600" y="21427"/>
                <wp:lineTo x="21600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 w:eastAsia="en-US"/>
        </w:rPr>
        <w:drawing>
          <wp:inline distT="0" distB="0" distL="0" distR="0">
            <wp:extent cx="1936115" cy="514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 w:eastAsia="en-GB"/>
        </w:rPr>
      </w:pPr>
      <w:r>
        <w:rPr>
          <w:rFonts w:eastAsia="Arial" w:cs="Arial" w:ascii="Arial" w:hAnsi="Arial"/>
          <w:sz w:val="24"/>
          <w:szCs w:val="24"/>
          <w:lang w:val="en-GB" w:eastAsia="en-GB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4772025" cy="830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5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cy-GB" w:eastAsia="en-GB"/>
                                    </w:rPr>
                                    <w:t>Troi Tai’n Gartre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en-GB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cy-GB" w:eastAsia="en-GB"/>
                                    </w:rPr>
                                    <w:t>Mynegiant cychwynnol o Ddiddordeb ar gyfer Benthyciad Eiddo Gwa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GB" w:eastAsia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65.4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5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7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cy-GB" w:eastAsia="en-GB"/>
                              </w:rPr>
                              <w:t>Troi Tai’n Gartref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GB" w:eastAsia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GB"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GB" w:eastAsia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cy-GB" w:eastAsia="en-GB"/>
                              </w:rPr>
                              <w:t>Mynegiant cychwynnol o Ddiddordeb ar gyfer Benthyciad Eiddo Gwa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GB" w:eastAsia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2" w:hanging="0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 w:eastAsia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360" w:right="32" w:hanging="0"/>
        <w:rPr>
          <w:rFonts w:ascii="Arial" w:hAnsi="Arial" w:cs="Arial"/>
          <w:b/>
          <w:b/>
          <w:sz w:val="16"/>
          <w:szCs w:val="16"/>
          <w:lang w:val="en-GB" w:eastAsia="en-GB"/>
        </w:rPr>
      </w:pPr>
      <w:r>
        <w:rPr>
          <w:rFonts w:cs="Arial" w:ascii="Arial" w:hAnsi="Arial"/>
          <w:b/>
          <w:sz w:val="16"/>
          <w:szCs w:val="16"/>
          <w:lang w:val="en-GB" w:eastAsia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360" w:right="32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cy-GB" w:eastAsia="en-GB"/>
        </w:rPr>
        <w:t>Dylid dychwelyd eich ffurflen wedi’i chwblhau i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360" w:right="32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en-GB" w:eastAsia="en-GB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360" w:right="32" w:hanging="0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  <w:lang w:val="cy-GB" w:eastAsia="en-GB"/>
        </w:rPr>
        <w:t>Adran Amgylchedd Adeiledig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360" w:right="32" w:hanging="0"/>
        <w:rPr>
          <w:rFonts w:ascii="Arial" w:hAnsi="Arial" w:cs="Arial"/>
          <w:b/>
          <w:b/>
          <w:lang w:val="cy-GB" w:eastAsia="en-GB"/>
        </w:rPr>
      </w:pPr>
      <w:r>
        <w:rPr>
          <w:rFonts w:cs="Arial" w:ascii="Arial" w:hAnsi="Arial"/>
          <w:b/>
          <w:lang w:val="cy-GB" w:eastAsia="en-GB"/>
        </w:rPr>
        <w:t>Cyngor Sir Ddinbych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360" w:right="32" w:hanging="0"/>
        <w:rPr>
          <w:rFonts w:ascii="Arial" w:hAnsi="Arial" w:cs="Arial"/>
          <w:b/>
          <w:b/>
          <w:lang w:val="cy-GB" w:eastAsia="en-GB"/>
        </w:rPr>
      </w:pPr>
      <w:r>
        <w:rPr>
          <w:rFonts w:cs="Arial" w:ascii="Arial" w:hAnsi="Arial"/>
          <w:b/>
          <w:lang w:val="cy-GB" w:eastAsia="en-GB"/>
        </w:rPr>
        <w:t>Blwch Post 62,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360" w:right="32" w:hanging="0"/>
        <w:rPr>
          <w:rFonts w:ascii="Arial" w:hAnsi="Arial" w:cs="Arial"/>
          <w:b/>
          <w:b/>
          <w:lang w:val="cy-GB" w:eastAsia="en-GB"/>
        </w:rPr>
      </w:pPr>
      <w:r>
        <w:rPr>
          <w:rFonts w:cs="Arial" w:ascii="Arial" w:hAnsi="Arial"/>
          <w:b/>
          <w:lang w:val="cy-GB" w:eastAsia="en-GB"/>
        </w:rPr>
        <w:t>Rhuthun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ind w:left="360" w:right="32" w:hanging="0"/>
        <w:rPr>
          <w:rFonts w:ascii="Arial" w:hAnsi="Arial" w:cs="Arial"/>
          <w:b/>
          <w:b/>
          <w:sz w:val="16"/>
          <w:szCs w:val="16"/>
          <w:lang w:val="de-DE" w:eastAsia="en-GB"/>
        </w:rPr>
      </w:pPr>
      <w:r>
        <w:rPr>
          <w:rFonts w:cs="Arial" w:ascii="Arial" w:hAnsi="Arial"/>
          <w:b/>
          <w:lang w:val="cy-GB" w:eastAsia="en-GB"/>
        </w:rPr>
        <w:t>LL15 9AZ</w:t>
      </w:r>
    </w:p>
    <w:p>
      <w:pPr>
        <w:pStyle w:val="Normal"/>
        <w:ind w:right="32" w:hanging="0"/>
        <w:rPr>
          <w:rFonts w:ascii="Arial" w:hAnsi="Arial" w:cs="Arial"/>
          <w:b/>
          <w:b/>
          <w:sz w:val="24"/>
          <w:szCs w:val="24"/>
          <w:lang w:val="de-DE" w:eastAsia="en-GB"/>
        </w:rPr>
      </w:pPr>
      <w:r>
        <w:rPr>
          <w:rFonts w:cs="Arial" w:ascii="Arial" w:hAnsi="Arial"/>
          <w:b/>
          <w:sz w:val="24"/>
          <w:szCs w:val="24"/>
          <w:lang w:val="de-DE" w:eastAsia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92"/>
        <w:gridCol w:w="57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en-GB"/>
              </w:rPr>
              <w:t>Cyfeiriad yr Eiddo Gwag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2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en-GB"/>
              </w:rPr>
              <w:t>Enw’r Perchenn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 xml:space="preserve">3.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en-GB"/>
              </w:rPr>
              <w:t>Cyfeiriad y Perchennog</w:t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ind w:right="32" w:hanging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>
          <w:trHeight w:val="2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4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en-GB"/>
              </w:rPr>
              <w:t xml:space="preserve">Cyfeiriad E-bost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" w:hanging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5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en-GB"/>
              </w:rPr>
              <w:t>Rhif(au) ffô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6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y-GB" w:eastAsia="en-GB"/>
              </w:rPr>
              <w:t>Swm yr hoffech chi fenthyg (hyd at £25,000 yr eiddo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  <w:t>Ticiwch y blychau a llofnodwch isod i gadarnhau eich bod yn cytuno â’r canlynol: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98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Mae teitl yr eiddo wedi ei gofrestru ar Gofrestrfa Tir 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Byddaf yn anfon siec am £295 - £495 gyda fy nghais - bydd hwn yn cael ei ddychwelyd i mi os nad yw fy nghais yn cael ei gymeradwy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Bydd fy eiddo yn cael ei adfer i'w ddefnyddio o fewn terfynau amser perthnasol y benthyciad yn cael ei gwblha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 xml:space="preserve">Byddaf yn darparu prisiad gan berson cymwy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Mae gen i fodd o ariannu unrhyw wariant ychwanegol yn sgil dod â’r eiddo yn ôl i ddefnyd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Bydd fy nghais yn cael ei anfon gyda rhestr o waith a chosta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Byddaf yn gallu rhoi mynediad ar gyfer archwiliad o’m heiddo ar adeg sy’n gyfleus i m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cy-GB" w:eastAsia="en-GB"/>
              </w:rPr>
              <w:t>Rwy’n bwriadu gosod neu werthu’r eiddo pan fydd yn barod i gael ei feddiann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cy-GB" w:eastAsia="en-GB"/>
        </w:rPr>
        <w:t>Llofnod ______________________________________ Dyddiad 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 w:eastAsia="en-GB"/>
        </w:rPr>
      </w:pPr>
      <w:r>
        <w:rPr>
          <w:rFonts w:cs="Arial" w:ascii="Arial" w:hAnsi="Arial"/>
          <w:sz w:val="24"/>
          <w:szCs w:val="24"/>
          <w:lang w:val="en-GB" w:eastAsia="en-GB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50:00Z</dcterms:created>
  <dc:creator>Mr James Gillett</dc:creator>
  <dc:description/>
  <dc:language>en-US</dc:language>
  <cp:lastModifiedBy>James Gillett</cp:lastModifiedBy>
  <cp:lastPrinted>2013-03-15T11:15:00Z</cp:lastPrinted>
  <dcterms:modified xsi:type="dcterms:W3CDTF">2017-02-01T17:31:00Z</dcterms:modified>
  <cp:revision>4</cp:revision>
  <dc:subject/>
  <dc:title>Troi tai'n gartrefi: Ffurflen gais</dc:title>
</cp:coreProperties>
</file>