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3041015</wp:posOffset>
                </wp:positionH>
                <wp:positionV relativeFrom="paragraph">
                  <wp:posOffset>-807720</wp:posOffset>
                </wp:positionV>
                <wp:extent cx="2625725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Swyddog Mynediad at Wyboda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cy-GB"/>
                              </w:rPr>
                              <w:t>Cyngor Sir Ddinbych,Blwch Post 62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cy-GB"/>
                              </w:rPr>
                              <w:t>Rhuthun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cy-GB"/>
                              </w:rPr>
                              <w:t>LL15 9AZ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76.45pt;mso-wrap-distance-left:9.05pt;mso-wrap-distance-right:9.05pt;mso-wrap-distance-top:3.6pt;mso-wrap-distance-bottom:3.6pt;margin-top:-63.6pt;mso-position-vertical-relative:text;margin-left:239.4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Swyddog Mynediad at Wybodae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cy-GB"/>
                        </w:rPr>
                        <w:t>Cyngor Sir Ddinbych,Blwch Post 62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cy-GB"/>
                        </w:rPr>
                        <w:t>Rhuthun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cy-GB"/>
                        </w:rPr>
                        <w:t>LL15 9AZ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cy-GB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Deddf Diogelu Data y DU 2018 (Rheoliadau Cyffredinol Diogelu Data – GDPR)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lang w:val="cy-GB"/>
        </w:rPr>
        <w:t>HAWL MYNEDIAD I DESTUN FFURFLEN GAIS</w:t>
      </w:r>
    </w:p>
    <w:p>
      <w:pPr>
        <w:pStyle w:val="TextBody"/>
        <w:tabs>
          <w:tab w:val="clear" w:pos="720"/>
          <w:tab w:val="left" w:pos="16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2"/>
        <w:gridCol w:w="1559"/>
        <w:gridCol w:w="723"/>
        <w:gridCol w:w="128"/>
        <w:gridCol w:w="567"/>
        <w:gridCol w:w="963"/>
        <w:gridCol w:w="29"/>
        <w:gridCol w:w="680"/>
        <w:gridCol w:w="737"/>
        <w:gridCol w:w="511"/>
        <w:gridCol w:w="755"/>
        <w:gridCol w:w="720"/>
        <w:gridCol w:w="698"/>
      </w:tblGrid>
      <w:tr>
        <w:trPr/>
        <w:tc>
          <w:tcPr>
            <w:tcW w:w="99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ich Hawl: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Dan delerau Deddf Diogelu Data y DU 2018 (GDPR) mae hawl gan unigolyn i gael mynediad i ddata personol sydd gan Gyngor Sir Ddinbych amdano / amdani, yn amodol ar unrhyw eithriadau a allai fod yn berthnasol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 xml:space="preserve">   </w:t>
            </w:r>
          </w:p>
          <w:p>
            <w:pPr>
              <w:pStyle w:val="TableText"/>
              <w:jc w:val="both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Cyn y gellir chwilio am wybodaeth a’i hanfon atoch, mae’n rhaid sefydlu eich hunaniaeth.  Mae hyn er mwyn sicrhau eich bod yn derbyn y data cywir ac i wneud yn siŵr na all unigolion eraill dderbyn eich data trwy dwyll.</w:t>
            </w:r>
          </w:p>
          <w:p>
            <w:pPr>
              <w:pStyle w:val="TableText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Mae Deddf Diogelu Data y DU 2018 yn caniatáu un mis i ni ymateb i'ch cais.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y-GB"/>
              </w:rPr>
              <w:t>Fodd bynnag, ni all y cyfnod hwn ddechrau hyd nes y bydd gennym yr holl wybodaeth sydd angen i brosesu'r cais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12" w:type="dxa"/>
            <w:gridSpan w:val="13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s hoffech ddilyn eich hawliau mynediad atebwch y cwestiynau canlynol os gwelwch yn dda:</w:t>
            </w:r>
          </w:p>
          <w:p>
            <w:pPr>
              <w:pStyle w:val="TableText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TableTe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DRAN 1 – Manylion Personol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 xml:space="preserve">Mae’r Adran hon ar gyfer gofyn am eich gwybodaeth bersonol eich hun.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Cwblhewch Adran 5a isod os ydych yn gweithredu ar ran rhywun arall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Text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Mae’r wybodaeth y gofynnir amdani isod er mwyn helpu Cyngor Sir Ddinbych i fodloni ei hun o safbwynt eich hunaniaeth a chanfod unrhyw ddata a gynhelir amdanoch chi.  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cy-GB"/>
              </w:rPr>
              <w:t xml:space="preserve">Defnyddiwch lythrennau bras os gwelwch yn dda.  </w:t>
            </w:r>
          </w:p>
          <w:p>
            <w:pPr>
              <w:pStyle w:val="TextBody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Teitl (rhowch </w:t>
            </w:r>
            <w:r>
              <w:rPr>
                <w:rFonts w:cs="Arial" w:ascii="Agency FB" w:hAnsi="Agency FB"/>
                <w:lang w:val="cy-GB"/>
              </w:rPr>
              <w:t xml:space="preserve">√ </w:t>
            </w:r>
            <w:r>
              <w:rPr>
                <w:rFonts w:cs="Arial" w:ascii="Arial" w:hAnsi="Arial"/>
                <w:lang w:val="cy-GB"/>
              </w:rPr>
              <w:t xml:space="preserve"> yn y blwch os yn briodol)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Mr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Mrs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Miss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Teitl arall (e.e. Dr, Parch, ayyb)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Cyfenw/Enw Teulu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Enwau Cyntaf 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Enw Cyn Priodi/Enwau Blaenorol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Rhyw (rhowch </w:t>
            </w:r>
            <w:r>
              <w:rPr>
                <w:rFonts w:cs="Arial" w:ascii="Agency FB" w:hAnsi="Agency FB"/>
                <w:lang w:val="cy-GB"/>
              </w:rPr>
              <w:t xml:space="preserve">√ </w:t>
            </w:r>
            <w:r>
              <w:rPr>
                <w:rFonts w:cs="Arial" w:ascii="Arial" w:hAnsi="Arial"/>
                <w:lang w:val="cy-GB"/>
              </w:rPr>
              <w:t>yn y blwch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Gwry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Benyw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Dyddiad Geni 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 xml:space="preserve"> </w:t>
            </w:r>
            <w:r>
              <w:rPr>
                <w:rFonts w:cs="Arial" w:ascii="Arial" w:hAnsi="Arial"/>
                <w:lang w:val="cy-GB" w:eastAsia="en-GB"/>
              </w:rPr>
              <w:t>Cyfeiriad e-bost</w:t>
            </w:r>
            <w:r>
              <w:rPr/>
              <w:t xml:space="preserve"> </w:t>
            </w:r>
          </w:p>
        </w:tc>
        <w:tc>
          <w:tcPr>
            <w:tcW w:w="5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Cyfeiriad Cartref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Cod Post 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Rhif Ffôn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s ydych wedi byw yn y cyfeiriad hwn ers llai na dwy flynedd, rhowch eich cyfeiriad blaenorol hefyd os gwelwch yn dda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35"/>
        <w:gridCol w:w="2977"/>
        <w:gridCol w:w="333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Cyfeiriad cartref blaenoro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Cod Post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Rhif Ffôn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>Ydych chi wedi gwneud cais i Gyngor Sir Ddinbych i gael mynediad i’ch data personol o’r blae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o </w:t>
      </w:r>
      <w:r>
        <w:rPr>
          <w:rFonts w:eastAsia="Symbol" w:cs="Symbol" w:ascii="Symbol" w:hAnsi="Symbol"/>
          <w:lang w:val="cy-GB"/>
        </w:rPr>
        <w:t></w:t>
      </w:r>
      <w:r>
        <w:rPr>
          <w:rFonts w:cs="Arial" w:ascii="Arial" w:hAnsi="Arial"/>
          <w:lang w:val="cy-GB"/>
        </w:rPr>
        <w:t xml:space="preserve">    Naddo </w:t>
      </w:r>
      <w:r>
        <w:rPr>
          <w:rFonts w:eastAsia="Symbol" w:cs="Symbol" w:ascii="Symbol" w:hAnsi="Symbol"/>
          <w:lang w:val="cy-GB"/>
        </w:rPr>
        <w:t></w:t>
      </w:r>
      <w:r>
        <w:rPr>
          <w:rFonts w:cs="Arial" w:ascii="Arial" w:hAnsi="Arial"/>
          <w:lang w:val="cy-GB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>Os do, allwch chi roi dyddiad eich cais os gwelwch yn dda?</w:t>
      </w:r>
      <w:r>
        <w:rPr>
          <w:rFonts w:cs="Arial" w:ascii="Arial" w:hAnsi="Arial"/>
        </w:rPr>
        <w:t xml:space="preserve">      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Prawf o Hunaniaeth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Er mwyn helpu i sefydlu eich hunaniaeth, dylech gynnwys copi o ddwy o’r dogfennau canlynol gyda’ch cais:-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Bil Gwasanaeth </w:t>
      </w:r>
      <w:r>
        <w:rPr>
          <w:rFonts w:cs="Arial" w:ascii="Arial" w:hAnsi="Arial"/>
        </w:rPr>
        <w:t xml:space="preserve">                    </w:t>
        <w:tab/>
      </w:r>
      <w:r>
        <w:rPr>
          <w:rFonts w:eastAsia="Symbol" w:cs="Symbol" w:ascii="Symbol" w:hAnsi="Symbol"/>
        </w:rPr>
        <w:t>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Trwydded Yrru 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>Pasport</w:t>
      </w: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Peidiwch ag anfon y dogfennau gwreiddiol, copïau’n unig, gan na ddychwelir y rhain. 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cy-GB"/>
        </w:rPr>
        <w:t xml:space="preserve">ADRAN 2 – </w:t>
      </w:r>
      <w:r>
        <w:rPr>
          <w:rFonts w:cs="Arial" w:ascii="Arial" w:hAnsi="Arial"/>
          <w:b/>
          <w:bCs/>
          <w:color w:val="000000"/>
          <w:lang w:val="cy-GB"/>
        </w:rPr>
        <w:t>Y wybodaeth rydych yn gofyn amdani</w:t>
      </w:r>
    </w:p>
    <w:p>
      <w:pPr>
        <w:pStyle w:val="TextBody"/>
        <w:rPr>
          <w:rFonts w:ascii="Arial" w:hAnsi="Arial" w:cs="Arial"/>
          <w:lang w:val="cy-GB" w:eastAsia="en-GB"/>
        </w:rPr>
      </w:pPr>
      <w:r>
        <w:rPr>
          <w:rFonts w:eastAsia="Arial" w:cs="Arial" w:ascii="Arial" w:hAnsi="Arial"/>
          <w:lang w:val="cy-GB" w:eastAsia="en-GB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 w:eastAsia="en-GB"/>
        </w:rPr>
        <w:t>Os yw eich cais am gofnodion papur ac electronig a bod yna eitem benodol o wybodaeth/data personol rydych yn chwilio amdani, rhowch y manylion isod os gwelwch yn dd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y-GB"/>
        </w:rPr>
        <w:t xml:space="preserve">Os yw eich cais am wybodaeth Teledu Cylch Caeedig (TCC), rhowch y wybodaeth ganlynol os gwelwch yn dda: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mser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Lleoliad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isgrifiad o Ddigwyddiad, Cerbydau ac Unigolyn/Unigolion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103" w:leader="none"/>
          <w:tab w:val="left" w:pos="6048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ADRAN 3 – </w:t>
      </w:r>
      <w:r>
        <w:rPr>
          <w:rFonts w:cs="Arial" w:ascii="Arial" w:hAnsi="Arial"/>
          <w:b/>
          <w:bCs/>
          <w:color w:val="000000"/>
          <w:lang w:val="cy-GB"/>
        </w:rPr>
        <w:t>Gofyn am ddata person arall</w:t>
      </w:r>
    </w:p>
    <w:p>
      <w:pPr>
        <w:pStyle w:val="TextBody"/>
        <w:tabs>
          <w:tab w:val="left" w:pos="720" w:leader="none"/>
          <w:tab w:val="left" w:pos="3600" w:leader="none"/>
          <w:tab w:val="left" w:pos="5103" w:leader="none"/>
          <w:tab w:val="left" w:pos="6048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FF0000"/>
          <w:lang w:val="cy-GB"/>
        </w:rPr>
      </w:pPr>
      <w:r>
        <w:rPr>
          <w:rFonts w:cs="Arial" w:ascii="Arial" w:hAnsi="Arial"/>
          <w:b/>
          <w:bCs/>
          <w:color w:val="FF0000"/>
          <w:lang w:val="cy-GB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Cais a wneir gan rywun sy’n gweithredu ar ran y testun data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Gallaf gadarnhau fy mod yn gweithredu ar ran y testun data,  sef.............................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 w:eastAsia="en-GB"/>
        </w:rPr>
        <w:t xml:space="preserve"> ac rwy’n amgáu trwy hyn brawf o fy awdurdod i weithredu ar ran y testun data (er enghraifft, llythyr a lofnodwyd gan y testun data yn rhoi caniatâd i mi, Pŵer Atwrnai ayyb).</w:t>
      </w:r>
    </w:p>
    <w:p>
      <w:pPr>
        <w:pStyle w:val="TextBody"/>
        <w:rPr/>
      </w:pPr>
      <w:r>
        <w:rPr/>
        <w:tab/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111"/>
        <w:gridCol w:w="2410"/>
        <w:gridCol w:w="262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Eich perthynas â’r Testun Data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Teitl (e.e. Mr)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Cyfenw/Enw Teulu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Enw Cyntaf 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Cyfeiriad Cartref/Bus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 xml:space="preserve">Cod Post </w:t>
            </w:r>
          </w:p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cy-GB"/>
              </w:rPr>
              <w:t>Rhif Ffôn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 w:eastAsia="en-GB"/>
              </w:rPr>
              <w:t xml:space="preserve"> </w:t>
            </w:r>
            <w:r>
              <w:rPr>
                <w:rFonts w:cs="Arial" w:ascii="Arial" w:hAnsi="Arial"/>
                <w:lang w:val="cy-GB" w:eastAsia="en-GB"/>
              </w:rPr>
              <w:t>Cyfeiriad e-bost</w:t>
            </w:r>
            <w:r>
              <w:rPr/>
              <w:t xml:space="preserve"> 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Prawf o hunaniaeth asiantaeth i helpu i sefydlu eich hunaniaeth fel yr asiant â chaniatâ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cy-GB" w:eastAsia="en-GB"/>
        </w:rPr>
        <w:t xml:space="preserve"> Dylech gynnwys copïau o ddwy o’r dogfennau canlynol gyda’ch cais:-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Bil Gwasanaeth </w:t>
      </w:r>
      <w:r>
        <w:rPr>
          <w:rFonts w:cs="Arial" w:ascii="Arial" w:hAnsi="Arial"/>
        </w:rPr>
        <w:t xml:space="preserve">                    </w:t>
        <w:tab/>
      </w:r>
      <w:r>
        <w:rPr>
          <w:rFonts w:eastAsia="Symbol" w:cs="Symbol" w:ascii="Symbol" w:hAnsi="Symbol"/>
        </w:rPr>
        <w:t>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Trwydded Yrru 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cy-GB"/>
        </w:rPr>
        <w:t>Pasport</w:t>
      </w: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Peidiwch ag anfon y dogfennau gwreiddiol, copïau’n uni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  <w:tab w:val="left" w:pos="5103" w:leader="none"/>
          <w:tab w:val="left" w:pos="6048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cy-GB"/>
        </w:rPr>
        <w:t>ADRAN 4 – Datganiad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Rwy’n cadarnhau mai fi yw gwrthrych y data – rwy’n gofyn am fy nata personol fy hun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lang w:val="cy-GB"/>
        </w:rPr>
        <w:t>NE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cy-GB"/>
        </w:rPr>
        <w:t>Rwy’n cadarnhau fy mod yn gweithredu ar ran gwrthrych y data - rwy'n gofyn am ddata personol rhywun arall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Llofnodwyd gan .....................................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cy-GB"/>
        </w:rPr>
        <w:t>Dyddiad 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Bydd Cyngor Sir Ddinbych yn cadw’r ffurflen hon am 3 flynedd cyn ei gwaredu’n ddiogel.  </w:t>
      </w:r>
    </w:p>
    <w:p>
      <w:pPr>
        <w:pStyle w:val="TextBody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lang w:val="cy-GB"/>
        </w:rPr>
        <w:t xml:space="preserve">Rhestr Wiri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lang w:val="cy-GB"/>
        </w:rPr>
        <w:t>Ydych chi wedi llenwi pob rhan o’r ffurflen gais sy’n berthnasol i’ch cais?</w:t>
      </w:r>
    </w:p>
    <w:p>
      <w:pPr>
        <w:pStyle w:val="TextBody"/>
        <w:spacing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lang w:val="cy-GB"/>
        </w:rPr>
        <w:t>Ydych chi wedi llofnodi’r ffurflen?</w:t>
      </w:r>
    </w:p>
    <w:p>
      <w:pPr>
        <w:pStyle w:val="TextBody"/>
        <w:spacing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lang w:val="cy-GB"/>
        </w:rPr>
        <w:t xml:space="preserve">Ydych chi wedi amgáu dogfennau adnabod? </w:t>
      </w:r>
    </w:p>
    <w:p>
      <w:pPr>
        <w:pStyle w:val="TextBody"/>
        <w:ind w:left="426" w:hanging="426"/>
        <w:rPr>
          <w:rFonts w:ascii="Arial" w:hAnsi="Arial" w:cs="Arial"/>
          <w:lang w:val="cy-GB"/>
        </w:rPr>
      </w:pPr>
      <w:r>
        <w:rPr>
          <w:rFonts w:cs="Arial" w:ascii="Arial" w:hAnsi="Arial"/>
        </w:rPr>
        <w:t>5</w:t>
        <w:tab/>
      </w:r>
      <w:r>
        <w:rPr>
          <w:rFonts w:cs="Arial" w:ascii="Arial" w:hAnsi="Arial"/>
          <w:lang w:val="cy-GB"/>
        </w:rPr>
        <w:t>Os ydych yn gweithredu ar ran y testun data ydych chi wedi amgáu tystiolaeth o’ch awdurdod i wneud hynny ac wedi cwblhau Adran 4?</w:t>
      </w:r>
    </w:p>
    <w:p>
      <w:pPr>
        <w:pStyle w:val="TextBody"/>
        <w:ind w:left="426" w:hanging="426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rPr>
          <w:rFonts w:ascii="Arial" w:hAnsi="Arial" w:cs="Arial"/>
          <w:b/>
          <w:b/>
          <w:bdr w:val="single" w:sz="4" w:space="0" w:color="000000"/>
          <w:lang w:val="cy-GB"/>
        </w:rPr>
      </w:pPr>
      <w:r>
        <w:rPr>
          <w:rFonts w:cs="Arial" w:ascii="Arial" w:hAnsi="Arial"/>
          <w:b/>
          <w:lang w:val="cy-GB"/>
        </w:rPr>
        <w:t>Hysbysiad Preifatrwydd – beth fyddwn ni’n ei wneud gyda’ch manylion</w:t>
      </w:r>
    </w:p>
    <w:p>
      <w:pPr>
        <w:pStyle w:val="TextBody"/>
        <w:rPr>
          <w:rFonts w:ascii="Arial" w:hAnsi="Arial" w:cs="Arial"/>
          <w:b/>
          <w:b/>
          <w:color w:val="FF0000"/>
          <w:bdr w:val="single" w:sz="4" w:space="0" w:color="000000"/>
          <w:lang w:val="cy-GB"/>
        </w:rPr>
      </w:pPr>
      <w:r>
        <w:rPr>
          <w:rFonts w:cs="Arial" w:ascii="Arial" w:hAnsi="Arial"/>
          <w:b/>
          <w:color w:val="FF0000"/>
          <w:bdr w:val="single" w:sz="4" w:space="0" w:color="000000"/>
          <w:lang w:val="cy-GB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cy-GB"/>
        </w:rPr>
        <w:t>Bydd eich dogfennau (y ffurflen Cais Gwrthrych am Wybodaeth, y dogfennau adnabod, ac unrhyw ohebiaeth gysylltiedig) yn cael eu prosesu gan Gyngor Sir Ddinbych at y diben penodol o brosesu eich Cais Gwrthrych am Wybodaeth dan Ddeddf Diogelu Data 2018. Ni fydd y Cyngor yn rhannu’r data gydag unrhyw sefydliad aral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lang w:val="cy-GB"/>
        </w:rPr>
        <w:t>Bydd Cyngor Sir Ddinbych yn cadw’r dogfennau am ddwy flynedd ar ôl cwblhau’r cai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 xml:space="preserve">Os ydych chi’n teimlo bod Cyngor Sir Ddinbych wedi camddefnyddio eich data personol ar unrhyw adeg, gallwch gyflwyno cwyn i Swyddfa’r Comisiynydd Gwybodaeth drwy fynd i’w gwefan neu ffonio eu llinell gymorth ar 0303 123 1113. 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val="cy-GB" w:eastAsia="en-GB"/>
        </w:rPr>
        <w:t>Am fwy o wybodaeth am sut mae Cyngor Sir Ddinbych yn prosesu data personol ac am eich hawliau chi, darllenwch ein hysbysiad preifatrwydd ar ein gwefan -</w:t>
      </w:r>
    </w:p>
    <w:p>
      <w:pPr>
        <w:pStyle w:val="Normal"/>
        <w:autoSpaceDE w:val="false"/>
        <w:rPr>
          <w:rFonts w:ascii="Arial" w:hAnsi="Arial" w:cs="Arial"/>
          <w:color w:val="FF0000"/>
          <w:lang w:eastAsia="en-GB"/>
        </w:rPr>
      </w:pPr>
      <w:r>
        <w:rPr>
          <w:rFonts w:cs="Arial" w:ascii="Arial" w:hAnsi="Arial"/>
          <w:color w:val="FF0000"/>
          <w:lang w:eastAsia="en-GB"/>
        </w:rPr>
      </w:r>
    </w:p>
    <w:p>
      <w:pPr>
        <w:pStyle w:val="TextBody"/>
        <w:ind w:left="426" w:hanging="426"/>
        <w:rPr/>
      </w:pPr>
      <w:hyperlink r:id="rId2">
        <w:r>
          <w:rPr>
            <w:rStyle w:val="InternetLink"/>
            <w:rFonts w:cs="Arial" w:ascii="Arial" w:hAnsi="Arial"/>
            <w:lang w:val="cy-GB"/>
          </w:rPr>
          <w:t>https://www.sirddinbych.gov.uk/cy/preswyliwr/cyfreithiol/preifatrwydd.aspx</w:t>
        </w:r>
      </w:hyperlink>
      <w:bookmarkStart w:id="0" w:name="cysill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  <w:jc w:val="center"/>
    </w:pPr>
    <w:rPr>
      <w:rFonts w:ascii="Arial MT" w:hAnsi="Arial MT" w:cs="Arial MT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ndent">
    <w:name w:val="1 indent"/>
    <w:qFormat/>
    <w:pPr>
      <w:widowControl w:val="false"/>
      <w:tabs>
        <w:tab w:val="left" w:pos="720" w:leader="none"/>
      </w:tabs>
      <w:autoSpaceDE w:val="false"/>
      <w:bidi w:val="0"/>
      <w:ind w:left="720" w:hanging="720"/>
    </w:pPr>
    <w:rPr>
      <w:rFonts w:ascii="CG Times" w:hAnsi="CG Times" w:eastAsia="Times New Roman" w:cs="CG Times"/>
      <w:color w:val="000000"/>
      <w:sz w:val="24"/>
      <w:szCs w:val="24"/>
      <w:lang w:val="en-US" w:bidi="ar-SA" w:eastAsia="zh-CN"/>
    </w:rPr>
  </w:style>
  <w:style w:type="paragraph" w:styleId="2indent">
    <w:name w:val="2 inden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1440"/>
    </w:pPr>
    <w:rPr>
      <w:rFonts w:ascii="CG Times" w:hAnsi="CG Times" w:eastAsia="Times New Roman" w:cs="CG Times"/>
      <w:color w:val="000000"/>
      <w:sz w:val="24"/>
      <w:szCs w:val="24"/>
      <w:lang w:val="en-US" w:bidi="ar-SA" w:eastAsia="zh-CN"/>
    </w:rPr>
  </w:style>
  <w:style w:type="paragraph" w:styleId="3indent">
    <w:name w:val="3 inden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2160"/>
    </w:pPr>
    <w:rPr>
      <w:rFonts w:ascii="CG Times" w:hAnsi="CG Times" w:eastAsia="Times New Roman" w:cs="CG Times"/>
      <w:color w:val="000000"/>
      <w:sz w:val="24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CG Times" w:hAnsi="CG Times" w:eastAsia="Times New Roman" w:cs="CG Times"/>
      <w:b/>
      <w:bCs/>
      <w:i/>
      <w:iCs/>
      <w:color w:val="000000"/>
      <w:sz w:val="24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CG Times" w:hAnsi="CG Times" w:eastAsia="Times New Roman" w:cs="CG Times"/>
      <w:color w:val="000000"/>
      <w:sz w:val="24"/>
      <w:szCs w:val="24"/>
      <w:lang w:val="en-US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rddinbych.gov.uk/cy/preswyliwr/cyfreithiol/preifatrwydd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8:00Z</dcterms:created>
  <dc:creator>Mr Alec Sumner</dc:creator>
  <dc:description/>
  <dc:language>en-US</dc:language>
  <cp:lastModifiedBy>Kerry Standen</cp:lastModifiedBy>
  <cp:lastPrinted>2013-02-26T16:23:00Z</cp:lastPrinted>
  <dcterms:modified xsi:type="dcterms:W3CDTF">2018-05-21T15:05:00Z</dcterms:modified>
  <cp:revision>7</cp:revision>
  <dc:subject/>
  <dc:title>Ffurflen gais gofyn am wybodae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TaxKeywordTaxHTField">
    <vt:lpwstr/>
  </property>
</Properties>
</file>