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</w:rPr>
      </w:pPr>
      <w:r>
        <w:rPr>
          <w:lang w:val="en-US" w:eastAsia="en-US"/>
        </w:rPr>
        <w:drawing>
          <wp:inline distT="0" distB="0" distL="0" distR="0">
            <wp:extent cx="5147310" cy="1367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cy-GB"/>
        </w:rPr>
        <w:t>Cais i osod plac ar Wal Goff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Mae gan Gyngor Sir Ddinbych Waliau Coffa yn y mynwentydd canlynol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y-GB"/>
        </w:rPr>
        <w:t>Lle fyddech chi'n hoffi gosod plac?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18110</wp:posOffset>
                </wp:positionV>
                <wp:extent cx="67564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5.3pt;mso-wrap-distance-left:9.05pt;mso-wrap-distance-right:9.05pt;mso-wrap-distance-top:0pt;mso-wrap-distance-bottom:0pt;margin-top:9.3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Rhuddlan</w:t>
      </w: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77470</wp:posOffset>
                </wp:positionV>
                <wp:extent cx="67564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2pt;mso-wrap-distance-left:9.05pt;mso-wrap-distance-right:9.05pt;mso-wrap-distance-top:0pt;mso-wrap-distance-bottom:0pt;margin-top:6.1pt;mso-position-vertical-relative:text;margin-left:9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lang w:val="cy-GB"/>
        </w:rPr>
        <w:t>Y Rhyl</w:t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Enw'r ymgeisydd: ........................................................................... 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Cyfeiriad yr ymgeisydd: ........................................................................... 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…………………………………………………………………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…………………………………………………………</w:t>
      </w:r>
      <w:r>
        <w:rPr>
          <w:rFonts w:eastAsia="Arial" w:cs="Arial" w:ascii="Arial" w:hAnsi="Arial"/>
        </w:rPr>
        <w:t>.........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Rhif Ffôn:</w:t>
      </w:r>
      <w:r>
        <w:rPr>
          <w:rFonts w:eastAsia="Arial" w:cs="Arial" w:ascii="Arial" w:hAnsi="Arial"/>
        </w:rPr>
        <w:t xml:space="preserve"> …………………………………………………………………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Dyddiad y cais:</w:t>
      </w:r>
      <w:r>
        <w:rPr>
          <w:rFonts w:eastAsia="Arial" w:cs="Arial" w:ascii="Arial" w:hAnsi="Arial"/>
        </w:rPr>
        <w:t xml:space="preserve"> …………………………………………………………………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lang w:val="cy-GB"/>
        </w:rPr>
        <w:t xml:space="preserve">Mae angen arysgrif - </w:t>
      </w:r>
      <w:r>
        <w:rPr>
          <w:rFonts w:eastAsia="Arial" w:cs="Arial" w:ascii="Arial" w:hAnsi="Arial"/>
          <w:i/>
          <w:lang w:val="cy-GB"/>
        </w:rPr>
        <w:t>Ysgrifennwch hwn fel yr hoffech iddo ymddangos ar y plac.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  <w:i/>
          <w:lang w:val="cy-GB"/>
        </w:rPr>
        <w:t>Bydd enghraifft yn cael ei hanfon atoch i'w chymeradwyo cyn i’r plac gael ei gynhyrchu.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Darllenwch y wybodaeth atodedig ynghylch Waliau Coffa’r Mynwentydd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cy-GB"/>
        </w:rPr>
        <w:t>Drwy ddychwelyd y cais hwn rydych yn cadarnhau eich bod yn cytuno i'r telerau a'r amodau amgaeedig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Dychwelwch eich cais wedi'i gwblhau gyda siec am £60 yn daladwy i Gyngor Sir Ddinbych i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Swyddfa Mynwentydd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Cyngor Sir Ddinbych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Gwasanaethau Amgylcheddol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Depo Parc Cinmel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Bodelwyddan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LL18 5UX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lang w:val="cy-GB"/>
        </w:rPr>
        <w:t>Rhif Ffôn - 01824 712106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e hon yn enghraifft i ddangos maint y plac ac nid yn fformat penodedig ar gyfer geiriad. Cadwch mewn cof, y mwyaf o eiriau sydd ar y plac, y lleiaf fydd y testun o ran maint.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109220</wp:posOffset>
                </wp:positionH>
                <wp:positionV relativeFrom="line">
                  <wp:posOffset>-133985</wp:posOffset>
                </wp:positionV>
                <wp:extent cx="6051550" cy="2212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eastAsia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>Er cof am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eastAsia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>ENW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eastAsia="Arial" w:cs="Arial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72"/>
                                <w:szCs w:val="72"/>
                              </w:rPr>
                              <w:t>8 Gorffennaf 1940 – 10 Awst 2011</w:t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pt;height:174.25pt;mso-wrap-distance-left:0pt;mso-wrap-distance-right:0pt;mso-wrap-distance-top:0pt;mso-wrap-distance-bottom:0pt;margin-top:-10.55pt;mso-position-vertical-relative:text;margin-left:-8.6pt;mso-position-horizontal-relative:margin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eastAsia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>Er cof am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eastAsia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>ENW</w:t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eastAsia="Arial" w:cs="Arial"/>
                          <w:sz w:val="72"/>
                          <w:szCs w:val="72"/>
                        </w:rPr>
                      </w:pPr>
                      <w:r>
                        <w:rPr>
                          <w:rFonts w:eastAsia="Arial" w:cs="Arial" w:ascii="Arial" w:hAnsi="Arial"/>
                          <w:sz w:val="72"/>
                          <w:szCs w:val="72"/>
                        </w:rPr>
                        <w:t>8 Gorffennaf 1940 – 10 Awst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mm x 210mm</w:t>
      </w:r>
    </w:p>
    <w:p>
      <w:pPr>
        <w:pStyle w:val="Normal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eastAsia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5:52:00Z</dcterms:created>
  <dc:creator>Mr Alec Sumner</dc:creator>
  <dc:description/>
  <dc:language>en-US</dc:language>
  <cp:lastModifiedBy>Alec Sumner</cp:lastModifiedBy>
  <cp:lastPrinted>2012-02-27T09:51:00Z</cp:lastPrinted>
  <dcterms:modified xsi:type="dcterms:W3CDTF">2014-11-05T14:20:10Z</dcterms:modified>
  <cp:revision>6</cp:revision>
  <dc:subject/>
  <dc:title>Cais i osod plac ar Wal Goffa</dc:title>
</cp:coreProperties>
</file>