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vanish/>
          <w:sz w:val="32"/>
          <w:szCs w:val="32"/>
          <w:lang w:val="en-US" w:eastAsia="en-US"/>
        </w:rPr>
      </w:pPr>
      <w:r>
        <w:rPr>
          <w:rFonts w:cs="Arial" w:ascii="Arial" w:hAnsi="Arial"/>
          <w:b/>
          <w:vanish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-560070</wp:posOffset>
                </wp:positionV>
                <wp:extent cx="395351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18795"/>
                        </a:xfrm>
                        <a:prstGeom prst="rect"/>
                        <a:solidFill>
                          <a:srgbClr val="87B53F"/>
                        </a:solidFill>
                        <a:ln w="6350">
                          <a:solidFill>
                            <a:srgbClr val="87B5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7B53F" w:val="clear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7B53F" w:val="clear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cy-GB"/>
                              </w:rPr>
                              <w:t>FFURFLEN MONITRO CYDRADDOLDEB AC AMRYWIA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7B53F" strokecolor="#87B53F" strokeweight="0pt" style="position:absolute;rotation:-0;width:311.3pt;height:40.85pt;mso-wrap-distance-left:9.05pt;mso-wrap-distance-right:9.05pt;mso-wrap-distance-top:0pt;mso-wrap-distance-bottom:0pt;margin-top:-44.1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hd w:fill="87B53F" w:val="clear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"/>
                          <w:szCs w:val="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7B53F" w:val="clear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cy-GB"/>
                        </w:rPr>
                        <w:t>FFURFLEN MONITRO CYDRADDOLDEB AC AMRYWIA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Cyngor Sir Ddinbych yn ymroddedig i hyrwyddo cydraddoldeb ac amrywiaeth, sy'n berthnasol i bopeth y mae'r Cyngor yn ei wneu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Bydd y wybodaeth a roddwch ar y ffurflen hon yn cael ei chadw’n gwbl gyfrinachol yn unol â Deddf Diogelu Data 1998, a bydd ond yn cael ei defnyddio at ddibenion ystadegol yn ôl gofynion y Comisiwn Cydraddoldeb a Hawliau Dyn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Trwy lenwi'r ffurflen hon rydych yn rhoi caniatâd i Gyngor Sir Ddinbych ddefnyddio'r wybodaeth a ddarperir ar gyfer dadansoddiad ystadeg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cy-GB"/>
        </w:rPr>
        <w:t xml:space="preserve">Ni fydd </w:t>
      </w:r>
      <w:r>
        <w:rPr>
          <w:rFonts w:cs="Arial" w:ascii="Arial" w:hAnsi="Arial"/>
          <w:lang w:val="cy-GB"/>
        </w:rPr>
        <w:t>yr wybodaeth a roddir gennych yn effeithio ar unrhyw benderfyniadau amdanoch.</w:t>
      </w:r>
    </w:p>
    <w:p>
      <w:pPr>
        <w:pStyle w:val="Normal"/>
        <w:ind w:right="9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62230</wp:posOffset>
                </wp:positionV>
                <wp:extent cx="1863090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Dyddiad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../….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0.85pt;mso-wrap-distance-left:9.05pt;mso-wrap-distance-right:9.05pt;mso-wrap-distance-top:3.6pt;mso-wrap-distance-bottom:3.6pt;margin-top:4.9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Dyddiad</w:t>
                      </w:r>
                      <w:r>
                        <w:rPr>
                          <w:rFonts w:cs="Arial" w:ascii="Arial" w:hAnsi="Arial"/>
                        </w:rPr>
                        <w:t>…../…../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"/>
        <w:gridCol w:w="137"/>
        <w:gridCol w:w="396"/>
        <w:gridCol w:w="501"/>
        <w:gridCol w:w="392"/>
        <w:gridCol w:w="382"/>
        <w:gridCol w:w="30"/>
        <w:gridCol w:w="350"/>
        <w:gridCol w:w="215"/>
        <w:gridCol w:w="720"/>
        <w:gridCol w:w="429"/>
        <w:gridCol w:w="553"/>
        <w:gridCol w:w="1007"/>
        <w:gridCol w:w="140"/>
        <w:gridCol w:w="284"/>
        <w:gridCol w:w="426"/>
        <w:gridCol w:w="410"/>
        <w:gridCol w:w="142"/>
        <w:gridCol w:w="439"/>
        <w:gridCol w:w="1559"/>
        <w:gridCol w:w="569"/>
      </w:tblGrid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ind w:right="-115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  <w:t>Oedran</w:t>
            </w:r>
          </w:p>
        </w:tc>
      </w:tr>
      <w:tr>
        <w:trPr>
          <w:trHeight w:val="56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1626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O dan 2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0" w:name="__Fieldmark__0_2270030591"/>
            <w:bookmarkStart w:id="1" w:name="__Fieldmark__0_2270030591"/>
            <w:bookmarkEnd w:id="1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0 – 29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2" w:name="__Fieldmark__1_2270030591"/>
            <w:bookmarkStart w:id="3" w:name="__Fieldmark__1_2270030591"/>
            <w:bookmarkEnd w:id="3"/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ind w:right="-1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0 – 39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" w:name="__Fieldmark__2_2270030591"/>
            <w:bookmarkStart w:id="5" w:name="__Fieldmark__2_2270030591"/>
            <w:bookmarkEnd w:id="5"/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ind w:right="-4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40 – 49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" w:name="__Fieldmark__3_2270030591"/>
            <w:bookmarkStart w:id="7" w:name="__Fieldmark__3_2270030591"/>
            <w:bookmarkEnd w:id="7"/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50 – 59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8" w:name="__Fieldmark__4_2270030591"/>
            <w:bookmarkStart w:id="9" w:name="__Fieldmark__4_2270030591"/>
            <w:bookmarkEnd w:id="9"/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ind w:right="-11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60 oed 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10" w:name="__Fieldmark__5_2270030591"/>
            <w:bookmarkStart w:id="11" w:name="__Fieldmark__5_2270030591"/>
            <w:bookmarkEnd w:id="11"/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throsodd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ind w:right="-11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  <w:t>Rhyw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ind w:right="-115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Benyw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12" w:name="__Fieldmark__6_2270030591"/>
            <w:bookmarkStart w:id="13" w:name="__Fieldmark__6_227003059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599" w:leader="none"/>
                <w:tab w:val="center" w:pos="4082" w:leader="none"/>
                <w:tab w:val="left" w:pos="6022" w:leader="none"/>
                <w:tab w:val="left" w:pos="7630" w:leader="none"/>
              </w:tabs>
              <w:ind w:right="-115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Gwryw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14" w:name="__Fieldmark__7_2270030591"/>
            <w:bookmarkStart w:id="15" w:name="__Fieldmark__7_227003059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  <w:t xml:space="preserve">A yw eich rhyw’r un peth â phan gawsoch eich geni? </w:t>
            </w:r>
          </w:p>
        </w:tc>
      </w:tr>
      <w:tr>
        <w:trPr>
          <w:trHeight w:val="567" w:hRule="atLeast"/>
        </w:trPr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Yd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16" w:name="__Fieldmark__8_2270030591"/>
            <w:bookmarkStart w:id="17" w:name="__Fieldmark__8_2270030591"/>
            <w:bookmarkEnd w:id="17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Nac yd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18" w:name="__Fieldmark__9_2270030591"/>
            <w:bookmarkStart w:id="19" w:name="__Fieldmark__9_2270030591"/>
            <w:bookmarkEnd w:id="19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Mae’n well gen i beidio â dweu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20" w:name="__Fieldmark__10_2270030591"/>
            <w:bookmarkStart w:id="21" w:name="__Fieldmark__10_2270030591"/>
            <w:bookmarkEnd w:id="21"/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  <w:t>A ydych yn ystyried eich hun yn berson anabl?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(Person sydd â nam corfforol neu feddyliol sy'n cael effaith sylweddol a thymor hir ar eu gallu i gyflawni gweithgareddau arferol o ddydd i ddydd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Ydw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22" w:name="__Fieldmark__11_2270030591"/>
            <w:bookmarkStart w:id="23" w:name="__Fieldmark__11_2270030591"/>
            <w:bookmarkEnd w:id="23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Nac yd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24" w:name="__Fieldmark__12_2270030591"/>
            <w:bookmarkStart w:id="25" w:name="__Fieldmark__12_2270030591"/>
            <w:bookmarkEnd w:id="25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Mae’n well gen i beidio â dweud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26" w:name="__Fieldmark__13_2270030591"/>
            <w:bookmarkStart w:id="27" w:name="__Fieldmark__13_2270030591"/>
            <w:bookmarkEnd w:id="27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Manylion y nam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  <w:t>Ydych chi wedi bod, neu a ydych chi ar hyn o bryd?</w:t>
            </w:r>
          </w:p>
        </w:tc>
      </w:tr>
      <w:tr>
        <w:trPr>
          <w:trHeight w:val="56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Yn feichiog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28" w:name="__Fieldmark__15_2270030591"/>
            <w:bookmarkStart w:id="29" w:name="__Fieldmark__15_2270030591"/>
            <w:bookmarkEnd w:id="29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Ar gyfnod mamolaeth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30" w:name="__Fieldmark__16_2270030591"/>
            <w:bookmarkStart w:id="31" w:name="__Fieldmark__16_2270030591"/>
            <w:bookmarkEnd w:id="31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Wedi rhoi genedigaeth o fewn y 26 wythnos diwethaf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32" w:name="__Fieldmark__17_2270030591"/>
            <w:bookmarkStart w:id="33" w:name="__Fieldmark__17_2270030591"/>
            <w:bookmarkEnd w:id="33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 xml:space="preserve">Mae’n well gen i beidio â dweud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bookmarkStart w:id="34" w:name="__Fieldmark__18_2270030591"/>
            <w:bookmarkStart w:id="35" w:name="__Fieldmark__18_2270030591"/>
            <w:bookmarkEnd w:id="35"/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en-US"/>
              </w:rPr>
              <w:t>Beth yw eich cyfeiriadedd rhywiol?</w:t>
            </w:r>
          </w:p>
        </w:tc>
      </w:tr>
      <w:tr>
        <w:trPr>
          <w:trHeight w:val="567" w:hRule="atLeast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Heterorywiol / Strêt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Hoyw / Lesbiai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36" w:name="__Fieldmark__19_2270030591"/>
            <w:bookmarkStart w:id="37" w:name="__Fieldmark__19_2270030591"/>
            <w:bookmarkEnd w:id="37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eurywiol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38" w:name="__Fieldmark__20_2270030591"/>
            <w:bookmarkStart w:id="39" w:name="__Fieldmark__20_2270030591"/>
            <w:bookmarkEnd w:id="39"/>
            <w:r/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’n well gen i beidio â dweu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0" w:name="__Fieldmark__21_2270030591"/>
            <w:bookmarkStart w:id="41" w:name="__Fieldmark__21_2270030591"/>
            <w:bookmarkEnd w:id="4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all, nodwch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Beth yw eich statws o ran perthynas?</w:t>
            </w:r>
          </w:p>
        </w:tc>
      </w:tr>
      <w:tr>
        <w:trPr>
          <w:trHeight w:val="56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Sengl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2" w:name="__Fieldmark__23_2270030591"/>
            <w:bookmarkStart w:id="43" w:name="__Fieldmark__23_2270030591"/>
            <w:bookmarkEnd w:id="43"/>
            <w:r/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Mewn partneriaeth sifil o’r un rhyw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4" w:name="__Fieldmark__24_2270030591"/>
            <w:bookmarkStart w:id="45" w:name="__Fieldmark__24_2270030591"/>
            <w:bookmarkEnd w:id="4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Priod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6" w:name="__Fieldmark__25_2270030591"/>
            <w:bookmarkStart w:id="47" w:name="__Fieldmark__25_2270030591"/>
            <w:bookmarkEnd w:id="47"/>
            <w:r/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’n well gen i beidio â dweu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8" w:name="__Fieldmark__26_2270030591"/>
            <w:bookmarkStart w:id="49" w:name="__Fieldmark__26_2270030591"/>
            <w:bookmarkEnd w:id="49"/>
            <w:r/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all, nodwch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Beth yw eich grŵp ethnig?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y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28_2270030591"/>
            <w:bookmarkStart w:id="51" w:name="__Fieldmark__28_227003059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efndir Asiai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al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29_2270030591"/>
            <w:bookmarkStart w:id="53" w:name="__Fieldmark__29_227003059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ysg Gwyn 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siaid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30_2270030591"/>
            <w:bookmarkStart w:id="55" w:name="__Fieldmark__30_227003059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seiniaid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31_2270030591"/>
            <w:bookmarkStart w:id="57" w:name="__Fieldmark__31_227003059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siaidd - Indiaid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32_2270030591"/>
            <w:bookmarkStart w:id="59" w:name="__Fieldmark__32_227003059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u Caribïaid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33_2270030591"/>
            <w:bookmarkStart w:id="61" w:name="__Fieldmark__33_227003059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ysg Gwy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u Affricanaid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4_2270030591"/>
            <w:bookmarkStart w:id="63" w:name="__Fieldmark__34_227003059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eithiwr Sipsi / R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/ Gwyddeli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5_2270030591"/>
            <w:bookmarkStart w:id="65" w:name="__Fieldmark__35_227003059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siaidd - Pacistanaid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6_2270030591"/>
            <w:bookmarkStart w:id="67" w:name="__Fieldmark__36_227003059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u – Affricanaid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37_2270030591"/>
            <w:bookmarkStart w:id="69" w:name="__Fieldmark__37_227003059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ysg Gwy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u Caribïaid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0" w:name="__Fieldmark__38_2270030591"/>
            <w:bookmarkStart w:id="71" w:name="__Fieldmark__38_227003059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’n well gen i beidio â dweu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2" w:name="__Fieldmark__39_2270030591"/>
            <w:bookmarkStart w:id="73" w:name="__Fieldmark__39_227003059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siaidd -Bangladeshaid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4" w:name="__Fieldmark__40_2270030591"/>
            <w:bookmarkStart w:id="75" w:name="__Fieldmark__40_227003059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efndir 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al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6" w:name="__Fieldmark__41_2270030591"/>
            <w:bookmarkStart w:id="77" w:name="__Fieldmark__41_227003059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efndir Cymys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al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8" w:name="__Fieldmark__42_2270030591"/>
            <w:bookmarkStart w:id="79" w:name="__Fieldmark__42_227003059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cs="Arial" w:ascii="Arial" w:hAnsi="Arial"/>
          <w:b/>
          <w:sz w:val="4"/>
          <w:szCs w:val="4"/>
          <w:lang w:eastAsia="en-US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283"/>
        <w:gridCol w:w="284"/>
        <w:gridCol w:w="141"/>
        <w:gridCol w:w="67"/>
        <w:gridCol w:w="688"/>
        <w:gridCol w:w="521"/>
        <w:gridCol w:w="481"/>
        <w:gridCol w:w="228"/>
        <w:gridCol w:w="157"/>
        <w:gridCol w:w="182"/>
        <w:gridCol w:w="310"/>
        <w:gridCol w:w="258"/>
        <w:gridCol w:w="1064"/>
        <w:gridCol w:w="69"/>
        <w:gridCol w:w="567"/>
        <w:gridCol w:w="446"/>
        <w:gridCol w:w="264"/>
        <w:gridCol w:w="228"/>
        <w:gridCol w:w="140"/>
        <w:gridCol w:w="615"/>
        <w:gridCol w:w="424"/>
        <w:gridCol w:w="137"/>
        <w:gridCol w:w="571"/>
        <w:gridCol w:w="528"/>
        <w:gridCol w:w="572"/>
      </w:tblGrid>
      <w:tr>
        <w:trPr>
          <w:trHeight w:val="567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9. </w:t>
            </w:r>
            <w:r>
              <w:rPr>
                <w:rFonts w:cs="Arial" w:ascii="Arial" w:hAnsi="Arial"/>
                <w:b/>
                <w:lang w:val="cy-GB" w:eastAsia="en-US"/>
              </w:rPr>
              <w:t>Beth ydych chi'n ystyried yw eich cenedligrwydd?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Prydeinig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80" w:name="__Fieldmark__43_2270030591"/>
            <w:bookmarkStart w:id="81" w:name="__Fieldmark__43_2270030591"/>
            <w:bookmarkEnd w:id="81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Albanwr/Albane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82" w:name="__Fieldmark__44_2270030591"/>
            <w:bookmarkStart w:id="83" w:name="__Fieldmark__44_2270030591"/>
            <w:bookmarkEnd w:id="83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Gogledd Iwerddon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84" w:name="__Fieldmark__45_2270030591"/>
            <w:bookmarkStart w:id="85" w:name="__Fieldmark__45_2270030591"/>
            <w:bookmarkEnd w:id="85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Arall, nodwch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Cymro/Cymraes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86" w:name="__Fieldmark__47_2270030591"/>
            <w:bookmarkStart w:id="87" w:name="__Fieldmark__47_2270030591"/>
            <w:bookmarkEnd w:id="87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Sais/Saesne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88" w:name="__Fieldmark__48_2270030591"/>
            <w:bookmarkStart w:id="89" w:name="__Fieldmark__48_2270030591"/>
            <w:bookmarkEnd w:id="89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Gwyddel/Gwyddele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90" w:name="__Fieldmark__49_2270030591"/>
            <w:bookmarkStart w:id="91" w:name="__Fieldmark__49_2270030591"/>
            <w:bookmarkEnd w:id="91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/>
              </w:rPr>
              <w:t>Mae’n well gen i beidio â dweud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92" w:name="__Fieldmark__50_2270030591"/>
            <w:bookmarkStart w:id="93" w:name="__Fieldmark__50_2270030591"/>
            <w:bookmarkEnd w:id="93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0. </w:t>
            </w:r>
            <w:r>
              <w:rPr>
                <w:rFonts w:cs="Arial" w:ascii="Arial" w:hAnsi="Arial"/>
                <w:b/>
                <w:lang w:val="cy-GB" w:eastAsia="en-US"/>
              </w:rPr>
              <w:t>Beth yw eich crefydd neu gredo?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gnosti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94" w:name="__Fieldmark__51_2270030591"/>
            <w:bookmarkStart w:id="95" w:name="__Fieldmark__51_2270030591"/>
            <w:bookmarkEnd w:id="95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nffyddiwr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96" w:name="__Fieldmark__52_2270030591"/>
            <w:bookmarkStart w:id="97" w:name="__Fieldmark__52_2270030591"/>
            <w:bookmarkEnd w:id="97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Baha'i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98" w:name="__Fieldmark__53_2270030591"/>
            <w:bookmarkStart w:id="99" w:name="__Fieldmark__53_2270030591"/>
            <w:bookmarkEnd w:id="99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Bwdhaet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4_2270030591"/>
            <w:bookmarkStart w:id="101" w:name="__Fieldmark__54_227003059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ristion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02" w:name="__Fieldmark__55_2270030591"/>
            <w:bookmarkStart w:id="103" w:name="__Fieldmark__55_2270030591"/>
            <w:bookmarkEnd w:id="103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Hindw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04" w:name="__Fieldmark__56_2270030591"/>
            <w:bookmarkStart w:id="105" w:name="__Fieldmark__56_2270030591"/>
            <w:bookmarkEnd w:id="105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yneiddwy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06" w:name="__Fieldmark__57_2270030591"/>
            <w:bookmarkStart w:id="107" w:name="__Fieldmark__57_2270030591"/>
            <w:bookmarkEnd w:id="107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Ja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08" w:name="__Fieldmark__58_2270030591"/>
            <w:bookmarkStart w:id="109" w:name="__Fieldmark__58_2270030591"/>
            <w:bookmarkEnd w:id="109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Iddew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9_2270030591"/>
            <w:bookmarkStart w:id="111" w:name="__Fieldmark__59_2270030591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wslim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12" w:name="__Fieldmark__60_2270030591"/>
            <w:bookmarkStart w:id="113" w:name="__Fieldmark__60_2270030591"/>
            <w:bookmarkEnd w:id="113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ikh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14" w:name="__Fieldmark__61_2270030591"/>
            <w:bookmarkStart w:id="115" w:name="__Fieldmark__61_2270030591"/>
            <w:bookmarkEnd w:id="115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im crefydd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16" w:name="__Fieldmark__62_2270030591"/>
            <w:bookmarkStart w:id="117" w:name="__Fieldmark__62_2270030591"/>
            <w:bookmarkEnd w:id="117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’n well gen i beidio â dweu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18" w:name="__Fieldmark__63_2270030591"/>
            <w:bookmarkStart w:id="119" w:name="__Fieldmark__63_2270030591"/>
            <w:bookmarkEnd w:id="119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all, nodwch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1. </w:t>
            </w:r>
            <w:r>
              <w:rPr>
                <w:rFonts w:cs="Arial" w:ascii="Arial" w:hAnsi="Arial"/>
                <w:b/>
                <w:lang w:val="cy-GB" w:eastAsia="en-US"/>
              </w:rPr>
              <w:t>Ydych chi’n ystyried eich hun yn ofalwr?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 xml:space="preserve"> </w:t>
            </w:r>
            <w:r>
              <w:rPr>
                <w:rFonts w:cs="Arial" w:ascii="Arial" w:hAnsi="Arial"/>
                <w:lang w:val="cy-GB" w:eastAsia="en-US"/>
              </w:rPr>
              <w:t>(Gofalwr yw person sy’n gofalu am rywun sydd â salwch tymor hir neu anabledd neu sy'n oedrannus ac yn methu ymdopi ar eu pen eu hunain heb gymorth.</w:t>
            </w:r>
            <w:r>
              <w:rPr>
                <w:rFonts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val="cy-GB" w:eastAsia="en-US"/>
              </w:rPr>
              <w:t>Nid yw hyn yn cynnwys cymorth a roddir fel rhan o swydd â thâl)</w:t>
            </w:r>
          </w:p>
        </w:tc>
      </w:tr>
      <w:tr>
        <w:trPr>
          <w:trHeight w:val="567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 xml:space="preserve">Ydw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20" w:name="__Fieldmark__65_2270030591"/>
            <w:bookmarkStart w:id="121" w:name="__Fieldmark__65_2270030591"/>
            <w:bookmarkEnd w:id="121"/>
            <w:r/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 xml:space="preserve">Nac ydw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22" w:name="__Fieldmark__66_2270030591"/>
            <w:bookmarkStart w:id="123" w:name="__Fieldmark__66_2270030591"/>
            <w:bookmarkEnd w:id="123"/>
            <w:r/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 xml:space="preserve">Mae’n well gen i beidio â dweud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24" w:name="__Fieldmark__67_2270030591"/>
            <w:bookmarkStart w:id="125" w:name="__Fieldmark__67_2270030591"/>
            <w:bookmarkEnd w:id="125"/>
            <w:r/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  <w:t xml:space="preserve">12. A ydych yn un o gyn-filwyr y lluoedd arfog yn y DU?   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26" w:name="__Fieldmark__68_2270030591"/>
            <w:bookmarkStart w:id="127" w:name="__Fieldmark__68_2270030591"/>
            <w:bookmarkEnd w:id="127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Ydw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28" w:name="__Fieldmark__69_2270030591"/>
            <w:bookmarkStart w:id="129" w:name="__Fieldmark__69_2270030591"/>
            <w:bookmarkEnd w:id="129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w</w:t>
            </w:r>
          </w:p>
        </w:tc>
      </w:tr>
      <w:tr>
        <w:trPr>
          <w:trHeight w:val="680" w:hRule="atLeast"/>
        </w:trPr>
        <w:tc>
          <w:tcPr>
            <w:tcW w:w="8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  <w:t xml:space="preserve">13. A ydych yn filwr wrth gefn neu mewn gwasanaeth rhan amser fel yn y fyddin diriogaethol?   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30" w:name="__Fieldmark__70_2270030591"/>
            <w:bookmarkStart w:id="131" w:name="__Fieldmark__70_2270030591"/>
            <w:bookmarkEnd w:id="13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Ydw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32" w:name="__Fieldmark__71_2270030591"/>
            <w:bookmarkStart w:id="133" w:name="__Fieldmark__71_2270030591"/>
            <w:bookmarkEnd w:id="13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w</w:t>
            </w:r>
          </w:p>
        </w:tc>
      </w:tr>
      <w:tr>
        <w:trPr>
          <w:trHeight w:val="567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4. </w:t>
            </w:r>
            <w:r>
              <w:rPr>
                <w:rFonts w:cs="Arial" w:ascii="Arial" w:hAnsi="Arial"/>
                <w:b/>
                <w:lang w:val="cy-GB" w:eastAsia="en-US"/>
              </w:rPr>
              <w:t>Pa ieithoedd ydych chi'n siarad yn rhugl?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Cymraeg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34" w:name="__Fieldmark__72_2270030591"/>
            <w:bookmarkStart w:id="135" w:name="__Fieldmark__72_2270030591"/>
            <w:bookmarkEnd w:id="135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Saesneg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en-US"/>
              </w:rPr>
              <w:fldChar w:fldCharType="separate"/>
            </w:r>
            <w:bookmarkStart w:id="136" w:name="__Fieldmark__73_2270030591"/>
            <w:bookmarkStart w:id="137" w:name="__Fieldmark__73_2270030591"/>
            <w:bookmarkEnd w:id="137"/>
            <w:r/>
            <w:r>
              <w:rPr>
                <w:b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Arall, nodwch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5. </w:t>
            </w:r>
            <w:r>
              <w:rPr>
                <w:rFonts w:cs="Arial" w:ascii="Arial" w:hAnsi="Arial"/>
                <w:b/>
                <w:lang w:val="cy-GB" w:eastAsia="en-US"/>
              </w:rPr>
              <w:t>Beth yw eich lefel o ddefnydd o’r Gymraeg?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0-Dim o gwbl, 1- Ychydig, 2-Gweddol, 3-Gweddol rugl, 4-Rhugl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Siarad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Gwrando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Darlle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Ysgrifennu</w:t>
            </w:r>
            <w:r>
              <w:rPr>
                <w:rFonts w:cs="Arial" w:ascii="Arial" w:hAnsi="Arial"/>
                <w:lang w:eastAsia="en-US"/>
              </w:rPr>
              <w:t xml:space="preserve"> 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7B53F"/>
          <w:lang w:val="cy-GB" w:eastAsia="en-US"/>
        </w:rPr>
      </w:pPr>
      <w:r>
        <w:rPr>
          <w:rFonts w:cs="Arial" w:ascii="Arial" w:hAnsi="Arial"/>
          <w:color w:val="87B53F"/>
          <w:lang w:val="cy-GB" w:eastAsia="en-US"/>
        </w:rPr>
      </w:r>
    </w:p>
    <w:p>
      <w:pPr>
        <w:pStyle w:val="Normal"/>
        <w:jc w:val="center"/>
        <w:rPr>
          <w:rFonts w:ascii="Arial" w:hAnsi="Arial" w:cs="Arial"/>
          <w:color w:val="87B53F"/>
          <w:lang w:val="cy-GB" w:eastAsia="en-US"/>
        </w:rPr>
      </w:pPr>
      <w:r>
        <w:rPr>
          <w:rFonts w:cs="Arial" w:ascii="Arial" w:hAnsi="Arial"/>
          <w:color w:val="87B53F"/>
          <w:lang w:val="cy-GB" w:eastAsia="en-US"/>
        </w:rPr>
      </w:r>
    </w:p>
    <w:p>
      <w:pPr>
        <w:pStyle w:val="Normal"/>
        <w:jc w:val="center"/>
        <w:rPr>
          <w:rFonts w:ascii="Arial" w:hAnsi="Arial" w:cs="Arial"/>
          <w:color w:val="87B53F"/>
          <w:lang w:val="cy-GB" w:eastAsia="en-US"/>
        </w:rPr>
      </w:pPr>
      <w:r>
        <w:rPr>
          <w:rFonts w:cs="Arial" w:ascii="Arial" w:hAnsi="Arial"/>
          <w:color w:val="87B53F"/>
          <w:lang w:val="cy-GB" w:eastAsia="en-US"/>
        </w:rPr>
      </w:r>
    </w:p>
    <w:p>
      <w:pPr>
        <w:pStyle w:val="Normal"/>
        <w:jc w:val="center"/>
        <w:rPr>
          <w:rFonts w:ascii="Arial" w:hAnsi="Arial" w:cs="Arial"/>
          <w:color w:val="87B53F"/>
          <w:lang w:val="cy-GB" w:eastAsia="en-US"/>
        </w:rPr>
      </w:pPr>
      <w:r>
        <w:rPr>
          <w:rFonts w:cs="Arial" w:ascii="Arial" w:hAnsi="Arial"/>
          <w:color w:val="87B53F"/>
          <w:lang w:val="cy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7B53F"/>
          <w:lang w:val="cy-GB" w:eastAsia="en-US"/>
        </w:rPr>
      </w:pPr>
      <w:r>
        <w:rPr>
          <w:rFonts w:cs="Arial" w:ascii="Arial" w:hAnsi="Arial"/>
          <w:b/>
          <w:color w:val="87B53F"/>
          <w:lang w:val="cy-GB" w:eastAsia="en-US"/>
        </w:rPr>
        <w:t xml:space="preserve">Diolch am lenwi'r Ffurflen Fonitro Cyfle Cyfartal hon </w:t>
      </w:r>
    </w:p>
    <w:p>
      <w:pPr>
        <w:pStyle w:val="Normal"/>
        <w:jc w:val="center"/>
        <w:rPr>
          <w:rFonts w:ascii="Arial" w:hAnsi="Arial" w:cs="Arial"/>
          <w:bCs/>
          <w:color w:val="87B53F"/>
          <w:lang w:bidi="zxx"/>
        </w:rPr>
      </w:pPr>
      <w:r>
        <w:rPr>
          <w:rFonts w:eastAsia="Arial" w:cs="Arial" w:ascii="Arial" w:hAnsi="Arial"/>
          <w:color w:val="87B53F"/>
          <w:lang w:val="cy-GB" w:eastAsia="en-US"/>
        </w:rPr>
        <w:t xml:space="preserve">     </w:t>
      </w:r>
      <w:r>
        <w:rPr>
          <w:rFonts w:eastAsia="Arial" w:cs="Arial" w:ascii="Arial" w:hAnsi="Arial"/>
          <w:bCs/>
          <w:color w:val="87B53F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87B53F"/>
          <w:lang w:val="en-US" w:eastAsia="en-US" w:bidi="zxx"/>
        </w:rPr>
      </w:pPr>
      <w:r>
        <w:rPr>
          <w:rFonts w:cs="Arial" w:ascii="Arial" w:hAnsi="Arial"/>
          <w:bCs/>
          <w:color w:val="87B53F"/>
          <w:lang w:val="en-US" w:eastAsia="en-US" w:bidi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0565</wp:posOffset>
            </wp:positionH>
            <wp:positionV relativeFrom="paragraph">
              <wp:posOffset>344170</wp:posOffset>
            </wp:positionV>
            <wp:extent cx="2135505" cy="791845"/>
            <wp:effectExtent l="0" t="0" r="0" b="0"/>
            <wp:wrapTight wrapText="bothSides">
              <wp:wrapPolygon edited="0">
                <wp:start x="-86" y="0"/>
                <wp:lineTo x="-86" y="20901"/>
                <wp:lineTo x="6995" y="21364"/>
                <wp:lineTo x="14685" y="21364"/>
                <wp:lineTo x="21600" y="20901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134" w:right="706" w:gutter="0" w:header="720" w:top="1560" w:footer="165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ersiwn 1.2 MK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0</wp:posOffset>
          </wp:positionH>
          <wp:positionV relativeFrom="paragraph">
            <wp:posOffset>-19050</wp:posOffset>
          </wp:positionV>
          <wp:extent cx="1461135" cy="387350"/>
          <wp:effectExtent l="0" t="0" r="0" b="0"/>
          <wp:wrapTight wrapText="bothSides">
            <wp:wrapPolygon edited="0">
              <wp:start x="-27" y="0"/>
              <wp:lineTo x="-27" y="21452"/>
              <wp:lineTo x="21600" y="21452"/>
              <wp:lineTo x="21600" y="0"/>
              <wp:lineTo x="-2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9060</wp:posOffset>
          </wp:positionH>
          <wp:positionV relativeFrom="paragraph">
            <wp:posOffset>-102870</wp:posOffset>
          </wp:positionV>
          <wp:extent cx="1037590" cy="388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3:00Z</dcterms:created>
  <dc:creator>Mr Simon Jones</dc:creator>
  <dc:description/>
  <cp:keywords/>
  <dc:language>en-US</dc:language>
  <cp:lastModifiedBy>Andrea Malam</cp:lastModifiedBy>
  <cp:lastPrinted>2016-11-22T11:54:00Z</cp:lastPrinted>
  <dcterms:modified xsi:type="dcterms:W3CDTF">2022-02-23T09:54:00Z</dcterms:modified>
  <cp:revision>3</cp:revision>
  <dc:subject/>
  <dc:title>Ffurflen cydraddoldeb ac amrywiaeth (MS Word, 1.08MB)</dc:title>
</cp:coreProperties>
</file>