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2" w:leader="none"/>
          <w:tab w:val="left" w:pos="10632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lang w:val="cy-GB"/>
        </w:rPr>
        <w:t xml:space="preserve">DATGELU COLLFARNAU NEU </w:t>
      </w:r>
      <w:r>
        <w:rPr>
          <w:rFonts w:cs="Arial" w:ascii="Arial" w:hAnsi="Arial"/>
          <w:b/>
          <w:bCs/>
          <w:sz w:val="44"/>
          <w:szCs w:val="44"/>
        </w:rPr>
        <w:t>RYBUDDIADAU</w:t>
      </w:r>
      <w:r>
        <w:rPr>
          <w:rFonts w:cs="Arial" w:ascii="Arial" w:hAnsi="Arial"/>
          <w:b/>
          <w:bCs/>
          <w:sz w:val="44"/>
          <w:szCs w:val="44"/>
          <w:lang w:val="cy-GB"/>
        </w:rPr>
        <w:t xml:space="preserve"> </w:t>
      </w:r>
    </w:p>
    <w:p>
      <w:pPr>
        <w:pStyle w:val="Normal"/>
        <w:tabs>
          <w:tab w:val="clear" w:pos="720"/>
          <w:tab w:val="left" w:pos="7652" w:leader="none"/>
          <w:tab w:val="left" w:pos="10632" w:leader="none"/>
        </w:tabs>
        <w:rPr>
          <w:rFonts w:ascii="Arial" w:hAnsi="Arial" w:cs="Arial"/>
          <w:b/>
          <w:b/>
          <w:bCs/>
          <w:sz w:val="8"/>
          <w:szCs w:val="22"/>
        </w:rPr>
      </w:pPr>
      <w:r>
        <w:rPr>
          <w:rFonts w:cs="Arial" w:ascii="Arial" w:hAnsi="Arial"/>
          <w:b/>
          <w:bCs/>
          <w:sz w:val="8"/>
          <w:szCs w:val="22"/>
        </w:rPr>
      </w:r>
    </w:p>
    <w:p>
      <w:pPr>
        <w:pStyle w:val="Normal"/>
        <w:tabs>
          <w:tab w:val="clear" w:pos="720"/>
          <w:tab w:val="left" w:pos="7652" w:leader="none"/>
          <w:tab w:val="left" w:pos="10632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lang w:val="cy-GB"/>
        </w:rPr>
        <w:t xml:space="preserve">Ni fydd cofnod troseddol o reidrwydd yn eich atal rhag derbyn swydd. </w:t>
      </w:r>
    </w:p>
    <w:p>
      <w:pPr>
        <w:pStyle w:val="Normal"/>
        <w:tabs>
          <w:tab w:val="clear" w:pos="720"/>
          <w:tab w:val="left" w:pos="7652" w:leader="none"/>
          <w:tab w:val="left" w:pos="10632" w:leader="none"/>
        </w:tabs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20"/>
          <w:tab w:val="left" w:pos="7652" w:leader="none"/>
          <w:tab w:val="left" w:pos="1063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cy-GB"/>
        </w:rPr>
        <w:t>Mae angen datgelu cefndir troseddol ar gyfer swyddi sy’n ymwneud â mynediad at bobl ifanc ac oedolion diamddiffyn a bydd darpariaeth Deddf Ailsefydlu Troseddwyr 1974 (Eithriadau) (Diwygio) yn berthnasol.</w:t>
      </w:r>
    </w:p>
    <w:p>
      <w:pPr>
        <w:pStyle w:val="Normal"/>
        <w:tabs>
          <w:tab w:val="clear" w:pos="720"/>
          <w:tab w:val="left" w:pos="7652" w:leader="none"/>
          <w:tab w:val="left" w:pos="10632" w:leader="none"/>
        </w:tabs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Normal"/>
        <w:tabs>
          <w:tab w:val="clear" w:pos="720"/>
          <w:tab w:val="left" w:pos="7652" w:leader="none"/>
          <w:tab w:val="left" w:pos="1063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cy-GB"/>
        </w:rPr>
        <w:t xml:space="preserve">Bydd angen i chi gwblhau’r ffurflen hon fel rhagofyniad o wiriad y gwasanaeth datgelu a gwahardd. </w:t>
      </w:r>
      <w:r>
        <w:rPr>
          <w:rFonts w:cs="Arial" w:ascii="Arial" w:hAnsi="Arial"/>
          <w:sz w:val="23"/>
          <w:szCs w:val="23"/>
        </w:rPr>
        <w:t xml:space="preserve">Dim ond manylion unrhyw droseddau heb eu ‘diogelu’ o dan y gyfraith uchod sy’n rhaid i chi eu datgelu h.y. unrhyw droseddau na fydd yn cael eu hidlo ac a fydd yn dod i’r amlwg mewn gwiriad gan y GDG. </w:t>
      </w:r>
    </w:p>
    <w:p>
      <w:pPr>
        <w:pStyle w:val="Normal"/>
        <w:tabs>
          <w:tab w:val="clear" w:pos="720"/>
          <w:tab w:val="left" w:pos="7652" w:leader="none"/>
          <w:tab w:val="left" w:pos="10632" w:leader="none"/>
        </w:tabs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Normal"/>
        <w:tabs>
          <w:tab w:val="clear" w:pos="720"/>
          <w:tab w:val="left" w:pos="7652" w:leader="none"/>
          <w:tab w:val="left" w:pos="1063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cy-GB"/>
        </w:rPr>
        <w:t xml:space="preserve">Er gwybodaeth, nid yw'r troseddau canlynol wedi'u 'diogelu' a bydd y rhain bob amser yn cael eu datgelu, dim ots pryd y cawsant eu cyflwyno: </w:t>
      </w:r>
    </w:p>
    <w:p>
      <w:pPr>
        <w:pStyle w:val="Normal"/>
        <w:tabs>
          <w:tab w:val="clear" w:pos="720"/>
          <w:tab w:val="left" w:pos="709" w:leader="none"/>
        </w:tabs>
        <w:ind w:left="7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rPr>
          <w:rFonts w:ascii="Arial" w:hAnsi="Arial" w:cs="Arial"/>
          <w:sz w:val="23"/>
          <w:szCs w:val="23"/>
          <w:lang w:val="cy-GB"/>
        </w:rPr>
      </w:pPr>
      <w:r>
        <w:rPr>
          <w:rFonts w:cs="Arial" w:ascii="Arial" w:hAnsi="Arial"/>
          <w:sz w:val="23"/>
          <w:szCs w:val="23"/>
          <w:lang w:val="cy-GB"/>
        </w:rPr>
        <w:t>Rhybuddiadau oedolion am droseddau penod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b collfarn am droseddau penod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b collfarn a arweiniodd at ddedfryd o garch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rhyw rybuddiad oedolyn am drosedd heb ei nodi a dderbyniwyd o fewn y 6 mlynedd diwethaf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nrhyw gollfarn oedolyn am drosedd heb ei nodi a dderbyniwyd o fewn yr 11 mlynedd diwethaf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23"/>
          <w:szCs w:val="23"/>
        </w:rPr>
        <w:t xml:space="preserve">Unrhyw gollfarn ieuenctid am drosedd heb ei nodi a dderbyniwyd o fewn y 5 mlynedd a hanner diwethaf. </w:t>
      </w:r>
    </w:p>
    <w:p>
      <w:pPr>
        <w:pStyle w:val="Normal"/>
        <w:tabs>
          <w:tab w:val="clear" w:pos="720"/>
          <w:tab w:val="left" w:pos="709" w:leader="none"/>
        </w:tabs>
        <w:ind w:left="66" w:hanging="0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Normal"/>
        <w:tabs>
          <w:tab w:val="clear" w:pos="720"/>
          <w:tab w:val="left" w:pos="7652" w:leader="none"/>
          <w:tab w:val="left" w:pos="1063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weler Polisi GDG am fwy o wybodaeth neu ewch i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https://www.gov.uk/government/publications/dbs-filtering-guidance/dbs-filtering-guide</w:t>
        </w:r>
      </w:hyperlink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7652" w:leader="none"/>
          <w:tab w:val="left" w:pos="10632" w:leader="none"/>
        </w:tabs>
        <w:rPr>
          <w:rFonts w:ascii="Arial" w:hAnsi="Arial" w:cs="Arial"/>
          <w:b/>
          <w:b/>
          <w:color w:val="FF0000"/>
          <w:sz w:val="6"/>
          <w:szCs w:val="22"/>
        </w:rPr>
      </w:pPr>
      <w:r>
        <w:rPr>
          <w:rFonts w:cs="Arial" w:ascii="Arial" w:hAnsi="Arial"/>
          <w:b/>
          <w:color w:val="FF0000"/>
          <w:sz w:val="6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"/>
          <w:szCs w:val="2"/>
        </w:rPr>
      </w:pPr>
      <w:r>
        <w:rPr>
          <w:rFonts w:cs="Arial" w:ascii="Arial" w:hAnsi="Arial"/>
          <w:b/>
          <w:color w:val="FF0000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84"/>
        <w:gridCol w:w="2976"/>
        <w:gridCol w:w="851"/>
        <w:gridCol w:w="283"/>
        <w:gridCol w:w="567"/>
        <w:gridCol w:w="3261"/>
      </w:tblGrid>
      <w:tr>
        <w:trPr>
          <w:trHeight w:val="493" w:hRule="atLeast"/>
        </w:trPr>
        <w:tc>
          <w:tcPr>
            <w:tcW w:w="10632" w:type="dxa"/>
            <w:gridSpan w:val="8"/>
            <w:tcBorders>
              <w:top w:val="single" w:sz="24" w:space="0" w:color="4472C4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2"/>
                <w:lang w:val="cy-GB"/>
              </w:rPr>
              <w:t xml:space="preserve">Manylion Personol 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24" w:space="0" w:color="4472C4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itl:</w:t>
            </w:r>
          </w:p>
        </w:tc>
        <w:tc>
          <w:tcPr>
            <w:tcW w:w="4677" w:type="dxa"/>
            <w:gridSpan w:val="3"/>
            <w:tcBorders>
              <w:top w:val="single" w:sz="24" w:space="0" w:color="4472C4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0" w:name="__Fieldmark__0_57194504"/>
            <w:bookmarkStart w:id="1" w:name="__Fieldmark__0_57194504"/>
            <w:bookmarkEnd w:id="1"/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  <w:r>
              <w:rPr>
                <w:sz w:val="22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r  /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2" w:name="__Fieldmark__1_57194504"/>
            <w:bookmarkStart w:id="3" w:name="__Fieldmark__1_57194504"/>
            <w:bookmarkEnd w:id="3"/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  <w:r>
              <w:rPr>
                <w:sz w:val="22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rs  /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4" w:name="__Fieldmark__2_57194504"/>
            <w:bookmarkStart w:id="5" w:name="__Fieldmark__2_57194504"/>
            <w:bookmarkEnd w:id="5"/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  <w:r>
              <w:rPr>
                <w:sz w:val="22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ss  /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6" w:name="__Fieldmark__3_57194504"/>
            <w:bookmarkStart w:id="7" w:name="__Fieldmark__3_57194504"/>
            <w:bookmarkEnd w:id="7"/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  <w:r>
              <w:rPr>
                <w:sz w:val="22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s  /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8" w:name="__Fieldmark__4_57194504"/>
            <w:bookmarkStart w:id="9" w:name="__Fieldmark__4_57194504"/>
            <w:bookmarkEnd w:id="9"/>
            <w:r>
              <w:rPr>
                <w:rFonts w:cs="Arial" w:ascii="Arial" w:hAnsi="Arial"/>
                <w:color w:val="000000"/>
                <w:sz w:val="22"/>
                <w:szCs w:val="21"/>
              </w:rPr>
            </w:r>
            <w:r>
              <w:rPr>
                <w:sz w:val="22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rall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24" w:space="0" w:color="4472C4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Dyddiad Dechrau:</w:t>
            </w:r>
          </w:p>
        </w:tc>
        <w:tc>
          <w:tcPr>
            <w:tcW w:w="3261" w:type="dxa"/>
            <w:tcBorders>
              <w:top w:val="single" w:sz="24" w:space="0" w:color="4472C4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Enw Llawn: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79" w:hRule="atLeast"/>
        </w:trPr>
        <w:tc>
          <w:tcPr>
            <w:tcW w:w="26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Cyfeiriad Llawn: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d Post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Rhif Ffôn: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Cyfeiriad E-bost: 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Swydd yr ymgeisir amdani: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Adran / Ysgol: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8"/>
            <w:tcBorders>
              <w:top w:val="single" w:sz="24" w:space="0" w:color="4472C4"/>
              <w:left w:val="single" w:sz="12" w:space="0" w:color="000000"/>
              <w:bottom w:val="single" w:sz="24" w:space="0" w:color="4472C4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  <w:lang w:val="cy-GB"/>
              </w:rPr>
              <w:t xml:space="preserve">Datgelu </w:t>
            </w:r>
          </w:p>
        </w:tc>
      </w:tr>
      <w:tr>
        <w:trPr>
          <w:trHeight w:val="620" w:hRule="atLeast"/>
        </w:trPr>
        <w:tc>
          <w:tcPr>
            <w:tcW w:w="10632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 xml:space="preserve">Dewiswch fel sy’n briodol: 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0" w:name="__Fieldmark__14_57194504"/>
            <w:bookmarkStart w:id="11" w:name="__Fieldmark__14_57194504"/>
            <w:bookmarkEnd w:id="11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3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d</w:t>
            </w:r>
            <w:r>
              <w:rPr>
                <w:rFonts w:cs="Arial" w:ascii="Arial" w:hAnsi="Arial"/>
                <w:sz w:val="22"/>
              </w:rPr>
              <w:t xml:space="preserve"> oes gen i gofnod o unrhyw gollfarnau heb eu ‘diogelu’ neu rybuddiadau</w:t>
            </w:r>
          </w:p>
        </w:tc>
      </w:tr>
      <w:tr>
        <w:trPr>
          <w:trHeight w:val="841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2" w:name="__Fieldmark__15_57194504"/>
            <w:bookmarkStart w:id="13" w:name="__Fieldmark__15_57194504"/>
            <w:bookmarkEnd w:id="13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3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Mae</w:t>
            </w:r>
            <w:r>
              <w:rPr>
                <w:rFonts w:cs="Arial" w:ascii="Arial" w:hAnsi="Arial"/>
                <w:sz w:val="22"/>
              </w:rPr>
              <w:t xml:space="preserve"> gen i gofnod o rybuddiad / rhybuddiadau neu gollfarn / collfarnau heb eu ‘diogelu’, ac mae’r manylion fel a ganlyn: </w:t>
            </w:r>
          </w:p>
        </w:tc>
      </w:tr>
      <w:tr>
        <w:trPr>
          <w:trHeight w:val="1122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4472C4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10632" w:type="dxa"/>
            <w:gridSpan w:val="8"/>
            <w:tcBorders>
              <w:top w:val="single" w:sz="24" w:space="0" w:color="4472C4"/>
              <w:left w:val="single" w:sz="12" w:space="0" w:color="000000"/>
              <w:bottom w:val="single" w:sz="24" w:space="0" w:color="4472C4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2"/>
                <w:lang w:val="cy-GB"/>
              </w:rPr>
              <w:t>Gwybodaeth Data</w:t>
            </w:r>
          </w:p>
        </w:tc>
      </w:tr>
      <w:tr>
        <w:trPr>
          <w:trHeight w:val="2413" w:hRule="atLeast"/>
        </w:trPr>
        <w:tc>
          <w:tcPr>
            <w:tcW w:w="2410" w:type="dxa"/>
            <w:gridSpan w:val="2"/>
            <w:vMerge w:val="restart"/>
            <w:tcBorders>
              <w:top w:val="single" w:sz="24" w:space="0" w:color="4472C4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cy-GB"/>
              </w:rPr>
              <w:t>Datganiad Polisi Preifatrwydd Gwiriadau Safonol / Manylach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Yn unol â’n rhwymedigaethau o dan Ddeddf Diogelu Data 2018 ac fel prosesyddion data ar ran y Gwasanaeth Datgelu a Gwahardd rhaid i ni droi eich sylw at eu Polisi Preifatrwydd sydd ar gael ar eu gwefan ar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cy-GB"/>
                </w:rPr>
                <w:t>www.gov.uk/DBS</w:t>
              </w:r>
            </w:hyperlink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Darllenwch y Polisi Preifatrwydd ac yna arwyddwch y datganiad yma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Rwyf wedi darllen y Polisi Preifatrwydd Gwiriad Safonol/Manylach ar gyfer ymgeiswyr ac rwy’n deall sut fydd y Gwasanaeth Datgelu a Gwahardd yn prosesu fy nata personol a'r opsiynau sydd ar gael i mi ar gyfer cyflwyno cais.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10" w:type="dxa"/>
            <w:gridSpan w:val="2"/>
            <w:vMerge w:val="continue"/>
            <w:tcBorders>
              <w:top w:val="single" w:sz="24" w:space="0" w:color="4472C4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2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24" w:space="0" w:color="4472C4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Llofnod / Teipiwch eich enw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Dyddiad: </w:t>
            </w:r>
            <w:r>
              <w:fldChar w:fldCharType="begin">
                <w:ffData>
                  <w:name w:val="Text6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48" w:hRule="atLeast"/>
        </w:trPr>
        <w:tc>
          <w:tcPr>
            <w:tcW w:w="2410" w:type="dxa"/>
            <w:gridSpan w:val="2"/>
            <w:vMerge w:val="restart"/>
            <w:tcBorders>
              <w:top w:val="single" w:sz="24" w:space="0" w:color="4472C4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cy-GB"/>
              </w:rPr>
              <w:t>Caniatâd i Gadw Canlyniadau Gwiriad Safonol / Manylach E-Swmp Electronig</w:t>
            </w:r>
          </w:p>
        </w:tc>
        <w:tc>
          <w:tcPr>
            <w:tcW w:w="4111" w:type="dxa"/>
            <w:gridSpan w:val="3"/>
            <w:tcBorders>
              <w:top w:val="single" w:sz="24" w:space="0" w:color="2A75BB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Mae’r Cyngor yn ‘gorff cofrestredig’ ar gyfer y Gwasanaeth Datgelu a Gwahardd a gallwn ddefnyddio ddull e-swmp y Gwasanaeth Datgelu a Gwahardd o drosglwyddo eich cais a derbyn y canlyniad.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Os ydych yn caniatáu hyn, arwyddwch y datganiad hwn a nodwch y dyddiad:  </w:t>
            </w:r>
          </w:p>
        </w:tc>
        <w:tc>
          <w:tcPr>
            <w:tcW w:w="4111" w:type="dxa"/>
            <w:gridSpan w:val="3"/>
            <w:tcBorders>
              <w:top w:val="single" w:sz="24" w:space="0" w:color="2A75BB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Rwy’n caniatáu i’r Gwasanaeth Datgelu a Gwahardd ddarparu canlyniad electronig yn uniongyrchol i’r corff cofrestredig sydd wedi cyflwyno fy nghais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Rwy’n deall bod canlyniad electronig yn cynnwys neges sy’n dynodi bod y dystysgrif yn wag neu i aros am dystysgrif, sy’n yn dangos bod fy nhystysgrif yn cynnwys gwybodaeth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Mewn rhai achosion gall y corff cofrestredig ddarparu’r wybodaeth hon yn uniongyrchol i’m cyflogwr cyn i mi dderbyn fy nhystysgrif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2410" w:type="dxa"/>
            <w:gridSpan w:val="2"/>
            <w:vMerge w:val="continue"/>
            <w:tcBorders>
              <w:top w:val="single" w:sz="24" w:space="0" w:color="4472C4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2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24" w:space="0" w:color="4472C4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Llofnod / Teipiwch eich enw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6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Dyddiad: </w:t>
            </w:r>
            <w:r>
              <w:fldChar w:fldCharType="begin">
                <w:ffData>
                  <w:name w:val="Text6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8" w:hRule="atLeast"/>
        </w:trPr>
        <w:tc>
          <w:tcPr>
            <w:tcW w:w="2410" w:type="dxa"/>
            <w:gridSpan w:val="2"/>
            <w:vMerge w:val="restart"/>
            <w:tcBorders>
              <w:top w:val="single" w:sz="24" w:space="0" w:color="4472C4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cy-GB"/>
              </w:rPr>
              <w:t xml:space="preserve">Caniatâd i Ddatgelu Tystysgrif y Gwasanaeth Datgelu a Gwahardd i Gyngor Sir Ddinbych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Mae’r Cyngor / Hamdden Sir Ddinbych Cyf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hefyd yn dymuno cadw copi o’ch tystysgrif Gwasanaeth Datgelu a Gwahardd, yn eich ffeil gyflogaeth ac yn gofyn am eich caniatâd dilys i wneud hynny fel sail gyfreithiol i chi ddatgelu copi i ni a’n galluogi i gadw copi yn unol â’n polisi cadw.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Mae gennych hawl i ddirymu’r caniatâd hwn ar unrhyw adeg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Mae copi o’n Polisi Datgelu a Gwahardd ar gael ar wefan y Cyngor/tudalen mewnrwyd AD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Rwy’n caniatáu datgelu fy nhystysgrif Gwasanaeth Datgelu a Gwahardd i Gyngor Sir Ddinbych ac yn deall y gallaf dynnu fy nghaniatâd ar unrhyw bryd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10" w:type="dxa"/>
            <w:gridSpan w:val="2"/>
            <w:vMerge w:val="continue"/>
            <w:tcBorders>
              <w:top w:val="single" w:sz="24" w:space="0" w:color="4472C4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2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24" w:space="0" w:color="4472C4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Llofnod / Teipiwch eich enw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6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Dyddiad: </w:t>
            </w:r>
            <w:r>
              <w:fldChar w:fldCharType="begin">
                <w:ffData>
                  <w:name w:val="Text6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10632" w:type="dxa"/>
            <w:gridSpan w:val="8"/>
            <w:tcBorders>
              <w:top w:val="single" w:sz="2" w:space="0" w:color="000000"/>
              <w:left w:val="single" w:sz="12" w:space="0" w:color="000000"/>
              <w:bottom w:val="single" w:sz="24" w:space="0" w:color="4472C4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cy-GB"/>
              </w:rPr>
              <w:t>Rwy’n deall y bydd cynnig cyflogaeth yn amodol ar yr wybodaeth rwyf wedi’i rhoi a bod hon yn gyflawn ac yn gywir.</w:t>
            </w:r>
            <w:r>
              <w:rPr>
                <w:rFonts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3"/>
                <w:szCs w:val="23"/>
                <w:lang w:val="cy-GB"/>
              </w:rPr>
              <w:t>Gallai gwybodaeth ffug, neu fethiant i gyflenwi’r manylion gofynnol annilysu’r cynnig o gyflogaeth, neu arwain at derfynu cyflogaeth.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cy-GB"/>
              </w:rPr>
              <w:t>Rwy’n deall y bydd y ffurflen yma’n cael ei chadw’n ddiogel gan AD yn ystod fy nghyflogaeth. Caiff ei dinisio yn unol â Pholisi’r Cyngor ar Storio Diogel, Trin, Defnyddio, Cadw a Gwaredu ar Ddatgeliadau a Datgeliadau Gwybodaet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cy-GB"/>
              </w:rPr>
              <w:t>Rydw i’n caniatáu i’r ucho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cy-GB"/>
              </w:rPr>
              <w:t>Llofnod / Teipiwch eich enw: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</w:t>
            </w:r>
            <w:r>
              <w:fldChar w:fldCharType="begin">
                <w:ffData>
                  <w:name w:val="Text64 Copy 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3"/>
                <w:szCs w:val="23"/>
              </w:rPr>
            </w:r>
            <w:r>
              <w:rPr>
                <w:sz w:val="23"/>
                <w:b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3"/>
                <w:szCs w:val="23"/>
              </w:rPr>
              <w:t>     </w:t>
            </w:r>
            <w:r>
              <w:rPr>
                <w:rFonts w:cs="Arial" w:ascii="Arial" w:hAnsi="Arial"/>
                <w:b/>
                <w:sz w:val="23"/>
                <w:szCs w:val="23"/>
              </w:rPr>
            </w:r>
            <w:r>
              <w:rPr>
                <w:sz w:val="23"/>
                <w:b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                                          Dyddiad: </w:t>
            </w:r>
            <w:r>
              <w:fldChar w:fldCharType="begin">
                <w:ffData>
                  <w:name w:val="Text64 Copy 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3"/>
                <w:szCs w:val="23"/>
              </w:rPr>
            </w:r>
            <w:r>
              <w:rPr>
                <w:sz w:val="23"/>
                <w:b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3"/>
                <w:szCs w:val="23"/>
              </w:rPr>
              <w:t>     </w:t>
            </w:r>
            <w:r/>
            <w:r>
              <w:rPr>
                <w:sz w:val="23"/>
                <w:b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1452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sectPr>
      <w:headerReference w:type="default" r:id="rId4"/>
      <w:footerReference w:type="default" r:id="rId5"/>
      <w:type w:val="continuous"/>
      <w:pgSz w:w="11906" w:h="16838"/>
      <w:pgMar w:left="567" w:right="424" w:gutter="0" w:header="568" w:top="1240" w:footer="357" w:bottom="41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6"/>
        <w:szCs w:val="16"/>
      </w:rPr>
      <w:t>Version 3.0 F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Arial"/>
        <w:b/>
        <w:b/>
        <w:bCs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38805</wp:posOffset>
          </wp:positionH>
          <wp:positionV relativeFrom="paragraph">
            <wp:posOffset>-145415</wp:posOffset>
          </wp:positionV>
          <wp:extent cx="1488440" cy="555625"/>
          <wp:effectExtent l="0" t="0" r="0" b="0"/>
          <wp:wrapTight wrapText="bothSides">
            <wp:wrapPolygon edited="0">
              <wp:start x="21371" y="0"/>
              <wp:lineTo x="19490" y="197"/>
              <wp:lineTo x="17985" y="1608"/>
              <wp:lineTo x="17985" y="3224"/>
              <wp:lineTo x="15953" y="3430"/>
              <wp:lineTo x="15801" y="3832"/>
              <wp:lineTo x="16330" y="6458"/>
              <wp:lineTo x="-75" y="6458"/>
              <wp:lineTo x="-75" y="13319"/>
              <wp:lineTo x="5641" y="16143"/>
              <wp:lineTo x="6244" y="16143"/>
              <wp:lineTo x="6244" y="20180"/>
              <wp:lineTo x="12038" y="21395"/>
              <wp:lineTo x="15201" y="21395"/>
              <wp:lineTo x="15650" y="21395"/>
              <wp:lineTo x="15727" y="21395"/>
              <wp:lineTo x="16779" y="19376"/>
              <wp:lineTo x="18061" y="16143"/>
              <wp:lineTo x="18964" y="12917"/>
              <wp:lineTo x="19264" y="9684"/>
              <wp:lineTo x="20168" y="6458"/>
              <wp:lineTo x="21371" y="3224"/>
              <wp:lineTo x="21600" y="1206"/>
              <wp:lineTo x="21600" y="0"/>
              <wp:lineTo x="213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19320</wp:posOffset>
          </wp:positionH>
          <wp:positionV relativeFrom="margin">
            <wp:posOffset>-544830</wp:posOffset>
          </wp:positionV>
          <wp:extent cx="2008505" cy="52832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  <w:sz w:val="44"/>
        <w:szCs w:val="44"/>
      </w:rPr>
      <w:tab/>
      <w:tab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7" w:hanging="0"/>
      <w:outlineLvl w:val="0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w w:val="89"/>
      <w:sz w:val="18"/>
      <w:szCs w:val="18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110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en-US" w:bidi="en-US"/>
    </w:rPr>
  </w:style>
  <w:style w:type="character" w:styleId="BodyTextChar">
    <w:name w:val="Body Text Char"/>
    <w:qFormat/>
    <w:rPr>
      <w:rFonts w:ascii="Calibri" w:hAnsi="Calibri" w:eastAsia="Calibri" w:cs="Calibri"/>
      <w:sz w:val="18"/>
      <w:szCs w:val="18"/>
      <w:lang w:val="en-US" w:bidi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53" w:hanging="136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publications/dbs-filtering-guidance/dbs-filtering-guide" TargetMode="External"/><Relationship Id="rId3" Type="http://schemas.openxmlformats.org/officeDocument/2006/relationships/hyperlink" Target="http://www.gov.uk/DB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52:00Z</dcterms:created>
  <dc:creator>Mr Simon Jones</dc:creator>
  <dc:description/>
  <dc:language>en-US</dc:language>
  <cp:lastModifiedBy>Felicity Chandler</cp:lastModifiedBy>
  <cp:lastPrinted>2016-08-17T16:57:00Z</cp:lastPrinted>
  <dcterms:modified xsi:type="dcterms:W3CDTF">2021-04-08T06:56:00Z</dcterms:modified>
  <cp:revision>3</cp:revision>
  <dc:subject/>
  <dc:title>Ffurflen datgelu collfarnau neu rybuddion (MS Word, 128KB)</dc:title>
</cp:coreProperties>
</file>