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7880</wp:posOffset>
            </wp:positionH>
            <wp:positionV relativeFrom="paragraph">
              <wp:posOffset>1270</wp:posOffset>
            </wp:positionV>
            <wp:extent cx="2210435" cy="587375"/>
            <wp:effectExtent l="0" t="0" r="0" b="0"/>
            <wp:wrapTight wrapText="bothSides">
              <wp:wrapPolygon edited="0">
                <wp:start x="-85" y="0"/>
                <wp:lineTo x="-85" y="21268"/>
                <wp:lineTo x="21599" y="21268"/>
                <wp:lineTo x="21599" y="0"/>
                <wp:lineTo x="-8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1270</wp:posOffset>
            </wp:positionV>
            <wp:extent cx="1555750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bCs/>
          <w:sz w:val="44"/>
          <w:szCs w:val="44"/>
          <w:lang w:val="cy-GB"/>
        </w:rPr>
      </w:pPr>
      <w:r>
        <w:rPr>
          <w:rFonts w:cs="Arial" w:ascii="Arial" w:hAnsi="Arial"/>
          <w:b/>
          <w:bCs/>
          <w:sz w:val="44"/>
          <w:szCs w:val="44"/>
          <w:lang w:val="cy-GB"/>
        </w:rPr>
        <w:t xml:space="preserve">FFURFLEN GADAEL </w:t>
      </w:r>
    </w:p>
    <w:p>
      <w:pPr>
        <w:pStyle w:val="Normal"/>
        <w:tabs>
          <w:tab w:val="clear" w:pos="720"/>
          <w:tab w:val="left" w:pos="7652" w:leader="none"/>
        </w:tabs>
        <w:rPr>
          <w:rFonts w:ascii="Arial" w:hAnsi="Arial" w:cs="Arial"/>
          <w:b/>
          <w:b/>
          <w:bCs/>
          <w:sz w:val="10"/>
          <w:szCs w:val="44"/>
          <w:lang w:val="cy-GB"/>
        </w:rPr>
      </w:pPr>
      <w:r>
        <w:rPr>
          <w:rFonts w:cs="Arial" w:ascii="Arial" w:hAnsi="Arial"/>
          <w:b/>
          <w:bCs/>
          <w:sz w:val="10"/>
          <w:szCs w:val="44"/>
          <w:lang w:val="cy-GB"/>
        </w:rPr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lang w:val="cy-GB"/>
        </w:rPr>
        <w:t xml:space="preserve">Er mwyn sicrhau cyflog cywir, mae’n rhaid derbyn yr holl wybodaeth angenrheidiol cyn gynted ag y bo modd, ond ar yr hwyraf erbyn y 1af o’r mis. </w:t>
      </w:r>
      <w:r>
        <w:rPr>
          <w:rFonts w:cs="Arial" w:ascii="Arial" w:hAnsi="Arial"/>
          <w:color w:val="000000"/>
          <w:lang w:val="cy-GB"/>
        </w:rPr>
        <w:t xml:space="preserve">Pan fo dogfennau’n cael eu derbyn ar ôl y dyddiad hwn, mae’n bosibl y bydd y newidiadau’n weithredol o’r mis calendr canlynol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cy-GB"/>
        </w:rPr>
        <w:t xml:space="preserve">Ond, bydd AD yn gwneud pob ymdrech i gwblhau’r newidiadau yn yr un mis calendr. </w:t>
      </w:r>
      <w:r>
        <w:rPr>
          <w:rFonts w:cs="Arial" w:ascii="Arial" w:hAnsi="Arial"/>
          <w:color w:val="000000"/>
          <w:szCs w:val="32"/>
        </w:rPr>
        <w:t> </w:t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Arial" w:hAnsi="Arial" w:cs="Arial"/>
          <w:b/>
          <w:b/>
          <w:color w:val="000000"/>
          <w:sz w:val="12"/>
          <w:szCs w:val="22"/>
        </w:rPr>
      </w:pPr>
      <w:r>
        <w:rPr>
          <w:rFonts w:cs="Arial" w:ascii="Arial" w:hAnsi="Arial"/>
          <w:b/>
          <w:color w:val="000000"/>
          <w:sz w:val="12"/>
          <w:szCs w:val="22"/>
        </w:rPr>
      </w:r>
    </w:p>
    <w:p>
      <w:pPr>
        <w:pStyle w:val="Normal"/>
        <w:tabs>
          <w:tab w:val="clear" w:pos="720"/>
          <w:tab w:val="left" w:pos="7652" w:leader="none"/>
        </w:tabs>
        <w:jc w:val="both"/>
        <w:rPr>
          <w:rFonts w:ascii="Arial" w:hAnsi="Arial" w:cs="Arial"/>
          <w:b/>
          <w:b/>
          <w:sz w:val="22"/>
          <w:szCs w:val="22"/>
          <w:lang w:val="cy-GB"/>
        </w:rPr>
      </w:pPr>
      <w:r>
        <w:rPr>
          <w:rFonts w:cs="Arial" w:ascii="Arial" w:hAnsi="Arial"/>
          <w:b/>
          <w:sz w:val="22"/>
          <w:szCs w:val="22"/>
          <w:lang w:val="cy-GB"/>
        </w:rPr>
        <w:t>Cyfeiriwch at Restr Wirio Proses Gadawyr sydd yn gorfod cael ei llenwi cyn diwrnod olaf y cyflogai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850"/>
        <w:gridCol w:w="142"/>
        <w:gridCol w:w="992"/>
        <w:gridCol w:w="142"/>
        <w:gridCol w:w="425"/>
        <w:gridCol w:w="142"/>
        <w:gridCol w:w="1418"/>
        <w:gridCol w:w="283"/>
        <w:gridCol w:w="142"/>
        <w:gridCol w:w="1843"/>
        <w:gridCol w:w="567"/>
      </w:tblGrid>
      <w:tr>
        <w:trPr>
          <w:trHeight w:val="454" w:hRule="atLeast"/>
        </w:trPr>
        <w:tc>
          <w:tcPr>
            <w:tcW w:w="2268" w:type="dxa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nw llawn:</w:t>
            </w:r>
          </w:p>
        </w:tc>
        <w:tc>
          <w:tcPr>
            <w:tcW w:w="3544" w:type="dxa"/>
            <w:gridSpan w:val="5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0_3367839048"/>
                  <w:enabled/>
                  <w:ddList>
                    <w:result w:val="0"/>
                    <w:listEntry w:val="&lt;&lt;dewiswch&gt;&gt;"/>
                    <w:listEntry w:val="Mr"/>
                    <w:listEntry w:val="Dr"/>
                    <w:listEntry w:val="Cyng"/>
                    <w:listEntry w:val="Mrs"/>
                    <w:listEntry w:val="Ms"/>
                    <w:listEntry w:val="Miss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67839048"/>
            <w:bookmarkStart w:id="1" w:name="__Fieldmark__0_336783904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4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if cyflogai:</w:t>
            </w:r>
          </w:p>
        </w:tc>
        <w:tc>
          <w:tcPr>
            <w:tcW w:w="2552" w:type="dxa"/>
            <w:gridSpan w:val="3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Dyddiad gorffen: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/</w:t>
            </w:r>
            <w:bookmarkStart w:id="2" w:name="Text2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bookmarkEnd w:id="2"/>
            <w:r>
              <w:rPr>
                <w:rFonts w:cs="Arial" w:ascii="Arial" w:hAnsi="Arial"/>
                <w:b/>
              </w:rPr>
              <w:t xml:space="preserve"> /</w:t>
            </w:r>
            <w:bookmarkStart w:id="3" w:name="Text1"/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3"/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an / Ysgol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itl y swydd: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7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>Llythyr perthnasol wedi’i atodi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8_3367839048"/>
            <w:bookmarkStart w:id="5" w:name="__Fieldmark__8_3367839048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Cyfeiriad e-bost personol y cyflogai: 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13"/>
            <w:tcBorders>
              <w:top w:val="single" w:sz="24" w:space="0" w:color="4472C4"/>
              <w:left w:val="single" w:sz="4" w:space="0" w:color="000000"/>
              <w:bottom w:val="single" w:sz="24" w:space="0" w:color="4472C4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4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Rheswm Dros Ada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gridSpan w:val="5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mddiswyd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y-GB"/>
              </w:rPr>
              <w:t>Atodi llythyr ymddiswyddo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567" w:type="dxa"/>
            <w:gridSpan w:val="2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0_3367839048"/>
            <w:bookmarkStart w:id="7" w:name="__Fieldmark__10_3367839048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iwedd contract Tymor Penodol</w:t>
            </w:r>
          </w:p>
        </w:tc>
        <w:tc>
          <w:tcPr>
            <w:tcW w:w="567" w:type="dxa"/>
            <w:tcBorders>
              <w:top w:val="single" w:sz="24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1_3367839048"/>
            <w:bookmarkStart w:id="9" w:name="__Fieldmark__11_3367839048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mddeolia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edran ymddeol arferol, dim cost i’r awdurdod/ dim gostyngiad actiwaraidd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y-GB"/>
              </w:rPr>
              <w:t xml:space="preserve"> Atodi ffigurau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2_3367839048"/>
            <w:bookmarkStart w:id="11" w:name="__Fieldmark__12_3367839048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iswyddiad - Ymddygia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y-GB"/>
              </w:rPr>
              <w:t>Atodi many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13_3367839048"/>
            <w:bookmarkStart w:id="13" w:name="__Fieldmark__13_3367839048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Oedran ymddeol (Oedran dros 55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Pensiwn gyda gostyngiad actiwaraidd- dim cost i’r Awdurdod/ dim angen caniatâd y cyflogwr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4_3367839048"/>
            <w:bookmarkStart w:id="15" w:name="__Fieldmark__14_3367839048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iswyddiad – Absenoldeb Salw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5_3367839048"/>
            <w:bookmarkStart w:id="17" w:name="__Fieldmark__15_3367839048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Ymddeol - Cynn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Caniatâd Cyflogwr – cost i’r Awdurdod.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cy-GB"/>
              </w:rPr>
              <w:t>Atodi ffigurau/ manyl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6_3367839048"/>
            <w:bookmarkStart w:id="19" w:name="__Fieldmark__16_3367839048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Marwolaeth mewn Gwasanae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7_3367839048"/>
            <w:bookmarkStart w:id="21" w:name="__Fieldmark__17_3367839048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lli Swydd yn Wirfoddo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y-GB"/>
              </w:rPr>
              <w:t>Atodi ffigurau/ manylio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8_3367839048"/>
            <w:bookmarkStart w:id="23" w:name="__Fieldmark__18_3367839048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olli Swydd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y-GB"/>
              </w:rPr>
              <w:t>Atodi ffigurau/ manyl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9_3367839048"/>
            <w:bookmarkStart w:id="25" w:name="__Fieldmark__19_3367839048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Os mai colli swydd y maent, a yw’r cyflogai wedi gweithio yn y gwasanaeth am ddwy flynedd neu fwy yn olynol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20_3367839048"/>
                  <w:enabled/>
                  <w:ddList>
                    <w:result w:val="0"/>
                    <w:listEntry w:val="&lt;&lt;dewiswch&gt;&gt;"/>
                    <w:listEntry w:val="Ydi"/>
                    <w:listEntry w:val="Nac yd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20_3367839048"/>
            <w:bookmarkStart w:id="27" w:name="__Fieldmark__20_3367839048"/>
            <w:bookmarkEnd w:id="2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ydd taliad colli swydd yn berthnasol</w:t>
            </w:r>
          </w:p>
        </w:tc>
      </w:tr>
      <w:tr>
        <w:trPr>
          <w:trHeight w:val="624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rosglwyddo i Awdurdod Lleol/ Awdurdod Cyhoeddus arall (nodwch)     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21_3367839048"/>
            <w:bookmarkStart w:id="29" w:name="__Fieldmark__21_3367839048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Trosglwyddo i Adran arall CSDd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22_3367839048"/>
            <w:bookmarkStart w:id="31" w:name="__Fieldmark__22_3367839048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her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 xml:space="preserve"> Arall (nodwch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24_3367839048"/>
            <w:bookmarkStart w:id="33" w:name="__Fieldmark__24_3367839048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Trosglwyddiad TUP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25_3367839048"/>
            <w:bookmarkStart w:id="35" w:name="__Fieldmark__25_3367839048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y-GB"/>
              </w:rPr>
              <w:t xml:space="preserve">Pwysig –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wysig ar gyfer adran ar Daliadau a Didynia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Bydd AD angen gwybod beth yw dyddiad gadael y gweithiwr cyn y gellir cyfrifo faint o wyliau blynyddol sydd ar gael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Ffoniwch y Ddesg Gymorth AD (x6200) i gael cyfarwyddiadau pellach cyn cwblhau’r adran nesaf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lai pob ffigwr fod mewn oriau degol e.e. 7 awr 24 munud = 7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y-GB" w:eastAsia="en-US"/>
              </w:rPr>
              <w:t>Gofynnir i chi ddarparu dyddiad gadael a gytunwyd ac unrhyw newidiadau pellach yn yr oriau contract cyn y dyddiad hw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cy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Taliadau a Gostyngiadau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8"/>
                <w:lang w:val="cy-GB"/>
              </w:rPr>
              <w:t>Gallai methu â chwblhau'r adran hon yn llawn arwain at ordalu’r gweithiwr.</w:t>
            </w:r>
            <w:r>
              <w:rPr>
                <w:rFonts w:cs="Arial" w:ascii="Arial" w:hAnsi="Arial"/>
                <w:color w:val="FF0000"/>
                <w:sz w:val="28"/>
                <w:szCs w:val="22"/>
              </w:rPr>
              <w:t xml:space="preserve">   </w:t>
            </w:r>
          </w:p>
        </w:tc>
      </w:tr>
      <w:tr>
        <w:trPr>
          <w:trHeight w:val="44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y-GB" w:eastAsia="en-US"/>
              </w:rPr>
              <w:t>A) Gwyliau blynyddol sydd wedi cario drosodd o'r flwyddyn wyliau blaenorol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cy-GB" w:eastAsia="en-US"/>
              </w:rPr>
              <w:t>B) Hawliad gwyliau blynyddol/ Gŵyl y Banc fel y darparwyd gan y Ddesg Gymorth AD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77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) Gwyliau Blynyddol/ Gŵyl y Banc sydd wedi'u cymryd eisoes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7797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Ch) Gwyliau blynyddol / Gŵyl y Banc sydd wedi’i gynllunio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779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Hawliad gwyliau sydd ar ôl (A + B – C – Ch)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(Bydd ffigwr minws yn golygu adfer gwyliau blynyddol sydd wedi’i dalu)</w:t>
            </w:r>
          </w:p>
        </w:tc>
        <w:tc>
          <w:tcPr>
            <w:tcW w:w="283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5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val="cy-GB" w:eastAsia="en-US"/>
              </w:rPr>
              <w:t>Bydd UNRHYW newidiadau i’r dyddiad gadael, oriau contract neu adrannau C a Ch yn newid y swm sydd i’w dalu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Cyfrifoldeb y rheolwyr yw cysylltu â’r Adain Gyflogau os yw'r ffigur gwyliau dros ben yn newid ac osgoi gor-dalu/ heb dalu digon.</w:t>
            </w:r>
          </w:p>
        </w:tc>
      </w:tr>
      <w:tr>
        <w:trPr>
          <w:trHeight w:val="3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cy-GB"/>
              </w:rPr>
              <w:t xml:space="preserve">Treuliau adleoli i'w hadennill? 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1_3367839048"/>
                  <w:enabled/>
                  <w:ddList>
                    <w:result w:val="0"/>
                    <w:listEntry w:val="&lt;&lt;dewiswch&gt;&gt;"/>
                    <w:listEntry w:val="Oes"/>
                    <w:listEntry w:val="Nac Oe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31_3367839048"/>
            <w:bookmarkStart w:id="37" w:name="__Fieldmark__31_3367839048"/>
            <w:bookmarkEnd w:id="3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Os oes, nodwch y swm   £ </w:t>
            </w: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4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Costau hyfforddiant i’w hadennill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3_3367839048"/>
                  <w:enabled/>
                  <w:ddList>
                    <w:result w:val="0"/>
                    <w:listEntry w:val="&lt;&lt;dewiswch&gt;&gt;"/>
                    <w:listEntry w:val="Oes"/>
                    <w:listEntry w:val="Nac oe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33_3367839048"/>
            <w:bookmarkStart w:id="39" w:name="__Fieldmark__33_3367839048"/>
            <w:bookmarkEnd w:id="3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Os oes, nodwch y swm  £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Tâl yn lle rhybudd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__Fieldmark__35_3367839048"/>
                  <w:enabled/>
                  <w:ddList>
                    <w:result w:val="0"/>
                    <w:listEntry w:val="&lt;&lt;dewiswch&gt;&gt; "/>
                    <w:listEntry w:val="Oes"/>
                    <w:listEntry w:val="Nac oes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35_3367839048"/>
            <w:bookmarkStart w:id="41" w:name="__Fieldmark__35_3367839048"/>
            <w:bookmarkEnd w:id="4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 xml:space="preserve">Os oes, hyd mewn wythnosau (uchafswm o 12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cy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</w:r>
          </w:p>
        </w:tc>
      </w:tr>
      <w:tr>
        <w:trPr>
          <w:trHeight w:val="97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>Defnyddiwr Vision Time?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fldChar w:fldCharType="begin">
                <w:ffData>
                  <w:name w:val="__Fieldmark__37_3367839048"/>
                  <w:enabled/>
                  <w:ddList>
                    <w:result w:val="0"/>
                    <w:listEntry w:val="&lt;&lt;dewiswch&gt;&gt;"/>
                    <w:listEntry w:val="Ydi"/>
                    <w:listEntry w:val="Nac yd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37_3367839048"/>
            <w:bookmarkStart w:id="43" w:name="__Fieldmark__37_3367839048"/>
            <w:bookmarkEnd w:id="4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Os ydyw, bydd y cyflogai yn cael ei dynnu oddi ar y system ar y dyddiad terfynu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Bydd y gweithiwr yn cael gwybod i leihau gweddill sy’n gredyd cyn gadael gan na fydd oriau fflecsi yn cael eu digolledu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5DFE3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yw'r gweithiwr yn rheoli neu'n goruchwylio unrhyw staff?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/>
            </w:pPr>
            <w:r>
              <w:fldChar w:fldCharType="begin">
                <w:ffData>
                  <w:name w:val="__Fieldmark__38_3367839048"/>
                  <w:enabled/>
                  <w:ddList>
                    <w:result w:val="0"/>
                    <w:listEntry w:val="&lt;&lt;dewiswch&gt;&gt;"/>
                    <w:listEntry w:val="Ydi"/>
                    <w:listEntry w:val="Nac ydi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38_3367839048"/>
            <w:bookmarkStart w:id="45" w:name="__Fieldmark__38_3367839048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cy-GB"/>
              </w:rPr>
              <w:t>Os ydyw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16"/>
                <w:szCs w:val="22"/>
                <w:lang w:val="cy-GB"/>
              </w:rPr>
            </w:pPr>
            <w:r>
              <w:rPr>
                <w:rFonts w:cs="Arial" w:ascii="Arial" w:hAnsi="Arial"/>
                <w:sz w:val="16"/>
                <w:szCs w:val="22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wau’r staff y mae’r gweithiwr yn eu rheoli/goruchwylio ar hyn o bryd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8"/>
                <w:szCs w:val="22"/>
              </w:rPr>
            </w:pPr>
            <w:r>
              <w:rPr>
                <w:rFonts w:cs="Arial" w:ascii="Arial" w:hAnsi="Arial"/>
                <w:color w:val="000000"/>
                <w:sz w:val="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w’r person y bydd staff yn adrodd wrtho: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4" w:space="0" w:color="87B53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y-GB"/>
              </w:rPr>
              <w:t xml:space="preserve">Unrhyw fanylion perthnasol pellach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cy-GB"/>
              </w:rPr>
              <w:t>(e.e. Enw Cefnogaeth AD – Colli swydd/  Diswyddiad):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0632" w:type="dxa"/>
            <w:gridSpan w:val="13"/>
            <w:tcBorders>
              <w:top w:val="single" w:sz="24" w:space="0" w:color="87B53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cy-GB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cy-GB"/>
              </w:rPr>
              <w:t xml:space="preserve">Datganiad y Pennaeth / Rheolwr Atebol 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Mae llofnod E-bost yn dderbyniol os ydynt wedi eu hanfon o flwch post y sawl sy’n cymeradwy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Ni dderbynnir unrhyw e-bost sydd wedi ei anfon ar ran y sawl sy’n cymeradwyo.</w:t>
            </w:r>
          </w:p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cy-GB"/>
              </w:rPr>
              <w:t>Cyfeiriwch at Restr Wirio Proses Gadawyr sydd yn gorfod cael ei llenwi cyn diwrnod olaf y cyflogai</w:t>
            </w:r>
          </w:p>
        </w:tc>
      </w:tr>
      <w:tr>
        <w:trPr>
          <w:trHeight w:val="680" w:hRule="atLeast"/>
        </w:trPr>
        <w:tc>
          <w:tcPr>
            <w:tcW w:w="100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Rwyf wedi cwblhau’r ffurflen hon yn llawn ac rwy’n deall onid wyf yn gwneud hynny bydd y ffurflen yn cael ei dychwelyd a ni fydd y manylion yn cael eu prosesu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42_3367839048"/>
            <w:bookmarkStart w:id="47" w:name="__Fieldmark__42_3367839048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>Rwyf wedi sicrhau bod yr holl ddogfennau perthnasol wedi’u hatodi.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48" w:name="__Fieldmark__43_3367839048"/>
            <w:bookmarkStart w:id="49" w:name="__Fieldmark__43_3367839048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sz w:val="22"/>
                <w:szCs w:val="22"/>
                <w:lang w:val="cy-GB"/>
              </w:rPr>
            </w:pPr>
            <w:r>
              <w:rPr>
                <w:rFonts w:cs="Arial" w:ascii="Arial" w:hAnsi="Arial"/>
                <w:sz w:val="22"/>
                <w:szCs w:val="22"/>
                <w:lang w:val="cy-GB"/>
              </w:rPr>
              <w:t xml:space="preserve">A fyddwch yn recriwtio i’r swydd hon ar ôl i’r gweithiwr adael?  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44_3367839048"/>
                  <w:enabled/>
                  <w:ddList>
                    <w:result w:val="0"/>
                    <w:listEntry w:val="&lt;&lt;dewiswch&gt;&gt;"/>
                    <w:listEntry w:val="Byddaf"/>
                    <w:listEntry w:val="Na Fyddaf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44_3367839048"/>
            <w:bookmarkStart w:id="51" w:name="__Fieldmark__44_3367839048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ylwch - os ydych yn dymuno cadw rhywun fel aelod staff cyflenwad yna mae'n rhaid i chi gwblhau Ffurflen Apwyntiad newydd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5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ofnod / Enw (llythrennau breision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Dyddiad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/>
              </w:rPr>
              <w:t>Pennaeth / Rheolwr Atebo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70AD47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ff AD: Rwyf wedi gwirio’r strwythur iTrent am unrhyw newid o ran adrodd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52" w:name="__Fieldmark__47_3367839048"/>
            <w:bookmarkStart w:id="53" w:name="__Fieldmark__47_3367839048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8"/>
            <w:tcBorders>
              <w:top w:val="single" w:sz="2" w:space="0" w:color="000000"/>
              <w:left w:val="single" w:sz="2" w:space="0" w:color="000000"/>
              <w:bottom w:val="single" w:sz="24" w:space="0" w:color="70AD47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70AD47"/>
              <w:right w:val="single" w:sz="2" w:space="0" w:color="000000"/>
            </w:tcBorders>
            <w:shd w:fill="E0EDCB" w:val="clear"/>
            <w:vAlign w:val="center"/>
          </w:tcPr>
          <w:p>
            <w:pPr>
              <w:pStyle w:val="Normal"/>
              <w:tabs>
                <w:tab w:val="clear" w:pos="720"/>
                <w:tab w:val="left" w:pos="7652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Anfonwch y ffurflen hon ar e-bost i </w:t>
      </w:r>
      <w:hyperlink r:id="rId4">
        <w:r>
          <w:rPr>
            <w:rStyle w:val="InternetLink"/>
            <w:rFonts w:cs="Arial" w:ascii="Arial" w:hAnsi="Arial"/>
            <w:lang w:val="cy-GB"/>
          </w:rPr>
          <w:t>cyswlltad@sirddinbych.gov.uk</w:t>
        </w:r>
      </w:hyperlink>
      <w:r>
        <w:rPr>
          <w:rFonts w:cs="Arial" w:ascii="Arial" w:hAnsi="Arial"/>
          <w:lang w:val="cy-GB"/>
        </w:rPr>
        <w:t xml:space="preserve"> heb oed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e'r ddogfen hon ar gael yn Saesneg. This document is available in English.</w:t>
      </w:r>
    </w:p>
    <w:sectPr>
      <w:footerReference w:type="default" r:id="rId5"/>
      <w:type w:val="continuous"/>
      <w:pgSz w:w="11906" w:h="16838"/>
      <w:pgMar w:left="567" w:right="567" w:gutter="0" w:header="0" w:top="567" w:footer="307" w:bottom="3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ersiwn 3.2 MK Copi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rdirect@denbighshire.gov.u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03:00Z</dcterms:created>
  <dc:creator>Mr Simon Jones</dc:creator>
  <dc:description/>
  <cp:keywords/>
  <dc:language>en-US</dc:language>
  <cp:lastModifiedBy>Andrea Malam</cp:lastModifiedBy>
  <cp:lastPrinted>2013-06-07T16:15:00Z</cp:lastPrinted>
  <dcterms:modified xsi:type="dcterms:W3CDTF">2022-08-11T07:03:00Z</dcterms:modified>
  <cp:revision>2</cp:revision>
  <dc:subject/>
  <dc:title>Ffurflen gadawyr (MS Word, 714KB)</dc:title>
</cp:coreProperties>
</file>