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y-GB"/>
        </w:rPr>
        <w:t>Beth yw Gwerthusiad Swyd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pob swydd y Cydgyngor Cenedlaethol yng Nghyngor Sir Ddinbych yn cael eu gwerthuso gan ddefnyddio Cynllun Gwerthuso Swyddi Cyngor Taleithiol Llundain Fawr. Mae’r cynllun yn gwerthuso 11 ffactor gan roi sgôr i bob pwynt. Mae cyfanswm y pwyntiau yn cael eu cymharu â graddfa ar Strwythur Cyflogau a Graddfeyd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 xml:space="preserve">Mae unrhyw geisiadau i’w gwerthuso yn cael eu cyflwyno i Gyswllt Adnoddau Dynol ac mae gradd ddangosol yn cael ei rhoi gan Arbenigwr Cyflogau a Gwobrau. Yna mae’r gwiriad ansawdd yn cael ei wneud gan Banel Dilysu sy’n cynnwys Rheolwyr a Chynrychiolwyr Undebau Llafur.  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y-GB"/>
        </w:rPr>
        <w:t>Pryd i werthu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n fo’r swydd yn newyd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Pan fo newid sylweddol i ddyletswyddau (cynnydd neu leihau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yw’r dyletswyddau wedi newid o ganlyniad i ailstrwythur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ylid ailgyflwyno os yw gradd ddangosol wedi’i rhoi o ganlyniad i ailstrwythuro ond bod newidiadau pellach i’r dyletswydda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y-GB"/>
        </w:rPr>
        <w:t>Gwybodaeth sydd ei angen i werthuso swyd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Ffurflen Gais Gwerthuso Swyd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Swydd-Ddisgrifi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Holiadur Gwerthuso Swydd os nad yw’r swydd yn newyd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Siart Drefniad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Copi o ddogfen ymgynghori os yw’r swydd yn rhan o ailstrwythuro. </w:t>
      </w:r>
    </w:p>
    <w:p>
      <w:pPr>
        <w:pStyle w:val="Normal"/>
        <w:rPr>
          <w:rFonts w:ascii="Arial" w:hAnsi="Arial" w:cs="Arial"/>
          <w:b/>
          <w:b/>
          <w:i/>
          <w:i/>
          <w:lang w:val="cy-GB"/>
        </w:rPr>
      </w:pPr>
      <w:r>
        <w:rPr>
          <w:rFonts w:cs="Arial" w:ascii="Arial" w:hAnsi="Arial"/>
          <w:b/>
          <w:i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y-GB"/>
        </w:rPr>
        <w:t>Pam fod angen yr holl wybodaeth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I sicrhau bod y gwerthusiad yn gywir mae’n bwysig cael darlun llawn o’r swydd a’r cyd-destun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strwythurau trefniadol yn darparu gwybodaeth am reolaeth a dulliau adrodd yn uniongyrcho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wblhau Holiadur Gwerthusiad Swydd ar gyfer swydd sy’n bodoli eisoes yn darparu esiamplau gwaith a thystiolaeth bellach i’w hystyrie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y-GB"/>
        </w:rPr>
        <w:t xml:space="preserve">Gellir cael gwerthusiad anghywir heb gael y darlun llawn a’r cyd-destun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y-GB"/>
        </w:rPr>
        <w:t xml:space="preserve">Rhowch wybod i Gyswllt AD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yw’r dulliau adrodd uniongyrchol yn newi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Os yw teitl y swydd yn newid ond nid yw’r dyletswyddau yn newi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Y swydd-ddisgrifiad yn newid ond ddim digon i’w ailwerthus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oes newidiadau i strwythur adran a / neu newid enw’r gwasanaeth / adr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y-GB"/>
        </w:rPr>
        <w:t>Pam fod Cyswllt AD angen gwybod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nad ydym yn cael gwybod am y newidiadau hyn mae’n cofnodion wedi dyddio ac yn anghywi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Bydd adroddiadau iTrent a GLPC yn anghywi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Ni fydd rheolwyr yn gallu cwblhau eu gwerthusiad perfformiad am fod y dulliau adrodd uniongyrchol yn anghywi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Bydd unrhyw siartiau trefniadol sy’n cael eu cynhyrchu yn anghywir.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Bydd hysbysiadau e-bost gan iTrent yn cael eu hanfon i’r rheolwyr anghywi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Ni fydd modd gweithredu awdurdodi yn iTren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Ni fydd ffigyrau a chyfrifiadau Absenoldebau Salwch yn cael eu rhoi i’r gwasanaeth / adrannau cywir. Bydd gwybodaeth ar goll o  ffeiliau personél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Bydd systemau eraill sy’n defnyddio gwybodaeth o iTrent yn anghywir. e.e. CRM, TGCh, Mewnrwyd. </w:t>
      </w:r>
      <w:bookmarkStart w:id="0" w:name="cysill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418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1.0 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GWERTHUSIAD SWYDD A STRWYTHURAU</w:t>
    </w:r>
    <w:r>
      <w:rPr>
        <w:rFonts w:cs="Arial" w:ascii="Arial" w:hAnsi="Arial"/>
        <w:b/>
      </w:rPr>
      <w:t xml:space="preserve">                                        </w:t>
    </w:r>
    <w:r>
      <w:rPr>
        <w:rFonts w:cs="Arial" w:ascii="Arial" w:hAnsi="Arial"/>
      </w:rPr>
      <w:drawing>
        <wp:inline distT="0" distB="0" distL="0" distR="0">
          <wp:extent cx="12433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48" r="-3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2:00Z</dcterms:created>
  <dc:creator>Mr Simon Jones</dc:creator>
  <dc:description/>
  <dc:language>en-US</dc:language>
  <cp:lastModifiedBy>Andrea Malam</cp:lastModifiedBy>
  <cp:lastPrinted>2013-06-06T10:33:00Z</cp:lastPrinted>
  <dcterms:modified xsi:type="dcterms:W3CDTF">2017-09-13T13:22:00Z</dcterms:modified>
  <cp:revision>2</cp:revision>
  <dc:subject/>
  <dc:title>Gwerthusiad Swydd a strwythurau taflen ffeithiau (MS Word, 618KB)</dc:title>
</cp:coreProperties>
</file>