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457200</wp:posOffset>
            </wp:positionV>
            <wp:extent cx="23622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12"/>
          <w:szCs w:val="44"/>
          <w:lang w:val="cy-GB"/>
        </w:rPr>
      </w:pPr>
      <w:r>
        <w:rPr>
          <w:rFonts w:cs="Arial" w:ascii="Arial" w:hAnsi="Arial"/>
          <w:b/>
          <w:bCs/>
          <w:sz w:val="12"/>
          <w:szCs w:val="44"/>
          <w:lang w:val="cy-GB"/>
        </w:rPr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>RHESTR WIRIO PROSES STAFF SY’N GADAEL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val="cy-GB"/>
        </w:rPr>
        <w:t>Fel y rheolwr atebol, rydych yn gyfrifol am gyflawni’r gwiriadau a ganlyn cyn i’r gweithiwr adael (swyddi mewnol ac allanol) ac ar gyfer cadw offer y cyngor ar ddiwrnod olaf y gweithwyr yn y swydd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lang w:val="cy-GB"/>
        </w:rPr>
        <w:t xml:space="preserve">Anfonwch gopi at AD drwy e-bost i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cy-GB"/>
          </w:rPr>
          <w:t>cyswlltad@sirddinbych.gov.uk</w:t>
        </w:r>
      </w:hyperlink>
      <w:r>
        <w:rPr>
          <w:rFonts w:cs="Arial" w:ascii="Arial" w:hAnsi="Arial"/>
          <w:bCs/>
          <w:lang w:val="cy-GB"/>
        </w:rPr>
        <w:t xml:space="preserve"> i gael y ffeil bersonél.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2268"/>
        <w:gridCol w:w="283"/>
        <w:gridCol w:w="284"/>
        <w:gridCol w:w="567"/>
        <w:gridCol w:w="1701"/>
      </w:tblGrid>
      <w:tr>
        <w:trPr>
          <w:trHeight w:val="481" w:hRule="atLeast"/>
        </w:trPr>
        <w:tc>
          <w:tcPr>
            <w:tcW w:w="2268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Enw Llawn:</w:t>
            </w:r>
          </w:p>
        </w:tc>
        <w:tc>
          <w:tcPr>
            <w:tcW w:w="8364" w:type="dxa"/>
            <w:gridSpan w:val="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ddiad Gorffe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</w:t>
            </w:r>
            <w:bookmarkStart w:id="0" w:name="Text2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 /</w:t>
            </w:r>
            <w:bookmarkStart w:id="1" w:name="Text1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if Gweithiwr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dran / Ysgol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24" w:space="0" w:color="4472C4"/>
              <w:left w:val="single" w:sz="4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Offer / eitemau i’w hadfeddian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5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iciwch</w:t>
            </w:r>
          </w:p>
        </w:tc>
        <w:tc>
          <w:tcPr>
            <w:tcW w:w="1701" w:type="dxa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 gweithredu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Eitemau AD - Cerdyn Adnabod, Ffobiau Drysau, Vectiscard (dychwelwch i AD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2203257149"/>
            <w:bookmarkStart w:id="3" w:name="__Fieldmark__7_220325714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llweddi / Ffobiau Ceir, Radio, Galwr, Blwch Cymorth Cyntaf / Larwm Person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2203257149"/>
            <w:bookmarkStart w:id="5" w:name="__Fieldmark__9_220325714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illad diogelwch / Iwnifform / Off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2203257149"/>
            <w:bookmarkStart w:id="7" w:name="__Fieldmark__11_220325714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liniadur / Ffôn symudol / Cyfrifiadur Tabled / Camera / Offer TG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203257149"/>
            <w:bookmarkStart w:id="9" w:name="__Fieldmark__13_220325714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fnodion yn ymwneud â’r swydd – e.e. Llyfrau log, llyfrau nodiadau gwaith / cerdyn parc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2203257149"/>
            <w:bookmarkStart w:id="11" w:name="__Fieldmark__15_220325714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erdyn credyd cwmni (dychwelwch i’r adran Gyllid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2203257149"/>
            <w:bookmarkStart w:id="13" w:name="__Fieldmark__17_220325714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al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_2203257149"/>
            <w:bookmarkStart w:id="15" w:name="__Fieldmark__20_220325714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Taliadau a Gostyngiadau </w:t>
            </w:r>
          </w:p>
        </w:tc>
      </w:tr>
      <w:tr>
        <w:trPr>
          <w:trHeight w:val="551" w:hRule="atLeast"/>
        </w:trPr>
        <w:tc>
          <w:tcPr>
            <w:tcW w:w="8080" w:type="dxa"/>
            <w:gridSpan w:val="5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Gwyliau –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nad yw wedi ei nodi ar y ffurflen staff sy’n gadael, dylai’r rheolwr atebol gyfrifo a rhoi gwybod i’r adran gyflogau cyn i’r gweithiwr adael os oes unrhyw wyliau i’w dalu amdano / adennill.</w:t>
            </w:r>
          </w:p>
        </w:tc>
        <w:tc>
          <w:tcPr>
            <w:tcW w:w="851" w:type="dxa"/>
            <w:gridSpan w:val="2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Check18"/>
            <w:bookmarkStart w:id="17" w:name="__Fieldmark__22_2203257149"/>
            <w:bookmarkStart w:id="18" w:name="__Fieldmark__22_2203257149"/>
            <w:bookmarkEnd w:id="1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16"/>
          </w:p>
        </w:tc>
        <w:tc>
          <w:tcPr>
            <w:tcW w:w="1701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stau hyfforddiant -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yw’r gweithiwr wedi mynd ar gwrs a dalwyd amdano gan CSDd, ac yn gadael cyflogaeth o fewn y terfyn amser a nodwyd ar eu Cytundeb Dysgu, rhowch wybod i’r adran gyflogau beth yw’r swm i’w adennill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" w:name="__Fieldmark__24_2203257149"/>
            <w:bookmarkStart w:id="20" w:name="__Fieldmark__24_2203257149"/>
            <w:bookmarkEnd w:id="2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ar ar brydles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– gweithiwr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i roi gwybod i’r adran gyflog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" w:name="__Fieldmark__26_2203257149"/>
            <w:bookmarkStart w:id="22" w:name="__Fieldmark__26_2203257149"/>
            <w:bookmarkEnd w:id="2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ar ildio cyflog Tusker –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gweithiwr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i roi gwybod i'r adran gyflog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3" w:name="__Fieldmark__28_2203257149"/>
            <w:bookmarkStart w:id="24" w:name="__Fieldmark__28_2203257149"/>
            <w:bookmarkEnd w:id="2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Talebau gofal plant –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gweithiwr i roi gwybod i’r adran gyflog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5" w:name="__Fieldmark__30_2203257149"/>
            <w:bookmarkStart w:id="26" w:name="__Fieldmark__30_2203257149"/>
            <w:bookmarkEnd w:id="2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stau adleoli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gweler y polisi adleo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" w:name="__Fieldmark__32_2203257149"/>
            <w:bookmarkStart w:id="28" w:name="__Fieldmark__32_2203257149"/>
            <w:bookmarkEnd w:id="2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ofnod Enw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456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Rheolwr Atebo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swllt AD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y-GB"/>
        </w:rPr>
        <w:t xml:space="preserve">Anfonwch y ffurflen hon ar e-bost i </w:t>
      </w:r>
      <w:hyperlink r:id="rId4">
        <w:r>
          <w:rPr>
            <w:rStyle w:val="InternetLink"/>
            <w:rFonts w:cs="Arial" w:ascii="Arial" w:hAnsi="Arial"/>
            <w:color w:val="000000"/>
            <w:lang w:val="cy-GB"/>
          </w:rPr>
          <w:t>cyswlltad@sirddinbych.gov.uk</w:t>
        </w:r>
      </w:hyperlink>
      <w:r>
        <w:rPr>
          <w:rFonts w:cs="Arial" w:ascii="Arial" w:hAnsi="Arial"/>
          <w:lang w:val="cy-GB"/>
        </w:rPr>
        <w:t xml:space="preserve"> heb oedi</w:t>
      </w:r>
      <w:bookmarkStart w:id="29" w:name="cysill"/>
      <w:bookmarkEnd w:id="29"/>
    </w:p>
    <w:sectPr>
      <w:footerReference w:type="default" r:id="rId5"/>
      <w:type w:val="continuous"/>
      <w:pgSz w:w="11906" w:h="16838"/>
      <w:pgMar w:left="567" w:right="567" w:gutter="0" w:header="0" w:top="993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>Fersiwn 2.0 FC  COPI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swlltad@sirddinbych.gov.uk" TargetMode="External"/><Relationship Id="rId4" Type="http://schemas.openxmlformats.org/officeDocument/2006/relationships/hyperlink" Target="mailto:hrdirect@denbighshire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6:00Z</dcterms:created>
  <dc:creator>Mr Simon Jones</dc:creator>
  <dc:description/>
  <dc:language>en-US</dc:language>
  <cp:lastModifiedBy>Felicity Chandler</cp:lastModifiedBy>
  <cp:lastPrinted>2013-06-07T16:15:00Z</cp:lastPrinted>
  <dcterms:modified xsi:type="dcterms:W3CDTF">2017-11-01T12:23:00Z</dcterms:modified>
  <cp:revision>3</cp:revision>
  <dc:subject/>
  <dc:title>Rhestr wirio proses staff syn gadael (MS Word, 689KB)</dc:title>
</cp:coreProperties>
</file>