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-448310</wp:posOffset>
            </wp:positionV>
            <wp:extent cx="218059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YNGOR SIR DDINBYCH </w:t>
      </w:r>
    </w:p>
    <w:p>
      <w:pPr>
        <w:pStyle w:val="DefaultTex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LISI ADLEOLI – DOGFEN GYTUN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Yn dilyn dechrau fy swydd â Chyngor Sir Ddinbych, dymunaf wneud cais am gymorth ariannol i’m galluogi i adleoli i’r ardal. 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</w:rPr>
        <w:t xml:space="preserve">Manylion Personol </w:t>
      </w:r>
      <w:r>
        <w:rPr>
          <w:rFonts w:cs="Arial" w:ascii="Arial" w:hAnsi="Arial"/>
        </w:rPr>
        <w:t xml:space="preserve">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Enw 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Cyfeiriad __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eitl y swydd _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Cyfarwyddiaeth 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Dyddiad dechrau’r swydd â Chyngor Sir Ddinbych 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Rwyf i, ____________________________ (enw), y llofnodwr isod, yn cadarnhau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fy mod wedi fy hysbysu am y Polisi Adleoli ac rwy’n derbyn y telerau a nodir. 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Ymgymraf i gadw at amodau’r Polisi Adleoli. 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Cadarnhaf nad oes unrhyw hawliad arall am gostau adleoli yn cael ei gyflwyno i unrhyw ffynhonnell arall gan aelod o’r un aelwyd. 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Rwy’n cytuno i ad-dalu cyfran gytunedig o gyfanswm yr hawliad i’r Cyngor os na fyddaf yn aros gyda Chyngor Sir Ddinbych am gyfnod o 36 mis.  Derbyniaf fod y 36 mis yn dechrau o ddyddiad fy mhenodi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Llofnod _________________________________</w:t>
      </w:r>
    </w:p>
    <w:p>
      <w:pPr>
        <w:pStyle w:val="Defaul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Dyddiad 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</w:rPr>
        <w:t xml:space="preserve">E-bos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val="en-US" w:eastAsia="en-US"/>
          </w:rPr>
          <w:t>CyswlltAD@sirddinbych.gov.uk</w:t>
        </w:r>
      </w:hyperlink>
    </w:p>
    <w:p>
      <w:pPr>
        <w:pStyle w:val="DefaultTex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ersion 1.0 F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swlltAD@sirddinbych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34:00Z</dcterms:created>
  <dc:creator>Mr Simon Jones</dc:creator>
  <dc:description/>
  <dc:language>en-US</dc:language>
  <cp:lastModifiedBy>Andrea Malam</cp:lastModifiedBy>
  <dcterms:modified xsi:type="dcterms:W3CDTF">2017-08-24T17:34:00Z</dcterms:modified>
  <cp:revision>2</cp:revision>
  <dc:subject/>
  <dc:title>Ffurflen adleoli a thramor (MS Word, 609KB)</dc:title>
</cp:coreProperties>
</file>