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>RHESTR WIRIO HAWL I WEITHIO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color w:val="FF0000"/>
          <w:sz w:val="12"/>
          <w:szCs w:val="22"/>
        </w:rPr>
      </w:pPr>
      <w:r>
        <w:rPr>
          <w:rFonts w:cs="Arial" w:ascii="Arial" w:hAnsi="Arial"/>
          <w:b/>
          <w:bCs/>
          <w:color w:val="FF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e'n rhwymedigaeth gyfreithiol i sicrhau ein bod yn cadw tystiolaeth o Hawl I Weithio pob gweithiwr yn y ddogfennaeth D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y-GB"/>
        </w:rPr>
        <w:t xml:space="preserve">Mae'r rhestr wirio isod yn amlinellu'r camau gofynnol o gael y dystiolaeth, </w:t>
      </w:r>
      <w:r>
        <w:rPr>
          <w:rFonts w:cs="Arial" w:ascii="Arial" w:hAnsi="Arial"/>
          <w:b/>
          <w:u w:val="single"/>
          <w:lang w:val="cy-GB"/>
        </w:rPr>
        <w:t>gwirio</w:t>
      </w:r>
      <w:r>
        <w:rPr>
          <w:rFonts w:cs="Arial" w:ascii="Arial" w:hAnsi="Arial"/>
          <w:b/>
          <w:lang w:val="cy-GB"/>
        </w:rPr>
        <w:t xml:space="preserve"> dogfennau, a’u </w:t>
      </w:r>
      <w:r>
        <w:rPr>
          <w:rFonts w:cs="Arial" w:ascii="Arial" w:hAnsi="Arial"/>
          <w:b/>
          <w:u w:val="single"/>
          <w:lang w:val="cy-GB"/>
        </w:rPr>
        <w:t>copïo</w:t>
      </w:r>
      <w:r>
        <w:rPr>
          <w:rFonts w:cs="Arial" w:ascii="Arial" w:hAnsi="Arial"/>
          <w:b/>
          <w:lang w:val="cy-GB"/>
        </w:rPr>
        <w:t xml:space="preserve"> ar gyfer ein cofnodion parhaol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cy-GB"/>
        </w:rPr>
        <w:t>Gwnewch yn siŵr fod y ffurflen hon wedi’i llenwi i gyd gan y bydd unrhyw adrannau â gwybodaeth ar goll yn golygu y bydd y ffurflen yn cael ei dychwelyd atoch fel dogfen anghyflaw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y-GB"/>
        </w:rPr>
        <w:t>Ni ddylid rhoi caniatâd i ddarpar gyflogeion nad ydynt yn cynhyrchu tystiolaeth o'u Hawl i Weithio yn y DU i ddechrau gweithio nes eu bod wedi gwneud hynn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y-GB"/>
        </w:rPr>
        <w:t>Bydd methiant i ddarparu'r wybodaeth hon yn arwain at gynnig o gyflogaeth yn cael ei dynnu'n ôl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"/>
        <w:gridCol w:w="2410"/>
        <w:gridCol w:w="1134"/>
        <w:gridCol w:w="709"/>
        <w:gridCol w:w="992"/>
        <w:gridCol w:w="425"/>
        <w:gridCol w:w="1418"/>
        <w:gridCol w:w="709"/>
      </w:tblGrid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24" w:space="0" w:color="4472C4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Manylion person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Enw Llawn: </w:t>
            </w:r>
          </w:p>
        </w:tc>
        <w:tc>
          <w:tcPr>
            <w:tcW w:w="4961" w:type="dxa"/>
            <w:gridSpan w:val="4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Rhif Cyflogr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os yw’n berthnasol)</w:t>
            </w:r>
          </w:p>
        </w:tc>
        <w:tc>
          <w:tcPr>
            <w:tcW w:w="2127" w:type="dxa"/>
            <w:gridSpan w:val="2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 / Ysgol: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: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 dechrau a ragwelir: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Math o wiriad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18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 fath o wiriad ydyw?</w:t>
            </w:r>
          </w:p>
        </w:tc>
        <w:tc>
          <w:tcPr>
            <w:tcW w:w="7938" w:type="dxa"/>
            <w:gridSpan w:val="8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wiriad cychwynnol cyn cyflogaet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0" w:name="__Fieldmark__7_1360784214"/>
            <w:bookmarkStart w:id="1" w:name="__Fieldmark__7_1360784214"/>
            <w:bookmarkEnd w:id="1"/>
            <w:r>
              <w:rPr>
                <w:rFonts w:cs="Arial" w:ascii="Arial" w:hAnsi="Arial"/>
                <w:color w:val="000000"/>
                <w:szCs w:val="22"/>
                <w:lang w:val="cy-GB"/>
              </w:rPr>
            </w:r>
            <w:r>
              <w:rPr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cy-GB"/>
              </w:rPr>
              <w:t xml:space="preserve"> Dilyn i fyny ar wiriad ar weithwy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" w:name="__Fieldmark__8_1360784214"/>
            <w:bookmarkStart w:id="3" w:name="__Fieldmark__8_1360784214"/>
            <w:bookmarkEnd w:id="3"/>
            <w:r/>
            <w:r>
              <w:rPr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cy-GB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 y gwiriad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2A75BB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gwiriad dilynol sydd ei angen (os yw'n berthnasol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00B7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Cam 1 – Cael Gwybodaeth</w:t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10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Mae'n rhaid i chi gael gafael ar ddogfennau gwreiddiol o naill ai Rhestr A neu Restr B o ddogfennau derbyniol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10"/>
            <w:tcBorders>
              <w:top w:val="single" w:sz="18" w:space="0" w:color="2A75BB"/>
              <w:left w:val="single" w:sz="12" w:space="0" w:color="000000"/>
              <w:bottom w:val="single" w:sz="12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Rhestr A</w:t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9"/>
            <w:tcBorders>
              <w:top w:val="single" w:sz="24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Pasbort dilys yn dangos fod y deiliad, neu berson a enwir yn y pasbort fel plentyn y deiliad, yn ddinesydd Prydeinig, neu’n ddinesydd y DU a’r Trefedigaethau gyda’r hawl i breswylio yn y DU. </w:t>
            </w:r>
          </w:p>
        </w:tc>
        <w:tc>
          <w:tcPr>
            <w:tcW w:w="709" w:type="dxa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5_1360784214"/>
            <w:bookmarkStart w:id="5" w:name="__Fieldmark__15_1360784214"/>
            <w:bookmarkEnd w:id="5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Pasbort neu gerdyn adnabod cenedlaethol yn dangos fod y deiliad, neu berson a enwir yn y pasbort fel plentyn y deiliad, yn ddinesydd gwlad yn Ardal Economaidd Ewrop neu’r Swistir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6_1360784214"/>
            <w:bookmarkStart w:id="7" w:name="__Fieldmark__16_1360784214"/>
            <w:bookmarkEnd w:id="7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Tystysgrif Gofrestru neu Ddogfen Ardystio Preswyliad Parhaol a gyhoeddwyd gan y Swyddfa Gartref, i ddinesydd o wlad yn Ardal Economaidd Ewropeaidd neu'r Swisti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7_1360784214"/>
            <w:bookmarkStart w:id="9" w:name="__Fieldmark__17_1360784214"/>
            <w:bookmarkEnd w:id="9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Cerdyn Preswyliad Parhaol a gyhoeddwyd gan y Swyddfa Gartref, i aelod o deulu’r dinesydd o wlad yn Ardal Economaidd Ewropeaidd neu'r Swistir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8_1360784214"/>
            <w:bookmarkStart w:id="11" w:name="__Fieldmark__18_1360784214"/>
            <w:bookmarkEnd w:id="11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Dogfen Mewnfudo Biometreg gyfredol (Trwydded Breswyl Biometreg) a gyhoeddwyd gan y Swyddfa Gartref i'r deiliad sy'n dangos bod gan yr unigolyn a enwir ganiatâd i aros am gyfnod amhenodol yn y Deyrnas Unedig, neu nad oes unrhyw gyfyngiad ar ei arhosiad yn y DU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9_1360784214"/>
            <w:bookmarkStart w:id="13" w:name="__Fieldmark__19_1360784214"/>
            <w:bookmarkEnd w:id="13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Pasbort cyfredol yn ardystio bod y deiliad wedi’i eithrio o reolaeth mewnfudo, ac wedi’i ganiatáu i aros am gyfnod amhenodol yn y DU, gyda hawl i breswylio yn y DU, neu nad oes unrhyw gyfyngiad ar ei arhosiad yn y DU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0_1360784214"/>
            <w:bookmarkStart w:id="15" w:name="__Fieldmark__20_1360784214"/>
            <w:bookmarkEnd w:id="15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Dogfen Statws Mewnfudo cyfredol a gyhoeddwyd gan y Swyddfa Gartref i’r deiliad gydag ardystiad yn nodi bod y person a enwir gyda chaniatâd i aros am gyfnod amhenodol yn y DU neu nad oes unrhyw gyfyngiad ar ei arhosiad yn y DU, ynghyd â dogfen swyddogol, yn cynnwys Rhif Yswiriant Gwladol y person a’u henw wedi’i gyhoeddi gan un o asiantaethau’r Llywodraeth neu gyflogwr blaenorol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1_1360784214"/>
            <w:bookmarkStart w:id="17" w:name="__Fieldmark__21_1360784214"/>
            <w:bookmarkEnd w:id="17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Tystysgrif geni neu fabwysiadu a gyhoeddwyd yn y DU,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ynghyd â</w:t>
            </w:r>
            <w:r>
              <w:rPr>
                <w:rFonts w:cs="Arial" w:ascii="Arial" w:hAnsi="Arial"/>
                <w:sz w:val="22"/>
                <w:lang w:val="cy-GB"/>
              </w:rPr>
              <w:t xml:space="preserve"> dogfen swyddogol yn rhoi Rhif Yswiriant Gwladol parhaol yr unigolyn a’i enw a gyhoeddwyd gan un o asiantaethau’r Llywodraeth neu gyflogwr blaenorol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2_1360784214"/>
            <w:bookmarkStart w:id="19" w:name="__Fieldmark__22_1360784214"/>
            <w:bookmarkEnd w:id="19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Tystysgrif geni neu fabwysiadu (byr neu hir) a gyhoeddwyd yn Ynysoedd y Sianel, Ynys Manaw, neu Iwerddon,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ynghyd â</w:t>
            </w:r>
            <w:r>
              <w:rPr>
                <w:rFonts w:cs="Arial" w:ascii="Arial" w:hAnsi="Arial"/>
                <w:sz w:val="22"/>
                <w:lang w:val="cy-GB"/>
              </w:rPr>
              <w:t xml:space="preserve"> dogfen swyddogol yn rhoi Rhif Yswiriant Gwladol parhaol yr unigolyn a’i enw a gyhoeddwyd gan un o asiantaethau’r Llywodraeth neu gyflogwr blaenoro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23_1360784214"/>
            <w:bookmarkStart w:id="21" w:name="__Fieldmark__23_1360784214"/>
            <w:bookmarkEnd w:id="21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Tystysgrif cofrestru neu frodori fel dinesydd Prydeinig,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ynghyd â</w:t>
            </w:r>
            <w:r>
              <w:rPr>
                <w:rFonts w:cs="Arial" w:ascii="Arial" w:hAnsi="Arial"/>
                <w:sz w:val="22"/>
                <w:lang w:val="cy-GB"/>
              </w:rPr>
              <w:t xml:space="preserve"> dogfen swyddogol yn rhoi Rhif Yswiriant Gwladol parhaol yr unigolyn a’i enw a gyhoeddwyd gan un o asiantaethau’r Llywodraeth neu gyflogwr blaenoro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24_1360784214"/>
            <w:bookmarkStart w:id="23" w:name="__Fieldmark__24_1360784214"/>
            <w:bookmarkEnd w:id="23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632" w:type="dxa"/>
            <w:gridSpan w:val="10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Rhestr B - Hawl dros dro i weithio yn y DU (nes dyddiad terfyn ymadael)</w:t>
            </w:r>
          </w:p>
        </w:tc>
      </w:tr>
      <w:tr>
        <w:trPr>
          <w:trHeight w:val="792" w:hRule="atLeast"/>
        </w:trPr>
        <w:tc>
          <w:tcPr>
            <w:tcW w:w="9923" w:type="dxa"/>
            <w:gridSpan w:val="9"/>
            <w:tcBorders>
              <w:top w:val="single" w:sz="24" w:space="0" w:color="2A75BB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Pasbort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cyfredol</w:t>
            </w:r>
            <w:r>
              <w:rPr>
                <w:rFonts w:cs="Arial" w:ascii="Arial" w:hAnsi="Arial"/>
                <w:sz w:val="22"/>
                <w:lang w:val="cy-GB"/>
              </w:rPr>
              <w:t xml:space="preserve"> sy’n arnodi fod gan y deiliad hawl i aros yn y DU ac mae ganddynt hawl i wneud y math o waith dan sylw ar hyn o bryd.</w:t>
            </w:r>
          </w:p>
        </w:tc>
        <w:tc>
          <w:tcPr>
            <w:tcW w:w="709" w:type="dxa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25_1360784214"/>
            <w:bookmarkStart w:id="25" w:name="__Fieldmark__25_1360784214"/>
            <w:bookmarkEnd w:id="25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Dogfen Mewnfudo Biometreg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gyfredol</w:t>
            </w:r>
            <w:r>
              <w:rPr>
                <w:rFonts w:cs="Arial" w:ascii="Arial" w:hAnsi="Arial"/>
                <w:sz w:val="22"/>
                <w:lang w:val="cy-GB"/>
              </w:rPr>
              <w:t xml:space="preserve"> (Trwydded Breswyl Biometreg) a gyhoeddwyd gan y Swyddfa Gartref i'r deiliad sy'n dangos bod gan yr unigolyn a enwir ganiatâd i aros yn y Deyrnas Unedig ar hyn o bryd, ac mae ganddynt hawl i wneud y gwaith dan sylw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26_1360784214"/>
            <w:bookmarkStart w:id="27" w:name="__Fieldmark__26_1360784214"/>
            <w:bookmarkEnd w:id="27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Cerdyn Preswyl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cyfredol</w:t>
            </w:r>
            <w:r>
              <w:rPr>
                <w:rFonts w:cs="Arial" w:ascii="Arial" w:hAnsi="Arial"/>
                <w:sz w:val="22"/>
                <w:lang w:val="cy-GB"/>
              </w:rPr>
              <w:t xml:space="preserve"> (gan gynnwys Cerdyn Preswyl Derbynodi neu Gerdyn Preswyl Deilliadol) a gyhoeddwyd gan y Swyddfa Gartref i ddinesydd gwlad o’r Ardal Economaidd tu allan i Ewrop sy’n aelod o deulu dinesydd o wlad yn Ardal Economaidd Ewropeaidd neu'r Swistir neu sydd â hawl deilliadol i breswylio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27_1360784214"/>
            <w:bookmarkStart w:id="29" w:name="__Fieldmark__27_1360784214"/>
            <w:bookmarkEnd w:id="29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Dogfen Statws Mewnfudo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gyfredol</w:t>
            </w:r>
            <w:r>
              <w:rPr>
                <w:rFonts w:cs="Arial" w:ascii="Arial" w:hAnsi="Arial"/>
                <w:sz w:val="22"/>
                <w:lang w:val="cy-GB"/>
              </w:rPr>
              <w:t xml:space="preserve"> yn cynnwys llun a gyhoeddwyd gan y Swyddfa Gartref i’r deiliad gydag ardystiad dilys yn nodi bod y person a enwir gyda chaniatâd i aros yn y DU, ac â’r hawl i wneud y math o waith dan sylw,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ynghyd â</w:t>
            </w:r>
            <w:r>
              <w:rPr>
                <w:rFonts w:cs="Arial" w:ascii="Arial" w:hAnsi="Arial"/>
                <w:sz w:val="22"/>
                <w:lang w:val="cy-GB"/>
              </w:rPr>
              <w:t xml:space="preserve"> dogfen swyddogol, yn cynnwys Rhif Yswiriant Gwladol y person a’u henw wedi’i gyhoeddi gan un o asiantaethau’r Llywodraeth neu gyflogwr blaenoro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28_1360784214"/>
            <w:bookmarkStart w:id="31" w:name="__Fieldmark__28_1360784214"/>
            <w:bookmarkEnd w:id="31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10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Rhestr B - Hawl dros dro i weithio yn y DU (am hyd at 6 mis)</w:t>
            </w:r>
          </w:p>
        </w:tc>
      </w:tr>
      <w:tr>
        <w:trPr>
          <w:trHeight w:val="1516" w:hRule="atLeast"/>
        </w:trPr>
        <w:tc>
          <w:tcPr>
            <w:tcW w:w="9923" w:type="dxa"/>
            <w:gridSpan w:val="9"/>
            <w:tcBorders>
              <w:top w:val="single" w:sz="24" w:space="0" w:color="2A75BB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Tystysgrif o Gais a gyhoeddwyd y Swyddfa Gartref dan reoliad 18(3) neu 20(2) Rheoliadau Mewnfudo (Ardal Economaidd Ewropeaidd) 2016, i aelod o’r teulu neu ddinesydd o wlad yn Ardal Economaidd Ewropeaidd neu’r Swistir, gan nodi fod gan y deiliad hawl i gymryd gwaith sy'n llai na 6 mis ynghyd â Hysbysiad Dilysiad Cadarnhaol gan Wasanaeth Gwirio Gweithiwr y Swyddfa Gartref.</w:t>
            </w:r>
          </w:p>
        </w:tc>
        <w:tc>
          <w:tcPr>
            <w:tcW w:w="709" w:type="dxa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29_1360784214"/>
            <w:bookmarkStart w:id="33" w:name="__Fieldmark__29_1360784214"/>
            <w:bookmarkEnd w:id="33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Cerdyn Cofrestru Cais a gyhoeddwyd gan y Swyddfa Gartref sy'n nodi bod gan y deiliad hawl i gymryd y gyflogaeth dan sylw, ynghyd â Hysbysiad Dilysiad Cadarnhaol gan Wasanaeth Gwirio Gweithiwr y Swyddfa Gartref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30_1360784214"/>
            <w:bookmarkStart w:id="35" w:name="__Fieldmark__30_1360784214"/>
            <w:bookmarkEnd w:id="35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Hysbysiad Dilysiad Cadarnhaol gan Wasanaeth Gwirio Gweithiwr y Swyddfa Gartref i'r cyflogwr neu'r darpar weithiwr, sy'n nodi bod y person a enwyd yn cael aros yn y DU, gyda hawl i wneud y gwaith dan sylw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87B53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31_1360784214"/>
            <w:bookmarkStart w:id="37" w:name="__Fieldmark__31_1360784214"/>
            <w:bookmarkEnd w:id="37"/>
            <w:r/>
            <w:r>
              <w:rPr>
                <w:sz w:val="28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0632" w:type="dxa"/>
            <w:gridSpan w:val="10"/>
            <w:tcBorders>
              <w:top w:val="single" w:sz="18" w:space="0" w:color="006738"/>
              <w:left w:val="single" w:sz="12" w:space="0" w:color="000000"/>
              <w:bottom w:val="single" w:sz="18" w:space="0" w:color="006738"/>
              <w:right w:val="single" w:sz="12" w:space="0" w:color="000000"/>
            </w:tcBorders>
            <w:shd w:fill="C7DE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Cam 2 - Gwirio</w:t>
            </w:r>
          </w:p>
        </w:tc>
      </w:tr>
      <w:tr>
        <w:trPr>
          <w:trHeight w:val="945" w:hRule="atLeast"/>
        </w:trPr>
        <w:tc>
          <w:tcPr>
            <w:tcW w:w="10632" w:type="dxa"/>
            <w:gridSpan w:val="10"/>
            <w:tcBorders>
              <w:top w:val="single" w:sz="18" w:space="0" w:color="006738"/>
              <w:left w:val="single" w:sz="12" w:space="0" w:color="000000"/>
              <w:bottom w:val="single" w:sz="18" w:space="0" w:color="006738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cy-GB" w:eastAsia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y-GB" w:eastAsia="cy-GB"/>
              </w:rPr>
              <w:t>Rhaid i chi wirio bod y dogfennau yn ddilys, ac mai’r person sy'n eu cyflwyno yw’r darpar-gyflogai neu cyflogai, y deiliad cyfreithlon a bod ganddynt yr hawl i wneud y math o waith rydych yn ei gynnig.</w:t>
            </w:r>
          </w:p>
        </w:tc>
      </w:tr>
      <w:tr>
        <w:trPr>
          <w:trHeight w:val="701" w:hRule="atLeast"/>
        </w:trPr>
        <w:tc>
          <w:tcPr>
            <w:tcW w:w="7088" w:type="dxa"/>
            <w:gridSpan w:val="6"/>
            <w:tcBorders>
              <w:top w:val="single" w:sz="18" w:space="0" w:color="006738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9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A yw lluniau yn gyson ar draws dogfennau a gydag ymddangosiad y person?</w:t>
            </w:r>
          </w:p>
        </w:tc>
        <w:tc>
          <w:tcPr>
            <w:tcW w:w="3544" w:type="dxa"/>
            <w:gridSpan w:val="4"/>
            <w:tcBorders>
              <w:top w:val="single" w:sz="18" w:space="0" w:color="006738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Yd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8" w:name="__Fieldmark__32_1360784214"/>
            <w:bookmarkStart w:id="39" w:name="__Fieldmark__32_1360784214"/>
            <w:bookmarkEnd w:id="39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ac yd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0" w:name="__Fieldmark__33_1360784214"/>
            <w:bookmarkStart w:id="41" w:name="__Fieldmark__33_1360784214"/>
            <w:bookmarkEnd w:id="41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2" w:name="__Fieldmark__34_1360784214"/>
            <w:bookmarkStart w:id="43" w:name="__Fieldmark__34_1360784214"/>
            <w:bookmarkEnd w:id="43"/>
            <w:r/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</w:tr>
      <w:tr>
        <w:trPr>
          <w:trHeight w:val="710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9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>A yw dyddiadau geni yn gyson ar draws dogfennau a gydag ymddangosiad y person?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Yd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4" w:name="__Fieldmark__35_1360784214"/>
            <w:bookmarkStart w:id="45" w:name="__Fieldmark__35_1360784214"/>
            <w:bookmarkEnd w:id="45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ac yd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6" w:name="__Fieldmark__36_1360784214"/>
            <w:bookmarkStart w:id="47" w:name="__Fieldmark__36_1360784214"/>
            <w:bookmarkEnd w:id="47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8" w:name="__Fieldmark__37_1360784214"/>
            <w:bookmarkStart w:id="49" w:name="__Fieldmark__37_1360784214"/>
            <w:bookmarkEnd w:id="49"/>
            <w:r/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</w:tr>
      <w:tr>
        <w:trPr>
          <w:trHeight w:val="706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9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lang w:val="cy-GB"/>
              </w:rPr>
              <w:t>A oes dyddiadau terfyn am ganiatâd â therfyn amser i aros yn y DU yn y dyfodol hy nid ydynt wedi mynd heibio (os yn berthnasol)?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O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0" w:name="__Fieldmark__38_1360784214"/>
            <w:bookmarkStart w:id="51" w:name="__Fieldmark__38_1360784214"/>
            <w:bookmarkEnd w:id="51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ag o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2" w:name="__Fieldmark__39_1360784214"/>
            <w:bookmarkStart w:id="53" w:name="__Fieldmark__39_1360784214"/>
            <w:bookmarkEnd w:id="53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4" w:name="__Fieldmark__40_1360784214"/>
            <w:bookmarkStart w:id="55" w:name="__Fieldmark__40_1360784214"/>
            <w:bookmarkEnd w:id="55"/>
            <w:r/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</w:tr>
      <w:tr>
        <w:trPr>
          <w:trHeight w:val="1794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lang w:val="cy-GB"/>
              </w:rPr>
              <w:t>Ydych chi wedi gwirio cyfyngiadau gwaith i bennu os yw'r person yn gallu gweithio ar eich cyfer ac yn gwneud y math o waith yr ydych yn ei gynnig?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 xml:space="preserve">(ar gyfer </w:t>
            </w:r>
            <w:r>
              <w:rPr>
                <w:rFonts w:cs="Arial" w:ascii="Arial" w:hAnsi="Arial"/>
                <w:b/>
                <w:lang w:val="cy-GB"/>
              </w:rPr>
              <w:t>myfyrwyr</w:t>
            </w:r>
            <w:r>
              <w:rPr>
                <w:rFonts w:cs="Arial" w:ascii="Arial" w:hAnsi="Arial"/>
                <w:lang w:val="cy-GB"/>
              </w:rPr>
              <w:t xml:space="preserve"> sydd â chaniatâd cyfyngedig i weithio yn ystod y tymor, </w:t>
            </w:r>
            <w:r>
              <w:rPr>
                <w:rFonts w:cs="Arial" w:ascii="Arial" w:hAnsi="Arial"/>
                <w:b/>
                <w:lang w:val="cy-GB"/>
              </w:rPr>
              <w:t>mae'n rhaid</w:t>
            </w:r>
            <w:r>
              <w:rPr>
                <w:rFonts w:cs="Arial" w:ascii="Arial" w:hAnsi="Arial"/>
                <w:lang w:val="cy-GB"/>
              </w:rPr>
              <w:t xml:space="preserve"> i chi hefyd gael, copïo a chadw manylion eu tymor academaidd ac amseroedd gwyliau sy'n cwmpasu eu cyfnod o astudiaeth yn y DU lle byddant yn cael eu cyflogi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6" w:name="__Fieldmark__41_1360784214"/>
            <w:bookmarkStart w:id="57" w:name="__Fieldmark__41_1360784214"/>
            <w:bookmarkEnd w:id="57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 Nad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8" w:name="__Fieldmark__42_1360784214"/>
            <w:bookmarkStart w:id="59" w:name="__Fieldmark__42_1360784214"/>
            <w:bookmarkEnd w:id="59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 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0" w:name="__Fieldmark__43_1360784214"/>
            <w:bookmarkStart w:id="61" w:name="__Fieldmark__43_1360784214"/>
            <w:bookmarkEnd w:id="61"/>
            <w:r/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</w:tr>
      <w:tr>
        <w:trPr>
          <w:trHeight w:val="832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9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lang w:val="cy-GB"/>
              </w:rPr>
              <w:t>A ydych yn fodlon bod y ddogfen yn ddilys, heb ymyrryd â hi ac yn perthyn i'r deiliad?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Yd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2" w:name="__Fieldmark__44_1360784214"/>
            <w:bookmarkStart w:id="63" w:name="__Fieldmark__44_1360784214"/>
            <w:bookmarkEnd w:id="63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Nac Yd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4" w:name="__Fieldmark__45_1360784214"/>
            <w:bookmarkStart w:id="65" w:name="__Fieldmark__45_1360784214"/>
            <w:bookmarkEnd w:id="65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6" w:name="__Fieldmark__46_1360784214"/>
            <w:bookmarkStart w:id="67" w:name="__Fieldmark__46_1360784214"/>
            <w:bookmarkEnd w:id="67"/>
            <w:r/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</w:tr>
      <w:tr>
        <w:trPr>
          <w:trHeight w:val="1279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58595B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9" w:after="0"/>
              <w:ind w:left="459" w:hanging="459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lang w:val="cy-GB" w:eastAsia="cy-GB"/>
              </w:rPr>
              <w:t xml:space="preserve"> </w:t>
            </w:r>
            <w:r>
              <w:rPr>
                <w:rFonts w:cs="Arial" w:ascii="Arial" w:hAnsi="Arial"/>
                <w:lang w:val="cy-GB" w:eastAsia="cy-GB"/>
              </w:rPr>
              <w:t>Ydych chi wedi gwirio'r rhesymau am unrhyw enwau gwahanol ar draws y dogfennau (ee tystysgrif priodas, archddyfarniad ysgariad, gweithred newid enw)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Dylai dogfennau ategol hefyd gael eu llungopïo a'u cadw ar ffeil.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8" w:name="__Fieldmark__47_1360784214"/>
            <w:bookmarkStart w:id="69" w:name="__Fieldmark__47_1360784214"/>
            <w:bookmarkEnd w:id="69"/>
            <w:r>
              <w:rPr>
                <w:rFonts w:cs="Arial" w:ascii="Arial" w:hAnsi="Arial"/>
                <w:b/>
                <w:color w:val="000000"/>
                <w:lang w:val="cy-GB"/>
              </w:rPr>
            </w:r>
            <w:r>
              <w:rPr>
                <w:b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   Nad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70" w:name="__Fieldmark__48_1360784214"/>
            <w:bookmarkStart w:id="71" w:name="__Fieldmark__48_1360784214"/>
            <w:bookmarkEnd w:id="71"/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cy-GB"/>
              </w:rPr>
            </w:r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cy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72" w:name="__Fieldmark__49_1360784214"/>
            <w:bookmarkStart w:id="73" w:name="__Fieldmark__49_1360784214"/>
            <w:bookmarkEnd w:id="73"/>
            <w:r/>
            <w:r>
              <w:rPr>
                <w:sz w:val="28"/>
                <w:b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cy-GB"/>
              </w:rPr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10"/>
            <w:tcBorders>
              <w:top w:val="single" w:sz="18" w:space="0" w:color="58595B"/>
              <w:left w:val="single" w:sz="12" w:space="0" w:color="000000"/>
              <w:bottom w:val="single" w:sz="18" w:space="0" w:color="58595B"/>
              <w:right w:val="single" w:sz="12" w:space="0" w:color="000000"/>
            </w:tcBorders>
            <w:shd w:fill="BCCC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Cam 3 - Copi</w:t>
            </w:r>
          </w:p>
        </w:tc>
      </w:tr>
      <w:tr>
        <w:trPr>
          <w:trHeight w:val="807" w:hRule="atLeast"/>
        </w:trPr>
        <w:tc>
          <w:tcPr>
            <w:tcW w:w="10632" w:type="dxa"/>
            <w:gridSpan w:val="10"/>
            <w:tcBorders>
              <w:top w:val="single" w:sz="18" w:space="0" w:color="58595B"/>
              <w:left w:val="single" w:sz="12" w:space="0" w:color="000000"/>
              <w:bottom w:val="single" w:sz="18" w:space="0" w:color="58595B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cy-GB"/>
              </w:rPr>
              <w:t>Mae'n rhaid i chi wneud copi clir o bob dogfen mewn fformat na ellir ei newid yn ddiweddarach, gan gadw'r copi yn ddiogel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yn electronig neu ar ffurf copi caled.</w:t>
            </w:r>
          </w:p>
        </w:tc>
      </w:tr>
      <w:tr>
        <w:trPr>
          <w:trHeight w:val="3831" w:hRule="atLeast"/>
        </w:trPr>
        <w:tc>
          <w:tcPr>
            <w:tcW w:w="10632" w:type="dxa"/>
            <w:gridSpan w:val="10"/>
            <w:tcBorders>
              <w:top w:val="single" w:sz="18" w:space="0" w:color="58595B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before="9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cy-GB"/>
              </w:rPr>
              <w:t>Mae'n rhaid i chi gopïo a chadw: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74" w:name="__Fieldmark__50_1360784214"/>
            <w:bookmarkStart w:id="75" w:name="__Fieldmark__50_1360784214"/>
            <w:bookmarkEnd w:id="75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Pasbortau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cy-GB"/>
              </w:rPr>
              <w:t>unrhyw dudalen gyda'r ddogfen dyddiad dod i ben, cenedligrwydd, dyddiad geni, llofnod, dyddiad dod i ben ar gyfer gadael, manylion biometrig a llun, ac unrhyw dudalen sy'n cynnwys gwybodaeth sy'n nodi bod gan y deiliad hawl i ddod i mewn neu i aros yn y DU ac i ymgymryd â'r gwaith dan sylw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76" w:name="__Fieldmark__51_1360784214"/>
            <w:bookmarkStart w:id="77" w:name="__Fieldmark__51_1360784214"/>
            <w:bookmarkEnd w:id="77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Holl ddogfennau erail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cy-GB"/>
              </w:rPr>
              <w:t>y ddogfen yn llawn, dwy ochr y Drwydded Preswyl Biometrig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9" w:after="0"/>
              <w:rPr>
                <w:rFonts w:ascii="Arial" w:hAnsi="Arial" w:cs="Arial"/>
                <w:b/>
                <w:b/>
                <w:color w:val="FF0000"/>
                <w:sz w:val="24"/>
                <w:lang w:val="cy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cy-GB"/>
              </w:rPr>
              <w:t>Rhaid i chi hefyd gofnodi a chadw’r dyddiad y gwnaethpwyd y gwiriad.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cy-GB"/>
              </w:rPr>
              <w:t>Sylwer ar y dyddiad ar frig y ffurflen a dychwelwch y ffurflen hon wedi'i llenwi at Adnoddau Dyn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835"/>
      </w:tblGrid>
      <w:tr>
        <w:trPr>
          <w:trHeight w:val="559" w:hRule="atLeast"/>
        </w:trPr>
        <w:tc>
          <w:tcPr>
            <w:tcW w:w="10632" w:type="dxa"/>
            <w:gridSpan w:val="3"/>
            <w:tcBorders>
              <w:top w:val="single" w:sz="18" w:space="0" w:color="FC9E22"/>
              <w:left w:val="single" w:sz="12" w:space="0" w:color="000000"/>
              <w:bottom w:val="single" w:sz="18" w:space="0" w:color="FC9E22"/>
              <w:right w:val="single" w:sz="12" w:space="0" w:color="000000"/>
            </w:tcBorders>
            <w:shd w:fill="FEE1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Gwybod y math o esgus sydd gennych</w:t>
            </w:r>
          </w:p>
        </w:tc>
      </w:tr>
      <w:tr>
        <w:trPr>
          <w:trHeight w:val="1425" w:hRule="atLeast"/>
        </w:trPr>
        <w:tc>
          <w:tcPr>
            <w:tcW w:w="10632" w:type="dxa"/>
            <w:gridSpan w:val="3"/>
            <w:tcBorders>
              <w:top w:val="single" w:sz="18" w:space="0" w:color="FC9E22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0"/>
              <w:ind w:left="34" w:right="278" w:hanging="0"/>
              <w:rPr>
                <w:rFonts w:ascii="Arial" w:hAnsi="Arial" w:cs="Arial"/>
                <w:b/>
                <w:b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spacing w:before="9" w:after="0"/>
              <w:ind w:left="34" w:right="27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y-GB"/>
              </w:rPr>
              <w:t>Os ydych wedi gwneud y 3 camau uchod yn gywir yna bydd gennych esgus rhag atebolrwydd am gosb sifil os bydd y sawl a enwir uchod yn cael eu canfod o fod yn gweithio i chi yn anghyfreithlo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Fodd bynnag, dylech fod yn ymwybodol o'r math o esgus sydd gennych gan fod hyn yn pennu pa mor hir mae'r esgus yn para, ac os, a phan mae gofyn i chi wneud gwiriad dilynol.</w:t>
            </w:r>
          </w:p>
          <w:p>
            <w:pPr>
              <w:pStyle w:val="Normal"/>
              <w:spacing w:before="2" w:after="0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4" w:right="5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y-GB"/>
              </w:rPr>
              <w:t>Y dogfennau yr ydych wedi  eu gwirio a'u copïo yn dod o:</w:t>
            </w:r>
          </w:p>
          <w:p>
            <w:pPr>
              <w:pStyle w:val="Normal"/>
              <w:spacing w:before="7" w:after="0"/>
              <w:ind w:left="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1631" w:leader="none"/>
              </w:tabs>
              <w:spacing w:before="60" w:after="0"/>
              <w:ind w:left="34" w:righ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78" w:name="__Fieldmark__52_1360784214"/>
            <w:bookmarkStart w:id="79" w:name="__Fieldmark__52_1360784214"/>
            <w:bookmarkEnd w:id="79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Rhestr A 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ae gennych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esgus statudol parhaus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ar gyfer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cyfnod llawn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cyflogaeth y person gyda chi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Nid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yw'n ofynnol i chi ailadrodd unrhyw wiriadau hawl i weithio ar y person hwn.</w:t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1631" w:leader="none"/>
              </w:tabs>
              <w:ind w:left="34" w:right="6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1631" w:leader="none"/>
              </w:tabs>
              <w:ind w:left="34" w:right="699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Neu</w:t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2697" w:leader="none"/>
              </w:tabs>
              <w:ind w:left="34" w:right="588" w:hanging="0"/>
              <w:rPr>
                <w:rFonts w:ascii="Arial" w:hAnsi="Arial" w:eastAsia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2697" w:leader="none"/>
              </w:tabs>
              <w:ind w:left="34" w:right="58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0" w:name="__Fieldmark__53_1360784214"/>
            <w:bookmarkStart w:id="81" w:name="__Fieldmark__53_1360784214"/>
            <w:bookmarkEnd w:id="8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Rhestr B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Grŵp 1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ae gennych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esgus statudol â therfyn amser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iddo sy'n dod i ben pan fydd caniatâd y person i fod yn y DU yn dod i ben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Dylech gynnal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  <w:t>archwiliad dilynol pan fydd y ddogfen yn dangos tystiolaeth bod eu caniatâd i weithio yn dod i ben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Mewnosod y dyddiad hwn ar ben y ffurflen.</w:t>
            </w:r>
          </w:p>
          <w:p>
            <w:pPr>
              <w:pStyle w:val="ListParagraph"/>
              <w:tabs>
                <w:tab w:val="clear" w:pos="720"/>
                <w:tab w:val="left" w:pos="489" w:leader="none"/>
                <w:tab w:val="left" w:pos="2697" w:leader="none"/>
              </w:tabs>
              <w:ind w:left="34" w:right="58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89" w:leader="none"/>
              </w:tabs>
              <w:ind w:left="34" w:right="5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2" w:name="__Fieldmark__54_1360784214"/>
            <w:bookmarkStart w:id="83" w:name="__Fieldmark__54_1360784214"/>
            <w:bookmarkEnd w:id="83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Rhestr B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Grŵp 2: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cy-GB"/>
              </w:rPr>
              <w:t xml:space="preserve">Mae gennych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esgus statudol â therfyn amser</w:t>
            </w:r>
            <w:r>
              <w:rPr>
                <w:rFonts w:cs="Arial" w:ascii="Arial" w:hAnsi="Arial"/>
                <w:sz w:val="24"/>
                <w:lang w:val="cy-GB"/>
              </w:rPr>
              <w:t xml:space="preserve"> iddo sy'n dod i ben 6 mis o'r dyddiad a bennir yn eich Hysbysiad Gwirio Cadarnhao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cy-GB"/>
              </w:rPr>
              <w:t>Mae hyn yn golygu y dylech gynnal archwiliad dilynol pan fydd yr hysbysiad hwn yn dod i ben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Mewnosod y dyddiad hwn ar ben y ffurflen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0632" w:type="dxa"/>
            <w:gridSpan w:val="3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cy-GB"/>
              </w:rPr>
              <w:t>Datganiad Pennaeth / Rheolwr Atebol / Cyswllt A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Llofnod E-bost sydd orau, ond rhaid eu hanfon o flwch post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i fydd unrhyw E-bost sydd wedi ei anfon ar ran y sawl sy’n cymeradwyo yn cael ei dderby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rwy lofnodi'r ddogfen hon rydych yn cadarnhau eich bod wedi cynnal y gwiriadau uchod a’ch bod yn fodlon eu bod yn ddogfennau go iawn sy’n nodi Hawl yr Unigolyn i Weithio yn y D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8" w:space="0" w:color="2A75BB"/>
              <w:left w:val="single" w:sz="12" w:space="0" w:color="000000"/>
              <w:bottom w:val="single" w:sz="18" w:space="0" w:color="2A75BB"/>
              <w:right w:val="single" w:sz="18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iriwr Tystiolaeth:</w:t>
            </w:r>
          </w:p>
        </w:tc>
        <w:tc>
          <w:tcPr>
            <w:tcW w:w="4395" w:type="dxa"/>
            <w:tcBorders>
              <w:top w:val="single" w:sz="18" w:space="0" w:color="2A75BB"/>
              <w:left w:val="single" w:sz="18" w:space="0" w:color="2A75BB"/>
              <w:bottom w:val="single" w:sz="18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  <w:tc>
          <w:tcPr>
            <w:tcW w:w="2835" w:type="dxa"/>
            <w:tcBorders>
              <w:top w:val="single" w:sz="18" w:space="0" w:color="2A75BB"/>
              <w:left w:val="single" w:sz="2" w:space="0" w:color="000000"/>
              <w:bottom w:val="single" w:sz="18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8" w:space="0" w:color="2A75BB"/>
              <w:left w:val="single" w:sz="12" w:space="0" w:color="000000"/>
              <w:bottom w:val="single" w:sz="2" w:space="0" w:color="000000"/>
              <w:right w:val="single" w:sz="18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Rheolwr Atebol</w:t>
            </w:r>
          </w:p>
        </w:tc>
        <w:tc>
          <w:tcPr>
            <w:tcW w:w="4395" w:type="dxa"/>
            <w:tcBorders>
              <w:top w:val="single" w:sz="18" w:space="0" w:color="2A75BB"/>
              <w:left w:val="single" w:sz="18" w:space="0" w:color="2A75BB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swllt A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18" w:space="0" w:color="2A75BB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20"/>
          <w:tab w:val="left" w:pos="284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/>
      </w:pPr>
      <w:r>
        <w:rPr>
          <w:rFonts w:cs="Arial" w:ascii="Arial" w:hAnsi="Arial"/>
          <w:b/>
          <w:lang w:val="cy-GB"/>
        </w:rPr>
        <w:t xml:space="preserve">Anfonwch y ffurflen hon ar e-bost i </w:t>
      </w:r>
      <w:hyperlink r:id="rId2">
        <w:r>
          <w:rPr>
            <w:rStyle w:val="InternetLink"/>
            <w:rFonts w:cs="Arial" w:ascii="Arial" w:hAnsi="Arial"/>
            <w:b/>
            <w:lang w:val="cy-GB"/>
          </w:rPr>
          <w:t>cyswlltad@sirddinbych.gov.uk</w:t>
        </w:r>
      </w:hyperlink>
      <w:r>
        <w:rPr>
          <w:rFonts w:cs="Arial" w:ascii="Arial" w:hAnsi="Arial"/>
          <w:b/>
          <w:lang w:val="cy-GB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567" w:right="424" w:gutter="0" w:header="568" w:top="1485" w:footer="347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Fersiwn 1.1 F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>
        <w:rFonts w:ascii="Century Gothic" w:hAnsi="Century Gothic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82160</wp:posOffset>
          </wp:positionH>
          <wp:positionV relativeFrom="margin">
            <wp:posOffset>-577215</wp:posOffset>
          </wp:positionV>
          <wp:extent cx="2171700" cy="571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  <w:szCs w:val="44"/>
      </w:rPr>
      <w:tab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269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irect@denbig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8:00Z</dcterms:created>
  <dc:creator>Mr Simon Jones</dc:creator>
  <dc:description/>
  <cp:keywords/>
  <dc:language>en-US</dc:language>
  <cp:lastModifiedBy>Felicity Chandler</cp:lastModifiedBy>
  <cp:lastPrinted>2015-10-06T12:01:00Z</cp:lastPrinted>
  <dcterms:modified xsi:type="dcterms:W3CDTF">2021-06-17T09:28:00Z</dcterms:modified>
  <cp:revision>2</cp:revision>
  <dc:subject/>
  <dc:title>Rhestr wirio hawl i weithio yn y DU (MS Word, 139KB)</dc:title>
</cp:coreProperties>
</file>