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right="46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cy-GB"/>
        </w:rPr>
        <w:t xml:space="preserve">Ffurflen Awdurdod Ffioedd Proffesiynol </w:t>
      </w:r>
    </w:p>
    <w:p>
      <w:pPr>
        <w:pStyle w:val="Normal"/>
        <w:ind w:right="4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-900"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cy-GB" w:eastAsia="cy-GB"/>
        </w:rPr>
        <w:t>Bydd Cyngor Sir Ddinbych yn ad-dalu un ffi broffesiynol i unrhyw swyddog dan yr amgylchiadau canlynol:-</w:t>
      </w:r>
      <w:r>
        <w:rPr>
          <w:rFonts w:cs="Arial" w:ascii="Arial" w:hAnsi="Arial"/>
        </w:rPr>
        <w:tab/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-900"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PIndent"/>
        <w:widowControl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Pan fo Swyddog yn cynrychioli disgyblaeth nas cwmpesir gan Bennaeth Gwasanaeth e.e. Swyddog Prisio.</w:t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PIndent"/>
        <w:widowControl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Pan fo angen i Swyddog gynrychioli'r Cyngor mewn Apeliadau Llys ac ati. Er enghraifft, Swyddogion Cynllunio, Swyddogion Safonau Masnach a Swyddogion Iechyd yr Amgylchedd.</w:t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PIndent"/>
        <w:widowControl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Pan fo aelodaeth o gorff proffesiynol yn ofynnol ar gyfer y swydd.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18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0" w:right="46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Mae'n ofynnol i Reolwyr Atebol gwblhau'r wybodaeth ganlynol:</w:t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720" w:right="46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844"/>
        <w:gridCol w:w="3844"/>
      </w:tblGrid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Enw’r Cyflogai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Teitl y Swydd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Rhif Cyflog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Swm i'w dalu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od Cyllideb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 w:eastAsia="cy-GB"/>
              </w:rPr>
              <w:t xml:space="preserve">Disgrifiad o'r ffi broffesiynol 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Cwmni/Sefydliad i’w dalu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Enw’r Rheolwr Atebol (Printiwch)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Llofnod y Rheolwr Atebol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Dyddiad:</w:t>
            </w:r>
          </w:p>
        </w:tc>
      </w:tr>
      <w:tr>
        <w:trPr>
          <w:trHeight w:val="6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 xml:space="preserve">Llofnod y Pennaeth Gwasanaeth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>Dyddiad:</w:t>
            </w:r>
          </w:p>
        </w:tc>
      </w:tr>
    </w:tbl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900" w:right="46" w:hanging="0"/>
        <w:rPr>
          <w:sz w:val="24"/>
          <w:szCs w:val="24"/>
        </w:rPr>
      </w:pPr>
      <w:r>
        <w:rPr>
          <w:sz w:val="24"/>
          <w:szCs w:val="24"/>
          <w:lang w:val="cy-GB"/>
        </w:rPr>
        <w:t>Atodwch yr holl anfonebau a derbynebau perthnasol i’r ffi uchod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cy-GB" w:eastAsia="cy-GB"/>
        </w:rPr>
        <w:t>Bydd methu cynnwys derbynebau neu anfonebau yn arwain at beidio â thalu’r ffi broffesiynol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left="-900" w:right="46" w:hanging="0"/>
        <w:rPr/>
      </w:pPr>
      <w:r>
        <w:rPr>
          <w:b/>
          <w:sz w:val="24"/>
          <w:szCs w:val="24"/>
          <w:lang w:val="cy-GB"/>
        </w:rPr>
        <w:t xml:space="preserve">Anfonwch y ffurflen hon i’r cyfeiriad canlynol: </w:t>
      </w:r>
      <w:hyperlink r:id="rId2">
        <w:r>
          <w:rPr>
            <w:rStyle w:val="InternetLink"/>
            <w:rFonts w:cs="Segoe UI" w:ascii="Segoe UI" w:hAnsi="Segoe UI"/>
            <w:sz w:val="27"/>
            <w:szCs w:val="27"/>
            <w:shd w:fill="FFFFFF" w:val="clear"/>
          </w:rPr>
          <w:t>cyflogau@sirddinbych.gov.uk</w:t>
        </w:r>
      </w:hyperlink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 </w:t>
      </w:r>
      <w:r>
        <w:rPr>
          <w:b/>
          <w:sz w:val="24"/>
          <w:szCs w:val="24"/>
          <w:lang w:val="cy-GB"/>
        </w:rPr>
        <w:t>Cyflogau, Neuadd y Sir, Ffordd Wynnstay, Rhuthun, LL15 1Y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707" w:gutter="0" w:header="426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97" w:hanging="0"/>
      <w:rPr/>
    </w:pPr>
    <w:r>
      <w:rPr/>
    </w:r>
  </w:p>
  <w:p>
    <w:pPr>
      <w:pStyle w:val="Footer"/>
      <w:ind w:left="-1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GB"/>
      </w:rPr>
      <w:t>F</w:t>
    </w:r>
    <w:r>
      <w:rPr>
        <w:sz w:val="16"/>
        <w:szCs w:val="16"/>
      </w:rPr>
      <w:t xml:space="preserve"> 1.</w:t>
    </w:r>
    <w:r>
      <w:rPr>
        <w:sz w:val="16"/>
        <w:szCs w:val="16"/>
        <w:lang w:val="en-GB"/>
      </w:rPr>
      <w:t>1</w:t>
    </w:r>
    <w:r>
      <w:rPr>
        <w:sz w:val="16"/>
        <w:szCs w:val="16"/>
      </w:rPr>
      <w:t xml:space="preserve"> AM</w:t>
    </w:r>
  </w:p>
  <w:p>
    <w:pPr>
      <w:pStyle w:val="Footer"/>
      <w:ind w:left="-1797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1797" w:right="-17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779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ReferenceText">
    <w:name w:val="Reference Text"/>
    <w:basedOn w:val="NoParagraphStyle"/>
    <w:qFormat/>
    <w:pPr>
      <w:spacing w:lineRule="auto" w:line="240" w:before="120" w:after="120"/>
      <w:ind w:right="-1406" w:hanging="0"/>
      <w:jc w:val="right"/>
    </w:pPr>
    <w:rPr>
      <w:rFonts w:ascii="Arial" w:hAnsi="Arial" w:cs="Arial"/>
      <w:sz w:val="16"/>
      <w:szCs w:val="16"/>
      <w:lang w:val="en-GB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HPIndent">
    <w:name w:val="HP-Inden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</w:tabs>
      <w:autoSpaceDE w:val="false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flogau@sirddinbych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4:00Z</dcterms:created>
  <dc:creator>Mr Simon Jones</dc:creator>
  <dc:description/>
  <cp:keywords/>
  <dc:language>en-US</dc:language>
  <cp:lastModifiedBy>Andrea Malam</cp:lastModifiedBy>
  <cp:lastPrinted>2012-01-04T11:16:00Z</cp:lastPrinted>
  <dcterms:modified xsi:type="dcterms:W3CDTF">2024-04-11T09:54:00Z</dcterms:modified>
  <cp:revision>2</cp:revision>
  <dc:subject/>
  <dc:title>Ffurflen awdurdod ffioedd proffesiynol (MS Word, 1.01MB)</dc:title>
</cp:coreProperties>
</file>