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lang w:val="cy-GB"/>
        </w:rPr>
        <w:t>MANYLION PERSONOL A BANC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bCs/>
          <w:sz w:val="8"/>
          <w:szCs w:val="44"/>
        </w:rPr>
      </w:pPr>
      <w:r>
        <w:rPr>
          <w:rFonts w:cs="Arial" w:ascii="Arial" w:hAnsi="Arial"/>
          <w:b/>
          <w:bCs/>
          <w:sz w:val="8"/>
          <w:szCs w:val="44"/>
        </w:rPr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ind w:right="425" w:hanging="0"/>
        <w:jc w:val="both"/>
        <w:rPr>
          <w:rFonts w:ascii="Arial" w:hAnsi="Arial" w:cs="Arial"/>
          <w:bCs/>
          <w:sz w:val="22"/>
          <w:szCs w:val="44"/>
        </w:rPr>
      </w:pPr>
      <w:r>
        <w:rPr>
          <w:rFonts w:cs="Arial" w:ascii="Arial" w:hAnsi="Arial"/>
          <w:bCs/>
          <w:sz w:val="22"/>
          <w:szCs w:val="44"/>
          <w:lang w:val="cy-GB"/>
        </w:rPr>
        <w:t>Rhaid i bob gweithiwr newydd i Gyngor Sir Ddinbych lenwi'r ffurflen hon a'i dychwelyd at Adnoddau Dynol cyn dechrau gweithio.</w:t>
      </w:r>
      <w:r>
        <w:rPr>
          <w:rFonts w:cs="Arial" w:ascii="Arial" w:hAnsi="Arial"/>
          <w:bCs/>
          <w:sz w:val="22"/>
          <w:szCs w:val="44"/>
        </w:rPr>
        <w:t xml:space="preserve"> </w:t>
      </w:r>
      <w:r>
        <w:rPr>
          <w:rFonts w:cs="Arial" w:ascii="Arial" w:hAnsi="Arial"/>
          <w:bCs/>
          <w:sz w:val="22"/>
          <w:szCs w:val="44"/>
          <w:lang w:val="cy-GB"/>
        </w:rPr>
        <w:t>Dim ond y rhai sydd ar delerau ac amodau athrawon sydd angen llenwi’r rhan Athrawon yn Unig (sydd yn wyrdd drosodd) - gall pawb arall anwybyddu’r rhan yma.</w:t>
      </w:r>
      <w:r>
        <w:rPr>
          <w:rFonts w:cs="Arial" w:ascii="Arial" w:hAnsi="Arial"/>
          <w:bCs/>
          <w:sz w:val="22"/>
          <w:szCs w:val="44"/>
        </w:rPr>
        <w:t xml:space="preserve"> </w:t>
      </w:r>
      <w:r>
        <w:rPr>
          <w:rFonts w:cs="Arial" w:ascii="Arial" w:hAnsi="Arial"/>
          <w:bCs/>
          <w:sz w:val="22"/>
          <w:szCs w:val="44"/>
          <w:lang w:val="cy-GB"/>
        </w:rPr>
        <w:t>Sylwer os bydd oedi cyn dychwelyd y ffurflen hon, neu os yw’r ffurflen yn anghyflawn, gall olygu y bydd oedi cyn y caiff eich cyflog ei dalu.</w:t>
      </w:r>
      <w:r>
        <w:rPr>
          <w:rFonts w:cs="Arial" w:ascii="Arial" w:hAnsi="Arial"/>
          <w:bCs/>
          <w:sz w:val="22"/>
          <w:szCs w:val="44"/>
        </w:rPr>
        <w:t xml:space="preserve"> 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bCs/>
          <w:sz w:val="2"/>
          <w:szCs w:val="44"/>
        </w:rPr>
      </w:pPr>
      <w:r>
        <w:rPr>
          <w:rFonts w:cs="Arial" w:ascii="Arial" w:hAnsi="Arial"/>
          <w:b/>
          <w:bCs/>
          <w:sz w:val="2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7"/>
        <w:gridCol w:w="234"/>
        <w:gridCol w:w="63"/>
        <w:gridCol w:w="415"/>
        <w:gridCol w:w="1150"/>
        <w:gridCol w:w="142"/>
        <w:gridCol w:w="198"/>
        <w:gridCol w:w="85"/>
        <w:gridCol w:w="257"/>
        <w:gridCol w:w="425"/>
        <w:gridCol w:w="169"/>
        <w:gridCol w:w="262"/>
        <w:gridCol w:w="53"/>
        <w:gridCol w:w="81"/>
        <w:gridCol w:w="404"/>
        <w:gridCol w:w="162"/>
        <w:gridCol w:w="30"/>
        <w:gridCol w:w="85"/>
        <w:gridCol w:w="208"/>
        <w:gridCol w:w="247"/>
        <w:gridCol w:w="238"/>
        <w:gridCol w:w="152"/>
        <w:gridCol w:w="33"/>
        <w:gridCol w:w="90"/>
        <w:gridCol w:w="210"/>
        <w:gridCol w:w="275"/>
        <w:gridCol w:w="29"/>
        <w:gridCol w:w="134"/>
        <w:gridCol w:w="47"/>
        <w:gridCol w:w="74"/>
        <w:gridCol w:w="13"/>
        <w:gridCol w:w="8"/>
        <w:gridCol w:w="238"/>
        <w:gridCol w:w="21"/>
        <w:gridCol w:w="85"/>
        <w:gridCol w:w="45"/>
        <w:gridCol w:w="28"/>
        <w:gridCol w:w="8"/>
        <w:gridCol w:w="142"/>
        <w:gridCol w:w="185"/>
        <w:gridCol w:w="122"/>
        <w:gridCol w:w="239"/>
        <w:gridCol w:w="13"/>
        <w:gridCol w:w="134"/>
        <w:gridCol w:w="6"/>
        <w:gridCol w:w="9"/>
        <w:gridCol w:w="14"/>
        <w:gridCol w:w="70"/>
        <w:gridCol w:w="421"/>
        <w:gridCol w:w="72"/>
        <w:gridCol w:w="442"/>
        <w:gridCol w:w="29"/>
        <w:gridCol w:w="14"/>
        <w:gridCol w:w="498"/>
      </w:tblGrid>
      <w:tr>
        <w:trPr>
          <w:trHeight w:val="454" w:hRule="atLeast"/>
        </w:trPr>
        <w:tc>
          <w:tcPr>
            <w:tcW w:w="10632" w:type="dxa"/>
            <w:gridSpan w:val="55"/>
            <w:tcBorders>
              <w:top w:val="single" w:sz="24" w:space="0" w:color="2A75BB"/>
              <w:left w:val="single" w:sz="12" w:space="0" w:color="000000"/>
              <w:bottom w:val="single" w:sz="4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2"/>
                <w:lang w:val="cy-GB"/>
              </w:rPr>
              <w:t xml:space="preserve">Manylion Personol </w:t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24" w:space="0" w:color="2A75BB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:</w:t>
            </w:r>
          </w:p>
        </w:tc>
        <w:tc>
          <w:tcPr>
            <w:tcW w:w="4100" w:type="dxa"/>
            <w:gridSpan w:val="15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Mr / Mrs / Miss / Ms / Aral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_________</w:t>
            </w:r>
          </w:p>
        </w:tc>
        <w:tc>
          <w:tcPr>
            <w:tcW w:w="2132" w:type="dxa"/>
            <w:gridSpan w:val="18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yddiad Geni:</w:t>
            </w:r>
          </w:p>
        </w:tc>
        <w:tc>
          <w:tcPr>
            <w:tcW w:w="2576" w:type="dxa"/>
            <w:gridSpan w:val="20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 / ____ / ________</w:t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Cyntaf: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fenw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au canol:</w:t>
            </w:r>
          </w:p>
        </w:tc>
        <w:tc>
          <w:tcPr>
            <w:tcW w:w="41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Enw cyntaf a ffefrir:</w:t>
            </w:r>
          </w:p>
        </w:tc>
        <w:tc>
          <w:tcPr>
            <w:tcW w:w="2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:</w:t>
            </w:r>
          </w:p>
        </w:tc>
        <w:tc>
          <w:tcPr>
            <w:tcW w:w="6232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od Post: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f Yswiriant Gwladol:</w:t>
            </w:r>
          </w:p>
        </w:tc>
        <w:tc>
          <w:tcPr>
            <w:tcW w:w="8808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if Ffôn Cartref:</w:t>
            </w:r>
          </w:p>
        </w:tc>
        <w:tc>
          <w:tcPr>
            <w:tcW w:w="35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Rhif Ffôn symudol:</w:t>
            </w:r>
          </w:p>
        </w:tc>
        <w:tc>
          <w:tcPr>
            <w:tcW w:w="3715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 e-bost personol:</w:t>
            </w:r>
          </w:p>
        </w:tc>
        <w:tc>
          <w:tcPr>
            <w:tcW w:w="8808" w:type="dxa"/>
            <w:gridSpan w:val="5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Statws Priodasol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Seng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0" w:name="__Fieldmark__0_418855167"/>
            <w:bookmarkStart w:id="1" w:name="__Fieldmark__0_418855167"/>
            <w:bookmarkEnd w:id="1"/>
            <w:r/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Cyd-fyw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" w:name="__Fieldmark__1_418855167"/>
            <w:bookmarkStart w:id="3" w:name="__Fieldmark__1_418855167"/>
            <w:bookmarkEnd w:id="3"/>
            <w:r/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Prio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" w:name="__Fieldmark__2_418855167"/>
            <w:bookmarkStart w:id="5" w:name="__Fieldmark__2_418855167"/>
            <w:bookmarkEnd w:id="5"/>
            <w:r/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Partneriaeth Sifil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6" w:name="__Fieldmark__3_418855167"/>
            <w:bookmarkStart w:id="7" w:name="__Fieldmark__3_418855167"/>
            <w:bookmarkEnd w:id="7"/>
            <w:r/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</w:p>
        </w:tc>
      </w:tr>
      <w:tr>
        <w:trPr>
          <w:trHeight w:val="321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Wedi ysgar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8" w:name="__Fieldmark__4_418855167"/>
            <w:bookmarkStart w:id="9" w:name="__Fieldmark__4_418855167"/>
            <w:bookmarkEnd w:id="9"/>
            <w:r/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</w:p>
        </w:tc>
        <w:tc>
          <w:tcPr>
            <w:tcW w:w="41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Partneriaeth Sifil wedi’i Diddym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10" w:name="__Fieldmark__5_418855167"/>
            <w:bookmarkStart w:id="11" w:name="__Fieldmark__5_418855167"/>
            <w:bookmarkEnd w:id="11"/>
            <w:r/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Gweddw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12" w:name="__Fieldmark__6_418855167"/>
            <w:bookmarkStart w:id="13" w:name="__Fieldmark__6_418855167"/>
            <w:bookmarkEnd w:id="13"/>
            <w:r/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  <w:lang w:val="cy-GB"/>
              </w:rPr>
              <w:t>Manylion Banc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7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w’r Cyfrif:</w:t>
            </w:r>
          </w:p>
        </w:tc>
        <w:tc>
          <w:tcPr>
            <w:tcW w:w="6804" w:type="dxa"/>
            <w:gridSpan w:val="48"/>
            <w:tcBorders>
              <w:top w:val="single" w:sz="24" w:space="0" w:color="2A75BB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'r banc/cymdeithas adeiladu:</w:t>
            </w:r>
          </w:p>
        </w:tc>
        <w:tc>
          <w:tcPr>
            <w:tcW w:w="6804" w:type="dxa"/>
            <w:gridSpan w:val="4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</w:p>
        </w:tc>
      </w:tr>
      <w:tr>
        <w:trPr>
          <w:trHeight w:val="791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 y Banc / Cymdeithas Adeiladu:</w:t>
            </w:r>
          </w:p>
        </w:tc>
        <w:tc>
          <w:tcPr>
            <w:tcW w:w="5605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Cod Post: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didoli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__ __--__ __--__ __</w:t>
            </w:r>
          </w:p>
        </w:tc>
        <w:tc>
          <w:tcPr>
            <w:tcW w:w="21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Rhif y Cyfrif:</w:t>
            </w:r>
          </w:p>
        </w:tc>
        <w:tc>
          <w:tcPr>
            <w:tcW w:w="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FFFF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Rhif Rhestr Cymdeithas Adeiladu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cy-GB"/>
              </w:rPr>
              <w:t>(os yn berthnasol)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:</w:t>
            </w:r>
          </w:p>
        </w:tc>
        <w:tc>
          <w:tcPr>
            <w:tcW w:w="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12" w:space="0" w:color="00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24" w:type="dxa"/>
            <w:gridSpan w:val="2"/>
            <w:vMerge w:val="restart"/>
            <w:tcBorders>
              <w:top w:val="single" w:sz="12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Amgylchiadau presennol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cy-GB"/>
              </w:rPr>
              <w:t xml:space="preserve">(dewiswch 1 o’r 3 dewis): </w:t>
            </w:r>
          </w:p>
        </w:tc>
        <w:tc>
          <w:tcPr>
            <w:tcW w:w="8296" w:type="dxa"/>
            <w:gridSpan w:val="51"/>
            <w:tcBorders>
              <w:top w:val="single" w:sz="12" w:space="0" w:color="2A75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y-GB"/>
              </w:rPr>
              <w:t xml:space="preserve"> Hon yw fy swydd gyntaf ers 6 Ebrill diwethaf ac nid wyf wedi bod yn derbyn Lwfans Ceisio Gwaith trethadwy na Budd-dal Analluogrwydd trethadwy na phensiwn y wladwriaeth na phensiwn galwedigaethol.</w:t>
            </w:r>
          </w:p>
        </w:tc>
        <w:tc>
          <w:tcPr>
            <w:tcW w:w="512" w:type="dxa"/>
            <w:gridSpan w:val="2"/>
            <w:tcBorders>
              <w:top w:val="single" w:sz="12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4" w:name="__Fieldmark__7_418855167"/>
            <w:bookmarkStart w:id="15" w:name="__Fieldmark__7_418855167"/>
            <w:bookmarkEnd w:id="15"/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24" w:type="dxa"/>
            <w:gridSpan w:val="2"/>
            <w:vMerge w:val="continue"/>
            <w:tcBorders>
              <w:top w:val="single" w:sz="12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>B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y-GB"/>
              </w:rPr>
              <w:t xml:space="preserve"> Hon yw fy unig swydd erbyn hyn, ond ers 6 Ebrill bu gennyf swydd arall, neu rwyf wedi bod yn derbyn Lwfans Ceisio Gwaith trethadwy neu Fudd-dal Analluogrwydd trethadwy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y-GB"/>
              </w:rPr>
              <w:t>Nid wyf yn derbyn pensiwn y wladwriaeth neu bensiwn galwedigaethol.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6" w:name="__Fieldmark__8_418855167"/>
            <w:bookmarkStart w:id="17" w:name="__Fieldmark__8_418855167"/>
            <w:bookmarkEnd w:id="17"/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24" w:type="dxa"/>
            <w:gridSpan w:val="2"/>
            <w:vMerge w:val="continue"/>
            <w:tcBorders>
              <w:top w:val="single" w:sz="12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96" w:type="dxa"/>
            <w:gridSpan w:val="51"/>
            <w:tcBorders>
              <w:top w:val="single" w:sz="2" w:space="0" w:color="000000"/>
              <w:left w:val="single" w:sz="2" w:space="0" w:color="000000"/>
              <w:bottom w:val="single" w:sz="12" w:space="0" w:color="2A75BB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>C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cy-GB"/>
              </w:rPr>
              <w:t xml:space="preserve"> Mae gennyf swydd arall neu rwyf yn derbyn pensiwn y wladwriaeth neu bensiwn galwedigaethol.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separate"/>
            </w:r>
            <w:bookmarkStart w:id="18" w:name="__Fieldmark__9_418855167"/>
            <w:bookmarkStart w:id="19" w:name="__Fieldmark__9_418855167"/>
            <w:bookmarkEnd w:id="19"/>
            <w:r/>
            <w:r>
              <w:rPr>
                <w:sz w:val="21"/>
                <w:szCs w:val="21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gridSpan w:val="12"/>
            <w:tcBorders>
              <w:top w:val="single" w:sz="8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cy-GB"/>
              </w:rPr>
              <w:t>Gwybodaeth am Fenthyciad Myfyrwyr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  <w:lang w:val="cy-GB"/>
              </w:rPr>
              <w:t>(Os ydych yn ticio ‘nac oes' anwybyddwch yr adran hon)</w:t>
            </w:r>
          </w:p>
        </w:tc>
        <w:tc>
          <w:tcPr>
            <w:tcW w:w="3402" w:type="dxa"/>
            <w:gridSpan w:val="28"/>
            <w:tcBorders>
              <w:top w:val="single" w:sz="12" w:space="0" w:color="2A75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>A oes gennych Fenthyciad Myfyriwr nad yw wedi'i ad-dalu'n llawn eto?</w:t>
            </w:r>
          </w:p>
        </w:tc>
        <w:tc>
          <w:tcPr>
            <w:tcW w:w="2268" w:type="dxa"/>
            <w:gridSpan w:val="15"/>
            <w:tcBorders>
              <w:top w:val="single" w:sz="12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0" w:name="__Fieldmark__10_418855167"/>
            <w:bookmarkStart w:id="21" w:name="__Fieldmark__10_418855167"/>
            <w:bookmarkEnd w:id="21"/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  Nac 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2" w:name="__Fieldmark__11_418855167"/>
            <w:bookmarkStart w:id="23" w:name="__Fieldmark__11_418855167"/>
            <w:bookmarkEnd w:id="23"/>
            <w:r/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</w:p>
        </w:tc>
      </w:tr>
      <w:tr>
        <w:trPr>
          <w:trHeight w:val="694" w:hRule="atLeast"/>
        </w:trPr>
        <w:tc>
          <w:tcPr>
            <w:tcW w:w="8364" w:type="dxa"/>
            <w:gridSpan w:val="4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dych yn ad-dalu eich Benthyciad Myfyrwyr yn uniongyrchol i'r Cwmni Benthyciadau Myfyrwyr drwy daliadau misol y cytunwyd arnynt?</w:t>
            </w:r>
          </w:p>
        </w:tc>
        <w:tc>
          <w:tcPr>
            <w:tcW w:w="2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7B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Yd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4" w:name="__Fieldmark__12_418855167"/>
            <w:bookmarkStart w:id="25" w:name="__Fieldmark__12_418855167"/>
            <w:bookmarkEnd w:id="25"/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  Nac yd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6" w:name="__Fieldmark__13_418855167"/>
            <w:bookmarkStart w:id="27" w:name="__Fieldmark__13_418855167"/>
            <w:bookmarkEnd w:id="27"/>
            <w:r/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</w:p>
        </w:tc>
      </w:tr>
      <w:tr>
        <w:trPr>
          <w:trHeight w:val="1324" w:hRule="atLeast"/>
        </w:trPr>
        <w:tc>
          <w:tcPr>
            <w:tcW w:w="9072" w:type="dxa"/>
            <w:gridSpan w:val="4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a fath o Fenthyciad Myfyrwyr sydd gennych chi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cy-GB"/>
              </w:rPr>
              <w:t>Bydd gennych Fenthyciad Myfyriwr Cynllun 1 os ydych wedi byw yn yr Alban neu Ogledd Iwerddon pan wnaethoch chi ddechrau eich cwrs, neu os ydych wedi byw yng Nghymru neu Loegr ac wedi dechrau eich cwrs cyn 1 Medi 2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1"/>
                <w:lang w:val="cy-GB"/>
              </w:rPr>
              <w:t>Bydd gennych Fenthyciad Myfyriwr Cynllun 2 os oeddech yn byw yng Nghymru neu Loegr ac wedi cychwyn eich cwrs ar neu ar ôl 1 Medi 2012.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7B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Cynllun 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28" w:name="__Fieldmark__14_418855167"/>
            <w:bookmarkStart w:id="29" w:name="__Fieldmark__14_418855167"/>
            <w:bookmarkEnd w:id="29"/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Cynllun 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0" w:name="__Fieldmark__15_418855167"/>
            <w:bookmarkStart w:id="31" w:name="__Fieldmark__15_418855167"/>
            <w:bookmarkEnd w:id="31"/>
            <w:r/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</w:p>
        </w:tc>
      </w:tr>
      <w:tr>
        <w:trPr>
          <w:trHeight w:val="550" w:hRule="atLeast"/>
        </w:trPr>
        <w:tc>
          <w:tcPr>
            <w:tcW w:w="8056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wnaethoch chi orffen eich astudiaethau cyn 6 Ebrill yn y flwyddyn ddiwethaf?</w:t>
            </w:r>
          </w:p>
        </w:tc>
        <w:tc>
          <w:tcPr>
            <w:tcW w:w="257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7B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D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2" w:name="__Fieldmark__16_418855167"/>
            <w:bookmarkStart w:id="33" w:name="__Fieldmark__16_418855167"/>
            <w:bookmarkEnd w:id="33"/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   Nadd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4" w:name="__Fieldmark__17_418855167"/>
            <w:bookmarkStart w:id="35" w:name="__Fieldmark__17_418855167"/>
            <w:bookmarkEnd w:id="35"/>
            <w:r/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5"/>
            <w:tcBorders>
              <w:top w:val="single" w:sz="24" w:space="0" w:color="2A75BB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  <w:lang w:val="cy-GB"/>
              </w:rPr>
              <w:t>Gwybodaeth talu</w:t>
            </w:r>
          </w:p>
        </w:tc>
      </w:tr>
      <w:tr>
        <w:trPr>
          <w:trHeight w:val="454" w:hRule="atLeast"/>
        </w:trPr>
        <w:tc>
          <w:tcPr>
            <w:tcW w:w="7655" w:type="dxa"/>
            <w:gridSpan w:val="29"/>
            <w:tcBorders>
              <w:top w:val="single" w:sz="24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lang w:val="cy-GB"/>
              </w:rPr>
              <w:t xml:space="preserve">Ym mha iaith yr hoffech dderbyn gohebiaeth? </w:t>
            </w:r>
            <w:r>
              <w:rPr>
                <w:rFonts w:cs="Arial" w:ascii="Arial" w:hAnsi="Arial"/>
                <w:sz w:val="20"/>
                <w:lang w:val="cy-GB"/>
              </w:rPr>
              <w:t>Mae gohebiaeth yn cynnwys slipiau cyflog, llythyrau gan Adnoddau Dynol/eich rheolwr ynglŷn â gwybodaeth cyflogaeth a chasglu data fel yr arolwg hwn</w:t>
            </w:r>
          </w:p>
        </w:tc>
        <w:tc>
          <w:tcPr>
            <w:tcW w:w="2977" w:type="dxa"/>
            <w:gridSpan w:val="26"/>
            <w:tcBorders>
              <w:top w:val="single" w:sz="24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Saesne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6" w:name="__Fieldmark__18_418855167"/>
            <w:bookmarkStart w:id="37" w:name="__Fieldmark__18_418855167"/>
            <w:bookmarkEnd w:id="37"/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      Cymraeg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8" w:name="__Fieldmark__19_418855167"/>
            <w:bookmarkStart w:id="39" w:name="__Fieldmark__19_418855167"/>
            <w:bookmarkEnd w:id="39"/>
            <w:r/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</w:p>
        </w:tc>
      </w:tr>
      <w:tr>
        <w:trPr>
          <w:trHeight w:val="567" w:hRule="atLeast"/>
        </w:trPr>
        <w:tc>
          <w:tcPr>
            <w:tcW w:w="765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4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Cyfeiriad e-bost er mwyn anfon slipiau cyflog: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21"/>
                <w:lang w:val="cy-GB"/>
              </w:rPr>
              <w:t>(Bydd pob aelod o staff yn cael slip cyflog electronig ac eithrio mewn amgylchiadau eithriadol pan fydd hynny'n amhosibl.</w:t>
            </w:r>
            <w:r>
              <w:rPr>
                <w:rFonts w:cs="Arial" w:ascii="Arial" w:hAnsi="Arial"/>
                <w:i/>
                <w:color w:val="000000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21"/>
                <w:lang w:val="cy-GB"/>
              </w:rPr>
              <w:t>Cysylltwch â'r Adran Gyflogau i drafod hyn os oes angen).</w:t>
            </w:r>
          </w:p>
        </w:tc>
        <w:tc>
          <w:tcPr>
            <w:tcW w:w="297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4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Gwait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0" w:name="__Fieldmark__20_418855167"/>
            <w:bookmarkStart w:id="41" w:name="__Fieldmark__20_418855167"/>
            <w:bookmarkEnd w:id="41"/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  <w:t xml:space="preserve">       Personol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2" w:name="__Fieldmark__21_418855167"/>
            <w:bookmarkStart w:id="43" w:name="__Fieldmark__21_418855167"/>
            <w:bookmarkEnd w:id="43"/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cy-GB"/>
              </w:rPr>
            </w:r>
            <w:r>
              <w:rPr>
                <w:sz w:val="21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55"/>
            <w:tcBorders>
              <w:top w:val="single" w:sz="24" w:space="0" w:color="2A75BB"/>
              <w:left w:val="single" w:sz="12" w:space="0" w:color="000000"/>
              <w:bottom w:val="single" w:sz="24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  <w:lang w:val="cy-GB"/>
              </w:rPr>
              <w:t>Cyswllt mewn Argyfwng</w:t>
            </w:r>
          </w:p>
        </w:tc>
      </w:tr>
      <w:tr>
        <w:trPr>
          <w:trHeight w:val="431" w:hRule="atLeast"/>
        </w:trPr>
        <w:tc>
          <w:tcPr>
            <w:tcW w:w="2058" w:type="dxa"/>
            <w:gridSpan w:val="3"/>
            <w:tcBorders>
              <w:top w:val="single" w:sz="24" w:space="0" w:color="2A75B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Enw Llawn: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 xml:space="preserve"> </w:t>
            </w:r>
          </w:p>
        </w:tc>
        <w:tc>
          <w:tcPr>
            <w:tcW w:w="3981" w:type="dxa"/>
            <w:gridSpan w:val="16"/>
            <w:tcBorders>
              <w:top w:val="single" w:sz="24" w:space="0" w:color="2A75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  <w:tc>
          <w:tcPr>
            <w:tcW w:w="1737" w:type="dxa"/>
            <w:gridSpan w:val="12"/>
            <w:tcBorders>
              <w:top w:val="single" w:sz="24" w:space="0" w:color="2A75B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Perthynas:</w:t>
            </w:r>
          </w:p>
        </w:tc>
        <w:tc>
          <w:tcPr>
            <w:tcW w:w="2856" w:type="dxa"/>
            <w:gridSpan w:val="24"/>
            <w:tcBorders>
              <w:top w:val="single" w:sz="24" w:space="0" w:color="2A75B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Cyfeiriad: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 xml:space="preserve"> </w:t>
            </w:r>
          </w:p>
        </w:tc>
        <w:tc>
          <w:tcPr>
            <w:tcW w:w="571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Cod Post:</w:t>
            </w:r>
          </w:p>
        </w:tc>
        <w:tc>
          <w:tcPr>
            <w:tcW w:w="17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5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4" w:space="0" w:color="87B53F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Rhif ffôn:</w:t>
            </w:r>
          </w:p>
        </w:tc>
        <w:tc>
          <w:tcPr>
            <w:tcW w:w="31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87B53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  <w:tc>
          <w:tcPr>
            <w:tcW w:w="226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4" w:space="0" w:color="87B53F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Rhif Ffôn arall:</w:t>
            </w:r>
          </w:p>
        </w:tc>
        <w:tc>
          <w:tcPr>
            <w:tcW w:w="314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4" w:space="0" w:color="87B53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55"/>
            <w:tcBorders>
              <w:top w:val="single" w:sz="24" w:space="0" w:color="2A75BB"/>
              <w:left w:val="single" w:sz="12" w:space="0" w:color="000000"/>
              <w:bottom w:val="single" w:sz="24" w:space="0" w:color="2A75B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  <w:lang w:val="cy-GB"/>
              </w:rPr>
              <w:t>Awdurdodiad Gweithiwr</w:t>
            </w:r>
          </w:p>
        </w:tc>
      </w:tr>
      <w:tr>
        <w:trPr>
          <w:trHeight w:val="652" w:hRule="atLeast"/>
        </w:trPr>
        <w:tc>
          <w:tcPr>
            <w:tcW w:w="1557" w:type="dxa"/>
            <w:tcBorders>
              <w:top w:val="single" w:sz="24" w:space="0" w:color="2A75BB"/>
              <w:left w:val="single" w:sz="12" w:space="0" w:color="000000"/>
              <w:bottom w:val="single" w:sz="24" w:space="0" w:color="2A75BB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Llofnod:</w:t>
            </w:r>
          </w:p>
        </w:tc>
        <w:tc>
          <w:tcPr>
            <w:tcW w:w="5327" w:type="dxa"/>
            <w:gridSpan w:val="22"/>
            <w:tcBorders>
              <w:top w:val="single" w:sz="24" w:space="0" w:color="2A75BB"/>
              <w:left w:val="single" w:sz="2" w:space="0" w:color="000000"/>
              <w:bottom w:val="single" w:sz="24" w:space="0" w:color="2A75BB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  <w:tc>
          <w:tcPr>
            <w:tcW w:w="1330" w:type="dxa"/>
            <w:gridSpan w:val="15"/>
            <w:tcBorders>
              <w:top w:val="single" w:sz="24" w:space="0" w:color="2A75BB"/>
              <w:left w:val="single" w:sz="2" w:space="0" w:color="000000"/>
              <w:bottom w:val="single" w:sz="24" w:space="0" w:color="2A75BB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Dyddiad:</w:t>
            </w:r>
          </w:p>
        </w:tc>
        <w:tc>
          <w:tcPr>
            <w:tcW w:w="2418" w:type="dxa"/>
            <w:gridSpan w:val="17"/>
            <w:tcBorders>
              <w:top w:val="single" w:sz="24" w:space="0" w:color="2A75BB"/>
              <w:left w:val="single" w:sz="2" w:space="0" w:color="000000"/>
              <w:bottom w:val="single" w:sz="24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632" w:type="dxa"/>
            <w:gridSpan w:val="55"/>
            <w:tcBorders>
              <w:top w:val="single" w:sz="24" w:space="0" w:color="87B53F"/>
              <w:left w:val="single" w:sz="12" w:space="0" w:color="000000"/>
              <w:bottom w:val="single" w:sz="24" w:space="0" w:color="87B53F"/>
              <w:right w:val="single" w:sz="12" w:space="0" w:color="000000"/>
            </w:tcBorders>
            <w:shd w:fill="D1E4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  <w:lang w:val="cy-GB"/>
              </w:rPr>
              <w:t>Athrawon yn unig</w:t>
            </w:r>
          </w:p>
        </w:tc>
      </w:tr>
      <w:tr>
        <w:trPr>
          <w:trHeight w:val="562" w:hRule="atLeast"/>
        </w:trPr>
        <w:tc>
          <w:tcPr>
            <w:tcW w:w="4111" w:type="dxa"/>
            <w:gridSpan w:val="9"/>
            <w:tcBorders>
              <w:top w:val="single" w:sz="24" w:space="0" w:color="87B53F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4E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Cyfeirnod Athrawon </w:t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>(cyfeirnod athrawon cofrestredig)</w:t>
            </w:r>
          </w:p>
        </w:tc>
        <w:tc>
          <w:tcPr>
            <w:tcW w:w="652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11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4E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Enw'r ysgol lle rydych yn gweithio ar hyn o bryd/lle buoch yn gweithio ddiwethaf 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>(os Asiantaeth, nodwch enw'r Asiantaeth Recriwtio):</w:t>
            </w:r>
          </w:p>
        </w:tc>
        <w:tc>
          <w:tcPr>
            <w:tcW w:w="6521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1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4E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Cyfeiriad: </w:t>
            </w:r>
          </w:p>
        </w:tc>
        <w:tc>
          <w:tcPr>
            <w:tcW w:w="566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Cod Post:</w:t>
            </w:r>
          </w:p>
        </w:tc>
        <w:tc>
          <w:tcPr>
            <w:tcW w:w="17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4E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Pwynt Cyflog Presennol:</w:t>
            </w:r>
          </w:p>
        </w:tc>
        <w:tc>
          <w:tcPr>
            <w:tcW w:w="8511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89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4E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Ydych chi wedi cytuno i dalu'r cyfraniad canrannol ychwanegol gyda'r TPA?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>(Os ‘do’, amgaewch lythyr gan TPA a nodwch y canran neu swm bob mis)</w:t>
            </w:r>
          </w:p>
        </w:tc>
        <w:tc>
          <w:tcPr>
            <w:tcW w:w="284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Nadd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4" w:name="__Fieldmark__22_418855167"/>
            <w:bookmarkStart w:id="45" w:name="__Fieldmark__22_418855167"/>
            <w:bookmarkEnd w:id="45"/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</w:r>
            <w:r>
              <w:rPr>
                <w:sz w:val="22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  Do</w:t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6" w:name="__Fieldmark__23_418855167"/>
            <w:bookmarkStart w:id="47" w:name="__Fieldmark__23_418855167"/>
            <w:bookmarkEnd w:id="47"/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</w:r>
            <w:r>
              <w:rPr>
                <w:sz w:val="22"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 xml:space="preserve"> _______</w:t>
            </w:r>
          </w:p>
        </w:tc>
      </w:tr>
      <w:tr>
        <w:trPr>
          <w:trHeight w:val="562" w:hRule="atLeast"/>
        </w:trPr>
        <w:tc>
          <w:tcPr>
            <w:tcW w:w="7789" w:type="dxa"/>
            <w:gridSpan w:val="32"/>
            <w:tcBorders>
              <w:top w:val="single" w:sz="2" w:space="0" w:color="000000"/>
              <w:left w:val="single" w:sz="12" w:space="0" w:color="000000"/>
              <w:bottom w:val="single" w:sz="24" w:space="0" w:color="2A75BB"/>
              <w:right w:val="single" w:sz="2" w:space="0" w:color="000000"/>
            </w:tcBorders>
            <w:shd w:fill="E4ECD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>A ydych wedi cytuno gyda Prudential i ddidynnu AVC drwy’r adain Gyflogau?</w:t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1"/>
                <w:lang w:val="cy-GB"/>
              </w:rPr>
              <w:t>(Os ‘do’, nodwch y canran neu’r swm)</w:t>
            </w:r>
          </w:p>
        </w:tc>
        <w:tc>
          <w:tcPr>
            <w:tcW w:w="284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Nadd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1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48" w:name="__Fieldmark__24_418855167"/>
            <w:bookmarkStart w:id="49" w:name="__Fieldmark__24_418855167"/>
            <w:bookmarkEnd w:id="49"/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</w:r>
            <w:r>
              <w:rPr>
                <w:sz w:val="22"/>
                <w:b/>
                <w:szCs w:val="21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 D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highlight w:val="lightGray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1"/>
                <w:highlight w:val="lightGray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50" w:name="__Fieldmark__25_418855167"/>
            <w:bookmarkStart w:id="51" w:name="__Fieldmark__25_418855167"/>
            <w:bookmarkEnd w:id="51"/>
            <w:r>
              <w:rPr>
                <w:rFonts w:cs="Arial" w:ascii="Arial" w:hAnsi="Arial"/>
                <w:color w:val="000000"/>
                <w:sz w:val="22"/>
                <w:szCs w:val="21"/>
                <w:highlight w:val="lightGray"/>
                <w:lang w:val="cy-GB"/>
              </w:rPr>
            </w:r>
            <w:r>
              <w:rPr>
                <w:sz w:val="22"/>
                <w:szCs w:val="21"/>
                <w:highlight w:val="lightGray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1"/>
                <w:lang w:val="cy-GB"/>
              </w:rPr>
              <w:t xml:space="preserve"> _______</w:t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cy-GB"/>
        </w:rPr>
        <w:t>Mae angen y wybodaeth a ddarparwch at ddiben rheoli perthnasoedd cwsmeriaid ac unrhyw swyddogaeth a fydd yn gwella’r ddarpariaeth gwasanaeth i ch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cy-GB"/>
        </w:rPr>
        <w:t>Gallai Cyngor Sir Ddinbych rannu'r wybodaeth hon rhwng ei adrannau mewnol, gyda chyrff eraill y Llywodraeth a gyda sefydliadau eraill sy'n darparu gwasanaethau ar ran y Cyngo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cy-GB"/>
        </w:rPr>
        <w:t xml:space="preserve">Bydd data yn cael ei rannu yn unol â Deddf Diogelu Data 1998. </w:t>
      </w:r>
      <w:r>
        <w:rPr>
          <w:rFonts w:cs="Arial" w:ascii="Arial" w:hAnsi="Arial"/>
          <w:b/>
          <w:sz w:val="21"/>
          <w:szCs w:val="21"/>
          <w:u w:val="single"/>
          <w:lang w:val="cy-GB"/>
        </w:rPr>
        <w:t>Os nad ydych yn cytuno</w:t>
      </w:r>
      <w:r>
        <w:rPr>
          <w:rFonts w:cs="Arial" w:ascii="Arial" w:hAnsi="Arial"/>
          <w:sz w:val="21"/>
          <w:szCs w:val="21"/>
          <w:lang w:val="cy-GB"/>
        </w:rPr>
        <w:t xml:space="preserve"> â hyn, nodwch hynny drwy dicio'r blwch hwn:</w:t>
      </w:r>
      <w:r>
        <w:rPr>
          <w:rFonts w:cs="Arial" w:ascii="Arial" w:hAnsi="Arial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945</wp:posOffset>
                </wp:positionH>
                <wp:positionV relativeFrom="paragraph">
                  <wp:posOffset>61150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8.1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4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4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chwelwch y ffurflen hon a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>Adnoddau Dynol, Cyngor Sir Ddinbych, Blwch Post 62, Rhuthun, LL15 9AZ</w:t>
      </w:r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  <w:sz w:val="8"/>
          <w:lang w:val="cy-GB"/>
        </w:rPr>
      </w:pPr>
      <w:r>
        <w:rPr>
          <w:rFonts w:cs="Arial" w:ascii="Arial" w:hAnsi="Arial"/>
          <w:sz w:val="8"/>
          <w:lang w:val="cy-GB"/>
        </w:rPr>
      </w:r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oes gennych unrhyw ymholiadau, mae croeso i chi gysylltu â Adnoddau Dynol ar 01824 706200 neu anfonwch e-bost </w:t>
      </w:r>
      <w:hyperlink r:id="rId2">
        <w:r>
          <w:rPr>
            <w:rStyle w:val="InternetLink"/>
            <w:rFonts w:cs="Arial" w:ascii="Arial" w:hAnsi="Arial"/>
            <w:lang w:val="cy-GB"/>
          </w:rPr>
          <w:t>hrdirect@denbighshire.gov.uk</w:t>
        </w:r>
      </w:hyperlink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  <w:b/>
          <w:b/>
          <w:sz w:val="28"/>
          <w:u w:val="single"/>
          <w:lang w:val="cy-GB"/>
        </w:rPr>
      </w:pPr>
      <w:r>
        <w:rPr>
          <w:rFonts w:cs="Arial" w:ascii="Arial" w:hAnsi="Arial"/>
          <w:b/>
          <w:sz w:val="28"/>
          <w:u w:val="single"/>
          <w:lang w:val="cy-GB"/>
        </w:rPr>
        <w:t xml:space="preserve">Diolch  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568" w:top="1240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Fersiwn 1.4 F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9520</wp:posOffset>
          </wp:positionH>
          <wp:positionV relativeFrom="margin">
            <wp:posOffset>-544830</wp:posOffset>
          </wp:positionV>
          <wp:extent cx="2008505" cy="52832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  <w:szCs w:val="44"/>
      </w:rPr>
      <w:tab/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gressHeaderStyleOfficialLabel">
    <w:name w:val="EgressHeaderStyleOfficialLabel"/>
    <w:basedOn w:val="Normal"/>
    <w:qFormat/>
    <w:pPr>
      <w:shd w:fill="008C00" w:val="clear"/>
      <w:tabs>
        <w:tab w:val="clear" w:pos="720"/>
        <w:tab w:val="left" w:pos="7652" w:leader="none"/>
        <w:tab w:val="left" w:pos="10632" w:leader="none"/>
      </w:tabs>
      <w:jc w:val="right"/>
    </w:pPr>
    <w:rPr>
      <w:rFonts w:ascii="Arial" w:hAnsi="Arial" w:cs="Arial"/>
      <w:bCs/>
      <w:color w:val="000000"/>
      <w:sz w:val="26"/>
      <w:szCs w:val="44"/>
      <w:lang w:val="cy-GB"/>
    </w:rPr>
  </w:style>
  <w:style w:type="paragraph" w:styleId="EgressFooterStyleOfficialLabel">
    <w:name w:val="EgressFooterStyleOfficialLabel"/>
    <w:basedOn w:val="Normal"/>
    <w:qFormat/>
    <w:pPr>
      <w:tabs>
        <w:tab w:val="clear" w:pos="720"/>
        <w:tab w:val="left" w:pos="7652" w:leader="none"/>
        <w:tab w:val="left" w:pos="10632" w:leader="none"/>
      </w:tabs>
      <w:jc w:val="center"/>
    </w:pPr>
    <w:rPr>
      <w:rFonts w:ascii="Calibri" w:hAnsi="Calibri" w:cs="Calibri"/>
      <w:bCs/>
      <w:color w:val="000000"/>
      <w:szCs w:val="44"/>
      <w:lang w:val="cy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irect@denbigh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3:00Z</dcterms:created>
  <dc:creator>Mr Simon Jones</dc:creator>
  <dc:description/>
  <dc:language>en-US</dc:language>
  <cp:lastModifiedBy>Felicity Chandler</cp:lastModifiedBy>
  <cp:lastPrinted>2016-11-22T12:14:00Z</cp:lastPrinted>
  <dcterms:modified xsi:type="dcterms:W3CDTF">2018-11-05T14:03:00Z</dcterms:modified>
  <cp:revision>2</cp:revision>
  <dc:subject/>
  <dc:title>Ffurflen Manylion Personol a Banc (MS Word, 112K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8-11-02T12:56:57.7335589Z</vt:lpwstr>
  </property>
  <property fmtid="{D5CDD505-2E9C-101B-9397-08002B2CF9AE}" pid="3" name="SW-CLASSIFICATION-ID">
    <vt:lpwstr>OfficialLabel</vt:lpwstr>
  </property>
  <property fmtid="{D5CDD505-2E9C-101B-9397-08002B2CF9AE}" pid="4" name="SW-CLASSIFIED-BY">
    <vt:lpwstr>fiona.williams@conwy.gov.uk</vt:lpwstr>
  </property>
  <property fmtid="{D5CDD505-2E9C-101B-9397-08002B2CF9AE}" pid="5" name="SW-CLASSIFY-FOOTER">
    <vt:lpwstr/>
  </property>
  <property fmtid="{D5CDD505-2E9C-101B-9397-08002B2CF9AE}" pid="6" name="SW-CLASSIFY-HEADER">
    <vt:lpwstr/>
  </property>
  <property fmtid="{D5CDD505-2E9C-101B-9397-08002B2CF9AE}" pid="7" name="SW-CLASSIFY-WATERMARK">
    <vt:lpwstr/>
  </property>
  <property fmtid="{D5CDD505-2E9C-101B-9397-08002B2CF9AE}" pid="8" name="SW-DOC-ID">
    <vt:lpwstr>2dec29c73f2d459194d9b6fdb5488d78</vt:lpwstr>
  </property>
  <property fmtid="{D5CDD505-2E9C-101B-9397-08002B2CF9AE}" pid="9" name="SW-META-DATA">
    <vt:lpwstr>!!!EGSTAMP:6153e670-182e-4ac4-86db-6bc520f0a05b:OfficialLabel;S=0;DESCRIPTION=Non-Sensitive!!!</vt:lpwstr>
  </property>
</Properties>
</file>