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147310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pplication to place a plaque on a  Memorial Wal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bighshire County Council has Memorial Walls in the following cemeteries. Where you would like to place a plaque?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6756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3pt;mso-wrap-distance-left:9.05pt;mso-wrap-distance-right:9.05pt;mso-wrap-distance-top:0pt;mso-wrap-distance-bottom:0pt;margin-top:9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huddlan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77470</wp:posOffset>
                </wp:positionV>
                <wp:extent cx="6756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6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hyl</w:t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f applicant  :…………………………………………………………………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of applicant :………………………………………………………………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…………………………………………………………………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…………………………………………………………</w:t>
      </w:r>
      <w:r>
        <w:rPr>
          <w:rFonts w:eastAsia="Arial" w:cs="Arial" w:ascii="Arial" w:hAnsi="Arial"/>
        </w:rPr>
        <w:t>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phone number : …………………………………………………………………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application : …………………………………………………………………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Inscription required – </w:t>
      </w:r>
      <w:r>
        <w:rPr>
          <w:rFonts w:eastAsia="Arial" w:cs="Arial" w:ascii="Arial" w:hAnsi="Arial"/>
          <w:i/>
        </w:rPr>
        <w:t xml:space="preserve">Please write this as you would like it to appear on the plaque. A proof will be send to you for approval before the plaque is produced. </w:t>
      </w:r>
    </w:p>
    <w:p>
      <w:pPr>
        <w:pStyle w:val="Normal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read the attached information regarding the Cemetery Memorial Walls. By returning this application you are confirming that you agree to the terms and conditions enclosed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lease return your completed application with a cheque for £60 made out to Denbighshire County Council to :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meteries Office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bighshire County Council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vironmental Services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inmel Park Depot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delwyddan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L18 5UX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phone number – 01824 712106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is an example to show the size of the plaque and not a fixed format for wording. Please bear in mind that the more words there are on the plaque, the smaller the text will be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270500" cy="17887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mm x 210mm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8:00Z</dcterms:created>
  <dc:creator>Mr Alec Sumner</dc:creator>
  <dc:description/>
  <dc:language>en-US</dc:language>
  <cp:lastModifiedBy>Alec Sumner</cp:lastModifiedBy>
  <cp:lastPrinted>2012-02-27T09:51:00Z</cp:lastPrinted>
  <dcterms:modified xsi:type="dcterms:W3CDTF">2014-11-05T13:57:22Z</dcterms:modified>
  <cp:revision>5</cp:revision>
  <dc:subject/>
  <dc:title>Place a plaque on a Memorial Wall application form</dc:title>
</cp:coreProperties>
</file>