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NTERVIEW SCHEDULE FORM    </w:t>
      </w:r>
    </w:p>
    <w:p>
      <w:pPr>
        <w:pStyle w:val="Normal"/>
        <w:ind w:left="-142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omplete all sections of this form and return to Human Resources along with the completed and signed Short-listing Matrix Form. HR will send out ‘invite to interview’ correspondence when both forms have been received.  This does not apply to schools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3402"/>
        <w:gridCol w:w="142"/>
        <w:gridCol w:w="851"/>
        <w:gridCol w:w="1490"/>
      </w:tblGrid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ncy Title</w:t>
            </w:r>
          </w:p>
        </w:tc>
        <w:tc>
          <w:tcPr>
            <w:tcW w:w="6735" w:type="dxa"/>
            <w:gridSpan w:val="5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ion Reference No.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Interview(s)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nterview(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lease give at least 5 working days notice of interview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7B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lease invite the following candidates to interview: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Name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 Time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24" w:space="0" w:color="2A75B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2A75B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996" w:type="dxa"/>
            <w:gridSpan w:val="7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outline below any assessment/s or further details to be included within the ‘Invite to interview letter.’  Please include presentation title, method, time allocated etc if applicable.  This does not apply to schools.</w:t>
            </w:r>
          </w:p>
        </w:tc>
      </w:tr>
      <w:tr>
        <w:trPr>
          <w:trHeight w:val="1474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24" w:space="0" w:color="2A75BB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3"/>
            <w:tcBorders>
              <w:top w:val="single" w:sz="24" w:space="0" w:color="2A75BB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ruiting Manager Name (print):</w:t>
            </w:r>
          </w:p>
        </w:tc>
        <w:tc>
          <w:tcPr>
            <w:tcW w:w="3544" w:type="dxa"/>
            <w:gridSpan w:val="2"/>
            <w:tcBorders>
              <w:top w:val="single" w:sz="24" w:space="0" w:color="2A75B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4" w:space="0" w:color="2A75B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90" w:type="dxa"/>
            <w:tcBorders>
              <w:top w:val="single" w:sz="24" w:space="0" w:color="2A75BB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708" w:top="1440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Version 1.9</w:t>
    </w:r>
  </w:p>
  <w:p>
    <w:pPr>
      <w:pStyle w:val="Footer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Mae'r ddogfen hon ar gael yn Gymraeg. This document is available in Wels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62230</wp:posOffset>
          </wp:positionV>
          <wp:extent cx="1339850" cy="50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6270" cy="501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0:00Z</dcterms:created>
  <dc:creator>David Kennedy</dc:creator>
  <dc:description/>
  <cp:keywords/>
  <dc:language>en-US</dc:language>
  <cp:lastModifiedBy>Robert S. Jones (Website Content Officer)</cp:lastModifiedBy>
  <dcterms:modified xsi:type="dcterms:W3CDTF">2022-12-19T13:02:00Z</dcterms:modified>
  <cp:revision>4</cp:revision>
  <dc:subject/>
  <dc:title>Interview Schedule Form</dc:title>
</cp:coreProperties>
</file>