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45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450" w:hanging="360"/>
        <w:jc w:val="center"/>
        <w:rPr>
          <w:b/>
          <w:b/>
        </w:rPr>
      </w:pPr>
      <w:r>
        <w:rPr>
          <w:b/>
        </w:rPr>
        <w:t>TRAINING APPLICATION FORM</w:t>
      </w:r>
    </w:p>
    <w:p>
      <w:pPr>
        <w:pStyle w:val="Normal"/>
        <w:ind w:right="-448" w:hanging="357"/>
        <w:jc w:val="center"/>
        <w:rPr/>
      </w:pPr>
      <w:r>
        <w:rPr>
          <w:b/>
        </w:rPr>
        <w:t>(</w:t>
      </w:r>
      <w:r>
        <w:rPr>
          <w:rFonts w:cs="Arial"/>
          <w:b/>
          <w:bCs/>
          <w:color w:val="000000"/>
          <w:sz w:val="20"/>
          <w:szCs w:val="20"/>
          <w:lang w:eastAsia="en-GB"/>
        </w:rPr>
        <w:t xml:space="preserve">EXTERNAL ORGANISATIONS &amp; COUNCIL STAFF OTHER </w:t>
      </w:r>
    </w:p>
    <w:p>
      <w:pPr>
        <w:pStyle w:val="Normal"/>
        <w:ind w:right="-448" w:hanging="357"/>
        <w:jc w:val="center"/>
        <w:rPr>
          <w:b/>
          <w:b/>
        </w:rPr>
      </w:pPr>
      <w:r>
        <w:rPr>
          <w:rFonts w:cs="Arial"/>
          <w:b/>
          <w:bCs/>
          <w:color w:val="000000"/>
          <w:sz w:val="20"/>
          <w:szCs w:val="20"/>
          <w:lang w:eastAsia="en-GB"/>
        </w:rPr>
        <w:t>THAN DENBIGHSHIRE SOCIAL SERVICES &amp; HOUSING STAFF</w:t>
      </w:r>
      <w:r>
        <w:rPr>
          <w:b/>
        </w:rPr>
        <w:t>)</w:t>
      </w:r>
    </w:p>
    <w:p>
      <w:pPr>
        <w:pStyle w:val="Normal"/>
        <w:ind w:right="-448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8" w:hanging="357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5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 NAME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 if service user/carer please stat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S:</w:t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cod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94"/>
        <w:gridCol w:w="2150"/>
        <w:gridCol w:w="22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LEGATES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STATE ANY SPECIAL REQUIREME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tate here if you require training to be delivered in the medium of Wels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LEASE NOTE</w:t>
      </w:r>
      <w:r>
        <w:rPr/>
        <w:t>: It is the Managers responsibility to ensure that the above named staff member(s) meet the criteria for the target group identified for the training course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lease return this completed form to:-</w:t>
      </w:r>
    </w:p>
    <w:p>
      <w:pPr>
        <w:pStyle w:val="Normal"/>
        <w:spacing w:before="120" w:after="12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cwdp@denbighshire.gov.uk</w:t>
        </w:r>
      </w:hyperlink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Places will be allocated on a first come first served basis.  You will be informed within 5 working days as to whether this application has been successfu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szCs w:val="20"/>
              </w:rPr>
            </w:pPr>
            <w:r>
              <w:rPr>
                <w:rFonts w:cs="Arial" w:ascii="Arial Bold" w:hAnsi="Arial Bold"/>
                <w:b/>
                <w:szCs w:val="20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szCs w:val="20"/>
              </w:rPr>
            </w:pPr>
            <w:r>
              <w:rPr>
                <w:rFonts w:cs="Arial" w:ascii="Arial Bold" w:hAnsi="Arial Bold"/>
                <w:b/>
                <w:szCs w:val="20"/>
              </w:rPr>
              <w:t>Charging for non attendance at training courses</w:t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u w:val="single"/>
              </w:rPr>
              <w:t>£50.00</w:t>
            </w:r>
            <w:r>
              <w:rPr/>
              <w:t xml:space="preserve"> charge will be made for non-attendance of those who have booked places on a course and fail to attend, or if cancellation is not received within 5 working days of the course commencement dat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table replacement names will be accepted but please note these should only be staff who perform a similar role to the original target group.  It is also inappropriate to send staff to report back on issues where there is a legal responsibility on the Registered Manag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t is the individual Manager or other authorised persons’ responsibility to inform the training department if a member of staff is on sick leave and cannot attend the trainin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ncellations and changes MUST be sent to the Workforce Development Team in writing (e-mails are acceptable) so that an audit trail is in place.</w:t>
            </w:r>
          </w:p>
          <w:p>
            <w:pPr>
              <w:pStyle w:val="Normal"/>
              <w:rPr/>
            </w:pPr>
            <w:r>
              <w:rPr/>
              <w:t>Staff need to be aware that is their responsibility to sign the course attendance sheet as this is the method that is used to check who has attended/not attended each course and consequently a charge for non-attendanc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f anyone attends the training without pre-booking a place or having received confirmation of a place, a charge of £50.00 will be made.  Any inappropriate replacement staff will also be charged £50.00 if attending the trainin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p>
      <w:pPr>
        <w:pStyle w:val="DefaultText"/>
        <w:widowControl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3332" w:leader="none"/>
          <w:tab w:val="left" w:pos="4323" w:leader="none"/>
          <w:tab w:val="left" w:pos="5137" w:leader="none"/>
          <w:tab w:val="left" w:pos="5763" w:leader="none"/>
        </w:tabs>
        <w:ind w:left="-360" w:right="-3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5963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dp@denbig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8:00Z</dcterms:created>
  <dc:creator>Mr James Gillett</dc:creator>
  <dc:description/>
  <dc:language>en-US</dc:language>
  <cp:lastModifiedBy>Joanna Driver</cp:lastModifiedBy>
  <cp:lastPrinted>2011-10-11T09:44:00Z</cp:lastPrinted>
  <dcterms:modified xsi:type="dcterms:W3CDTF">2018-04-26T14:08:00Z</dcterms:modified>
  <cp:revision>2</cp:revision>
  <dc:subject/>
  <dc:title>Social care training booking form</dc:title>
</cp:coreProperties>
</file>